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October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Mr G Atkinson </w:t>
        <w:tab/>
        <w:tab/>
        <w:t>Mrs C Rul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 xml:space="preserve"> </w:t>
        <w:tab/>
        <w:tab/>
        <w:t>Mrs L Skeites</w:t>
        <w:tab/>
        <w:tab/>
        <w:tab/>
        <w:tab/>
        <w:tab/>
      </w:r>
    </w:p>
    <w:p>
      <w:pPr>
        <w:pStyle w:val="Normal"/>
        <w:ind w:firstLine="720"/>
        <w:jc w:val="both"/>
        <w:rPr>
          <w:rFonts w:ascii="Arial" w:hAnsi="Arial" w:cs="Arial"/>
          <w:lang w:val="en-GB"/>
        </w:rPr>
      </w:pPr>
      <w:r>
        <w:rPr>
          <w:rFonts w:cs="Arial" w:ascii="Arial" w:hAnsi="Arial"/>
          <w:lang w:val="en-GB"/>
        </w:rPr>
        <w:t>Mr R Ormond</w:t>
      </w:r>
      <w:r>
        <w:rPr>
          <w:rFonts w:cs="Arial" w:ascii="Arial" w:hAnsi="Arial"/>
          <w:color w:val="000000" w:themeColor="text1"/>
          <w:lang w:val="en-GB" w:eastAsia="en-GB"/>
        </w:rPr>
        <w:t xml:space="preserve"> </w:t>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Mrs K Wils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lang w:val="en-GB"/>
        </w:rPr>
        <w:t xml:space="preserve">Cat Lee, National Trust Community Engagement Manager, and ten members of the public were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and public speaking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ListParagraph"/>
        <w:numPr>
          <w:ilvl w:val="0"/>
          <w:numId w:val="1"/>
        </w:numPr>
        <w:ind w:left="0" w:hanging="0"/>
        <w:jc w:val="both"/>
        <w:rPr>
          <w:rFonts w:ascii="Arial" w:hAnsi="Arial" w:cs="Arial"/>
          <w:b/>
          <w:b/>
          <w:color w:val="000000"/>
          <w:lang w:val="en-GB" w:eastAsia="en-GB"/>
        </w:rPr>
      </w:pPr>
      <w:r>
        <w:rPr>
          <w:rFonts w:cs="Arial" w:ascii="Arial" w:hAnsi="Arial"/>
          <w:b/>
          <w:color w:val="000000"/>
          <w:lang w:val="en-GB" w:eastAsia="en-GB"/>
        </w:rPr>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explained that the process of transferring Poldhu Car Park from Cornwall Council to the National Trust was ongoing and it was expected that the transfer would now take place in April 2025.  It was suggested that the existing toilet block would be refurbished, following concerns raised by Cornwall National Landscape in relation to the proposed new facility in the car park.  Councillors were disappointed to hear of this U-turn, as the changing places toilet that was to be installed would now not happen.  The existing toilet block was located on a dangerous road crossing location and would not support the National Trust’s intentions to move the pedestrian access closer to the bridge.  Cat also confirmed that there would be no toilet facilities over the coming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Climate Action Group, along with volunteers from the National Trust, would be undertaking clearing work around the river at Poldhu on Saturday.  Permissions were being sought with regard to clearing the river north of the bridge.  Councillor reminded Cat that the build-up of silt under the bridge also needed to be clea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confirmed that practical conservation, including species recovery and habitat management for 15 rare species, was ongo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wo public meetings in the village hosted by the National Trust and Mullion Cove Harbour Group, Cat was delighted that approximately 70 people attended and provided valuable feedback.  The end of the southern breakwater would not be repaired like for like in the future.  It was a complex project to decide what would happen at the Harbour.  £40,000 had been spent on the structure so far this year, and another pointing session would be held on Saturday.  A project working with the school would bring youngsters onboar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Councillors A Gilbert and J Pascoe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was proposed by Councillor Ms J Birnie, seconded by Councillor Mrs L Skeites and RESOLVED that the minutes of the Parish Council Meeting held on Tuesday 17 September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rPr>
      </w:pPr>
      <w:r>
        <w:rPr>
          <w:rFonts w:cs="Arial" w:ascii="Arial" w:hAnsi="Arial"/>
          <w:color w:val="000000"/>
        </w:rPr>
        <w:t>PA24/06825 – Land North East of Steephurst, Nansmellyon Road – Permission in Principle for the construction of up to 3 dwellings (minimum of 1, maximum of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ine close neighbours attended the meeting and spoke against the application.  There were also several objections submitted online.  Concerns raised included the land not being classed as infill, access was onto a 60mph road and the view from the valley and Ghost Hill would be significantly changed if this development was allow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ncillors raised the following concerns:</w:t>
      </w:r>
    </w:p>
    <w:p>
      <w:pPr>
        <w:pStyle w:val="Normal"/>
        <w:jc w:val="both"/>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color w:val="000000"/>
        </w:rPr>
      </w:pPr>
      <w:r>
        <w:rPr>
          <w:rFonts w:cs="Arial" w:ascii="Arial" w:hAnsi="Arial"/>
          <w:color w:val="000000"/>
        </w:rPr>
        <w:t>Obvious greenfield site</w:t>
      </w:r>
    </w:p>
    <w:p>
      <w:pPr>
        <w:pStyle w:val="ListParagraph"/>
        <w:numPr>
          <w:ilvl w:val="0"/>
          <w:numId w:val="2"/>
        </w:numPr>
        <w:jc w:val="both"/>
        <w:rPr>
          <w:rFonts w:ascii="Arial" w:hAnsi="Arial" w:cs="Arial"/>
          <w:color w:val="000000"/>
        </w:rPr>
      </w:pPr>
      <w:r>
        <w:rPr>
          <w:rFonts w:cs="Arial" w:ascii="Arial" w:hAnsi="Arial"/>
          <w:color w:val="000000"/>
        </w:rPr>
        <w:t>Significant amount of local objections</w:t>
      </w:r>
    </w:p>
    <w:p>
      <w:pPr>
        <w:pStyle w:val="ListParagraph"/>
        <w:numPr>
          <w:ilvl w:val="0"/>
          <w:numId w:val="2"/>
        </w:numPr>
        <w:jc w:val="both"/>
        <w:rPr>
          <w:rFonts w:ascii="Arial" w:hAnsi="Arial" w:cs="Arial"/>
          <w:color w:val="000000"/>
        </w:rPr>
      </w:pPr>
      <w:r>
        <w:rPr>
          <w:rFonts w:cs="Arial" w:ascii="Arial" w:hAnsi="Arial"/>
          <w:color w:val="000000"/>
        </w:rPr>
        <w:t>Site viewed from miles around</w:t>
      </w:r>
    </w:p>
    <w:p>
      <w:pPr>
        <w:pStyle w:val="ListParagraph"/>
        <w:numPr>
          <w:ilvl w:val="0"/>
          <w:numId w:val="2"/>
        </w:numPr>
        <w:jc w:val="both"/>
        <w:rPr>
          <w:rFonts w:ascii="Arial" w:hAnsi="Arial" w:cs="Arial"/>
          <w:color w:val="000000"/>
        </w:rPr>
      </w:pPr>
      <w:r>
        <w:rPr>
          <w:rFonts w:cs="Arial" w:ascii="Arial" w:hAnsi="Arial"/>
          <w:color w:val="000000"/>
        </w:rPr>
        <w:t>Wildlife haven</w:t>
      </w:r>
    </w:p>
    <w:p>
      <w:pPr>
        <w:pStyle w:val="ListParagraph"/>
        <w:numPr>
          <w:ilvl w:val="0"/>
          <w:numId w:val="2"/>
        </w:numPr>
        <w:jc w:val="both"/>
        <w:rPr>
          <w:rFonts w:ascii="Arial" w:hAnsi="Arial" w:cs="Arial"/>
          <w:color w:val="000000"/>
        </w:rPr>
      </w:pPr>
      <w:r>
        <w:rPr>
          <w:rFonts w:cs="Arial" w:ascii="Arial" w:hAnsi="Arial"/>
          <w:color w:val="000000"/>
        </w:rPr>
        <w:t>Outside of village development boundary</w:t>
      </w:r>
    </w:p>
    <w:p>
      <w:pPr>
        <w:pStyle w:val="ListParagraph"/>
        <w:numPr>
          <w:ilvl w:val="0"/>
          <w:numId w:val="2"/>
        </w:numPr>
        <w:jc w:val="both"/>
        <w:rPr>
          <w:rFonts w:ascii="Arial" w:hAnsi="Arial" w:cs="Arial"/>
          <w:color w:val="000000"/>
        </w:rPr>
      </w:pPr>
      <w:r>
        <w:rPr>
          <w:rFonts w:cs="Arial" w:ascii="Arial" w:hAnsi="Arial"/>
          <w:color w:val="000000"/>
        </w:rPr>
        <w:t>A recent RTC as that location suggested that the speed limit was too fast to allow another access onto it</w:t>
      </w:r>
    </w:p>
    <w:p>
      <w:pPr>
        <w:pStyle w:val="ListParagraph"/>
        <w:numPr>
          <w:ilvl w:val="0"/>
          <w:numId w:val="2"/>
        </w:numPr>
        <w:jc w:val="both"/>
        <w:rPr>
          <w:rFonts w:ascii="Arial" w:hAnsi="Arial" w:cs="Arial"/>
          <w:color w:val="000000"/>
        </w:rPr>
      </w:pPr>
      <w:r>
        <w:rPr>
          <w:rFonts w:cs="Arial" w:ascii="Arial" w:hAnsi="Arial"/>
          <w:color w:val="000000"/>
        </w:rPr>
        <w:t>No social or affordable housing proposed, and further luxury housing was not required in the Parish</w:t>
      </w:r>
    </w:p>
    <w:p>
      <w:pPr>
        <w:pStyle w:val="ListParagraph"/>
        <w:numPr>
          <w:ilvl w:val="0"/>
          <w:numId w:val="2"/>
        </w:numPr>
        <w:jc w:val="both"/>
        <w:rPr>
          <w:rFonts w:ascii="Arial" w:hAnsi="Arial" w:cs="Arial"/>
          <w:color w:val="000000"/>
        </w:rPr>
      </w:pPr>
      <w:r>
        <w:rPr>
          <w:rFonts w:cs="Arial" w:ascii="Arial" w:hAnsi="Arial"/>
          <w:color w:val="000000"/>
        </w:rPr>
        <w:t>Same concerns applied to this site as the neighbouring Catholic Church Field (PA19/057070.  The landscape and scenic beauty of the AONB would not be conserved or enhanced by the proposed development</w:t>
      </w:r>
    </w:p>
    <w:p>
      <w:pPr>
        <w:pStyle w:val="ListParagraph"/>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proposed by Councillor Mrs L Skeites, seconded by Councillor R Willey and RESOLVED to unanimously object to the planning application for the reason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e members of the public left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allowed the discussion of the following application which was received after the agenda had been pu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7732 – Summerhill, 85 Laflouder Fields – Proposed extension and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ighbour had raised concerns regarding an overlooking window.  The Agent had confirmed that this window would be obsc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L Skeites and RESOLVED to support the application with the condition attached to obscure the overlooking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2426 - Predannack Airfield, Hervan Lane - The development of two UAS hangars, staff offices, temporary mobile analysis units, and associated parking and landscap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4754 - Newton Farm, Polhorman Lane - Construction of two storey, four bedroom dwelling with equestrian occupancy condition – Approve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24/06028 - Mor Ros, Laflouder Lane - Installation of 16 ground mounted solar panels with associated cable run to nearby dwell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eal had been lodged with the Planning Inspect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D0840/W/24/3349940 - PA23/09917 - Land East of Vounder Farmhouse, Meaver Road - Proposed development of 6 dwellings (including 4 affordable dwellings), vehicular access, landscaping and associated external works.  It was agreed to submit the Parish Council’s objection to the Planning Inspectorate.</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submitted his apologies to the meeting and had circulated an email updat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 would attend the Community Network Area meeting tomorrow eve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ish Council had been offered an Enhanced LMP to improve some paths in the village.  The following suggestions were mad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ListParagraph"/>
        <w:numPr>
          <w:ilvl w:val="0"/>
          <w:numId w:val="3"/>
        </w:numPr>
        <w:jc w:val="both"/>
        <w:rPr>
          <w:rFonts w:ascii="Arial" w:hAnsi="Arial" w:cs="Arial"/>
          <w:color w:val="000000"/>
          <w:lang w:val="en-GB" w:eastAsia="en-GB"/>
        </w:rPr>
      </w:pPr>
      <w:r>
        <w:rPr>
          <w:rFonts w:cs="Arial" w:ascii="Arial" w:hAnsi="Arial"/>
          <w:color w:val="000000"/>
          <w:lang w:eastAsia="en-GB"/>
        </w:rPr>
        <w:t>FP15 - The Commons to Park Enskellaw.- better access for mobility scooters</w:t>
      </w:r>
    </w:p>
    <w:p>
      <w:pPr>
        <w:pStyle w:val="ListParagraph"/>
        <w:numPr>
          <w:ilvl w:val="0"/>
          <w:numId w:val="3"/>
        </w:numPr>
        <w:jc w:val="both"/>
        <w:rPr>
          <w:rFonts w:ascii="Arial" w:hAnsi="Arial" w:cs="Arial"/>
          <w:color w:val="000000"/>
          <w:lang w:val="en-GB" w:eastAsia="en-GB"/>
        </w:rPr>
      </w:pPr>
      <w:r>
        <w:rPr>
          <w:rFonts w:cs="Arial" w:ascii="Arial" w:hAnsi="Arial"/>
          <w:color w:val="000000"/>
          <w:lang w:eastAsia="en-GB"/>
        </w:rPr>
        <w:t>FP21 - Newton Farm - Reinstatement of waymarkers and signage in this area to make it clear as to where the path is.</w:t>
      </w:r>
    </w:p>
    <w:p>
      <w:pPr>
        <w:pStyle w:val="ListParagraph"/>
        <w:numPr>
          <w:ilvl w:val="0"/>
          <w:numId w:val="3"/>
        </w:numPr>
        <w:jc w:val="both"/>
        <w:rPr>
          <w:rFonts w:ascii="Arial" w:hAnsi="Arial" w:cs="Arial"/>
          <w:color w:val="000000"/>
          <w:lang w:val="en-GB" w:eastAsia="en-GB"/>
        </w:rPr>
      </w:pPr>
      <w:r>
        <w:rPr>
          <w:rFonts w:cs="Arial" w:ascii="Arial" w:hAnsi="Arial"/>
          <w:color w:val="000000"/>
          <w:lang w:eastAsia="en-GB"/>
        </w:rPr>
        <w:t>FP49/1 - Rear of St Mellans Park - To cut back and reinstate the original tarmac path to widen the access all along this 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site meeting would take place on Tuesday 22 October at 9.30am to discuss the proposals, with an email consultation taking place after tha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oldhu Nursing Home had been asked to remove the ‘No footpath sign’ on the PROW, which they had done.  However, they had then installed unofficial ‘Public Footpath’ signs, directing walkers off the official footpath.  The Clerk would contact the Nursing Home again.  Cat Lee, NT rep, was also advised that their waymarker was not located on the official foot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had circulated a report, including quotes, for the replacement of the CCTV system.  Councillors were asked to read the information and ask any questions prior to the next meeting, at which a discussion and decision would take pla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Quotes were still be obtained for new park equipment.  The Clerk had asked another company to visit the park and provide a quote, which would take place before the November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edestrian lane leading to the Cemetery was becoming overgrown.  Mullion in Bloom would be asked to cut it b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Following a road traffic accident on Meaver Road, the Parish Council’s thoughts were with all involved.</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Air Ambulance had sent a letter requesting a donation.  It was proposed by Councillor K Wilson, seconded by Councillor Mrs L Skeites and RESOLVED to grant £250 to the 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w:t>
      </w:r>
      <w:r>
        <w:rPr>
          <w:rFonts w:cs="Arial" w:ascii="Arial" w:hAnsi="Arial"/>
          <w:color w:val="000000"/>
          <w:lang w:val="en-GB" w:eastAsia="en-GB"/>
        </w:rPr>
        <w:t>Mrs L Skeites</w:t>
      </w:r>
      <w:r>
        <w:rPr>
          <w:rFonts w:cs="Arial" w:ascii="Arial" w:hAnsi="Arial"/>
          <w:lang w:val="en-GB" w:eastAsia="en-GB"/>
        </w:rPr>
        <w:t>, seconded by Councillor G Atkinson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bCs/>
          <w:color w:val="000000"/>
          <w:lang w:val="en-GB" w:eastAsia="en-GB"/>
        </w:rPr>
        <w:t>14</w:t>
      </w:r>
      <w:r>
        <w:rPr>
          <w:rFonts w:cs="Arial" w:ascii="Arial" w:hAnsi="Arial"/>
          <w:b/>
          <w:lang w:val="en-GB"/>
        </w:rPr>
        <w:t>.</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3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81993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23349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238027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314661"/>
    </w:sdtPr>
    <w:sdtContent>
      <w:p>
        <w:pPr>
          <w:pStyle w:val="Header"/>
          <w:rPr/>
        </w:pPr>
        <w:r>
          <w:rPr/>
          <w:pict>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1" w:customStyle="1">
    <w:name w:val="Unresolved Mention1"/>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9FE03-8C4E-43AD-A93B-169AA9CA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207</Words>
  <Characters>6881</Characters>
  <CharactersWithSpaces>8072</CharactersWithSpaces>
  <Paragraphs>1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0:00Z</dcterms:created>
  <dc:creator>Home</dc:creator>
  <dc:description/>
  <dc:language>en-US</dc:language>
  <cp:lastModifiedBy>Sam Folds</cp:lastModifiedBy>
  <cp:lastPrinted>2024-10-15T11:29:00Z</cp:lastPrinted>
  <dcterms:modified xsi:type="dcterms:W3CDTF">2024-10-22T11:51: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