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0 August 2019</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School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C Rul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P Wilkin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 (Chairman)</w:t>
        <w:tab/>
        <w:tab/>
        <w:t>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Mrs K Wilso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ifty seven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member of the public made a complaint about the recycling bins located in the Forge Car Park often being full.  The Clerk advised that the recycling company emptied the bins on a reactive basis – once they were reported to them as being full.  She would make contact with the Recycling Team at Cornwall Council asking for a more regular servi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No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R Willey and RESOLVED that the minutes of the Parish Council Meeting held on 16 July 2019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 had been received from Cornwall Council and was discu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bCs/>
        </w:rPr>
        <w:t xml:space="preserve">PA19/05707 </w:t>
      </w:r>
      <w:r>
        <w:rPr>
          <w:rFonts w:cs="Arial" w:ascii="Arial" w:hAnsi="Arial"/>
        </w:rPr>
        <w:t>- Mr James Wilson - Land off Polurrian Road - Outline application with some matters reserved for residential development of up to 25 residential units including vehicular access, internal roads, landscaping, open space, drainage, infrastructure and all associated development. Approval sought for matter of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fty six members of the public were in attendance for this item, all of which were against the proposal.  125 objections had been submitted to the online planning portal, which the Councillors had had sight of.  This was the biggest reaction the Parish Council had ever seen to a planning application in the village.  A petition had also been signed by 5,700 people.  The consultation held by the developer was attended by 78 people with the vast majority being against the proposal.  This application does not appear to address any of the issues ra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 Moakes spoke on behalf of objectors and set out their reasons for objecting to the plann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was not in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gave their thoughts on the proposal, before the application was put to th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asked for a proposal in support of the application.  None were put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hen asked for a proposal on objection to the application.  It was proposed by Councillor Mrs L Skeites, seconded by Councillor M Rowse and unanimously RESOLVED to object to the application on the following grounds:-</w:t>
      </w:r>
    </w:p>
    <w:p>
      <w:pPr>
        <w:pStyle w:val="Normal"/>
        <w:jc w:val="both"/>
        <w:rPr>
          <w:rFonts w:ascii="Arial" w:hAnsi="Arial" w:cs="Arial"/>
        </w:rPr>
      </w:pPr>
      <w:r>
        <w:rPr>
          <w:rFonts w:cs="Arial" w:ascii="Arial" w:hAnsi="Arial"/>
        </w:rPr>
      </w:r>
    </w:p>
    <w:p>
      <w:pPr>
        <w:pStyle w:val="Normal"/>
        <w:jc w:val="both"/>
        <w:rPr>
          <w:rFonts w:ascii="Arial" w:hAnsi="Arial" w:cs="Arial"/>
          <w:color w:val="26282A"/>
        </w:rPr>
      </w:pPr>
      <w:r>
        <w:rPr>
          <w:rFonts w:cs="Arial" w:ascii="Arial" w:hAnsi="Arial"/>
          <w:color w:val="26282A"/>
        </w:rPr>
        <w:t xml:space="preserve">AONB – </w:t>
      </w:r>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color w:val="26282A"/>
        </w:rPr>
      </w:pPr>
      <w:r>
        <w:rPr>
          <w:rFonts w:cs="Arial" w:ascii="Arial" w:hAnsi="Arial"/>
          <w:color w:val="26282A"/>
        </w:rPr>
        <w:t>This site is located within the South Coast Western section of the Cornwall Area of Outstanding Natural Beauty.  This development would extend the built form of Mullion southwards.  When travelling southwards through Mullion, there is a marked sense of leaving the built form of the village at the junction of Polurrian Road and Nansmellyon Road, with the built form beyond this is seen as scattered development within the agricultural landscape of this part of the Lizard – Trenance Farm and Mullion Meadows is still perceived as being located beyond the built form of the village.  By building on this site, the perceived extension of the village would be much larger that this development alone as the scattered peripheral dwellings would be included in that extension.</w:t>
      </w:r>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color w:val="26282A"/>
        </w:rPr>
      </w:pPr>
      <w:r>
        <w:rPr>
          <w:rFonts w:cs="Arial" w:ascii="Arial" w:hAnsi="Arial"/>
          <w:color w:val="26282A"/>
        </w:rPr>
        <w:t>The AONB has the very highest level of landscape protection and planning policy requires that development within the AONB must conserve and enhance the landscape character and natural beauty.  It is widely agreed that the considerable change to the landscape and the visual amenity of this part of Mullion would be detrimental to the AONB and would not be consistent with the primary purpose of the legislation.  The Cornwall Area of Outstanding Natural Beauty Unit strongly opposes this application, as do the Campaign to Protect Rural England.</w:t>
      </w:r>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color w:val="26282A"/>
        </w:rPr>
      </w:pPr>
      <w:r>
        <w:rPr>
          <w:rFonts w:cs="Arial" w:ascii="Arial" w:hAnsi="Arial"/>
          <w:color w:val="26282A"/>
        </w:rPr>
        <w:t xml:space="preserve">ACCESS – </w:t>
      </w:r>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rPr>
      </w:pPr>
      <w:r>
        <w:rPr>
          <w:rFonts w:cs="Arial" w:ascii="Arial" w:hAnsi="Arial"/>
        </w:rPr>
        <w:t>The location of this site is only accessed by two routes, both via Polurrian Road.  Polurrian Road is not suitable for additional multi directional traffic.  There is already residential parking on the narrow carriageway and it only benefits from a short section of pedestrian paving.  Access via the built up residential area, known as ‘Clifden Close’, is often restricted due to the poor parking of cars along this estate.  The bus from Helston to the Lizard regularly becomes caught up trying to navigate the estate.  The other route to this site is through the one way system which has restricted width.  Using this route includes joining Nansmellyon Road on a blind corner where the speed limit changes from 60mph to 30mph. Building in this location will create a significant amount of additional traffic through either the housing estate or the one way system, neither of which can cope with anymore vehicular movements.  There is a woeful lack of appreciation of traffic volume through the village. This development would be detrimental to the highway system in Mullion.</w:t>
      </w:r>
    </w:p>
    <w:p>
      <w:pPr>
        <w:pStyle w:val="Normal"/>
        <w:jc w:val="both"/>
        <w:rPr>
          <w:rFonts w:ascii="Arial" w:hAnsi="Arial" w:cs="Arial"/>
        </w:rPr>
      </w:pPr>
      <w:r>
        <w:rPr>
          <w:rFonts w:cs="Arial" w:ascii="Arial" w:hAnsi="Arial"/>
        </w:rPr>
      </w:r>
    </w:p>
    <w:p>
      <w:pPr>
        <w:pStyle w:val="Normal"/>
        <w:jc w:val="both"/>
        <w:rPr>
          <w:rFonts w:ascii="Arial" w:hAnsi="Arial" w:cs="Arial"/>
          <w:color w:val="26282A"/>
        </w:rPr>
      </w:pPr>
      <w:r>
        <w:rPr>
          <w:rFonts w:cs="Arial" w:ascii="Arial" w:hAnsi="Arial"/>
          <w:color w:val="26282A"/>
        </w:rPr>
        <w:t xml:space="preserve">PREAPP – </w:t>
      </w:r>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color w:val="26282A"/>
        </w:rPr>
      </w:pPr>
      <w:r>
        <w:rPr>
          <w:rFonts w:cs="Arial" w:ascii="Arial" w:hAnsi="Arial"/>
          <w:color w:val="26282A"/>
        </w:rPr>
        <w:t xml:space="preserve">The Case Officer was entitled to his initial opinion, but it was not informed by the responses of any consultees and should not form part of the consideration in this decision making process. In the pre-app PA18/02299/PREAPP, the Highways Officer advised that the access should be onto Polurrian Road.  However, the previous pre-app, PA13/02153/PREAPP stated that the access should be onto Nansmellyon Road.  </w:t>
      </w:r>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color w:val="26282A"/>
        </w:rPr>
      </w:pPr>
      <w:r>
        <w:rPr>
          <w:rFonts w:cs="Arial" w:ascii="Arial" w:hAnsi="Arial"/>
          <w:color w:val="26282A"/>
        </w:rPr>
        <w:t xml:space="preserve">NEED – </w:t>
      </w:r>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color w:val="26282A"/>
        </w:rPr>
      </w:pPr>
      <w:r>
        <w:rPr>
          <w:rFonts w:cs="Arial" w:ascii="Arial" w:hAnsi="Arial"/>
          <w:color w:val="26282A"/>
        </w:rPr>
        <w:t>The proposal is for up to 25 dwellings, 70% of which would be available on the open market.  The other 30% would be affordable houses for sale.  Even with a reduction in the open market value of the properties, most local people would not be in a position to purchase the houses.  The Village of Mullion requires affordable housing that is available for local people to rent.  The pre app stated that Cornwall Council “would not support this tenure in the area unless the applicant was able to provide specific evidence of need”.  No evidence is offered by them.</w:t>
      </w:r>
    </w:p>
    <w:p>
      <w:pPr>
        <w:pStyle w:val="Normal"/>
        <w:jc w:val="both"/>
        <w:rPr>
          <w:rFonts w:ascii="Arial" w:hAnsi="Arial" w:cs="Arial"/>
          <w:color w:val="26282A"/>
        </w:rPr>
      </w:pPr>
      <w:r>
        <w:rPr>
          <w:rFonts w:cs="Arial" w:ascii="Arial" w:hAnsi="Arial"/>
          <w:color w:val="26282A"/>
        </w:rPr>
      </w:r>
    </w:p>
    <w:p>
      <w:pPr>
        <w:pStyle w:val="Normal"/>
        <w:jc w:val="both"/>
        <w:rPr>
          <w:rFonts w:ascii="Arial" w:hAnsi="Arial" w:cs="Arial"/>
        </w:rPr>
      </w:pPr>
      <w:r>
        <w:rPr>
          <w:rFonts w:cs="Arial" w:ascii="Arial" w:hAnsi="Arial"/>
        </w:rPr>
        <w:t>OTHER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wall Council are actively promoting reducing Cornwall’s carbon footprint.  By allowing large developments in rural villages, where there are very few employment opportunities, Cornwall Council are not fulfilling their duty to reduce Cornwall’s carbon foo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ield should not be considered as a rural exception site.  Indeed, until Cornwall Council was imposed upon us, this piece of land lay outside of the Kerrier District Council Development Boundary as established by its Planning and Development Department.  The reason was to protect the outstanding visual amenity offered by Trembel Valley, of which this is a part.  Land is available elsewhere in the Parish which would offer a much safer and more accessible location which would not alter the appearance of the v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Open Spaces Officer at Cornwall Council was highly critical of the open space provided on this site, which was of no recreational value.  The layout would lead to garden encroachment, antisocial behavior and was contrary to Local Plan Policy 12.1b regarding the orientation of housing in relation to open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s of Cornwall are being designated under the ‘Dark Skies’ initiative.  By installing new street lighting on Polurrian Road, this would increase light pollution in an area located very close to the Heritage Coast and SSSI.  It would be an unwelcome urbanisation of Mu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also be noted that this site had been the subject to ten planning applications and three appeals since the 1960’s, all of which had been refused.  This application should be no diffe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ecisions had been received from Cornwall Counci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Cs/>
        </w:rPr>
        <w:t xml:space="preserve">PA19/04139 - </w:t>
      </w:r>
      <w:r>
        <w:rPr>
          <w:rFonts w:cs="Arial" w:ascii="Arial" w:hAnsi="Arial"/>
        </w:rPr>
        <w:t>Mrs K Brett &amp; Mrs C Galwey - Mor Ros, Laflouder Lane -</w:t>
      </w:r>
      <w:r>
        <w:rPr>
          <w:rFonts w:cs="Arial" w:ascii="Arial" w:hAnsi="Arial"/>
          <w:bCs/>
        </w:rPr>
        <w:t xml:space="preserve"> </w:t>
      </w:r>
      <w:r>
        <w:rPr>
          <w:rFonts w:cs="Arial" w:ascii="Arial" w:hAnsi="Arial"/>
        </w:rPr>
        <w:t>Refurbishment, alterations to main dwelling and new detached garage</w:t>
      </w:r>
      <w:r>
        <w:rPr>
          <w:rFonts w:cs="Arial" w:ascii="Arial" w:hAnsi="Arial"/>
          <w:color w:val="000000"/>
        </w:rPr>
        <w:t xml:space="preserve"> – Approv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 xml:space="preserve">PA19/04766 - </w:t>
      </w:r>
      <w:r>
        <w:rPr>
          <w:rFonts w:cs="Arial" w:ascii="Arial" w:hAnsi="Arial"/>
        </w:rPr>
        <w:t>Ms C Keen - Ridgeback Lodge, Nansmellyon Road - Certificate of Lawfulness of Existing Use for continued use as a residential dwelling –</w:t>
      </w:r>
      <w:r>
        <w:rPr>
          <w:rFonts w:cs="Arial" w:ascii="Arial" w:hAnsi="Arial"/>
          <w:bCs/>
        </w:rPr>
        <w:t xml:space="preserve"> Grante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PA19/01769 - </w:t>
      </w:r>
      <w:r>
        <w:rPr>
          <w:rFonts w:cs="Arial" w:ascii="Arial" w:hAnsi="Arial"/>
        </w:rPr>
        <w:t>Mr &amp; Mrs P Waterworth - Rose Cottage, Predannack -</w:t>
      </w:r>
      <w:r>
        <w:rPr>
          <w:rFonts w:cs="Arial" w:ascii="Arial" w:hAnsi="Arial"/>
          <w:bCs/>
        </w:rPr>
        <w:t xml:space="preserve"> </w:t>
      </w:r>
      <w:r>
        <w:rPr>
          <w:rFonts w:cs="Arial" w:ascii="Arial" w:hAnsi="Arial"/>
        </w:rPr>
        <w:t>Formation of summerhouse/ bbq hut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9/03739 - </w:t>
      </w:r>
      <w:r>
        <w:rPr>
          <w:rFonts w:cs="Arial" w:ascii="Arial" w:hAnsi="Arial"/>
        </w:rPr>
        <w:t>Mr &amp; Mrs D Leonard - Croft Nowyth, The Commons -</w:t>
      </w:r>
      <w:r>
        <w:rPr>
          <w:rFonts w:cs="Arial" w:ascii="Arial" w:hAnsi="Arial"/>
          <w:bCs/>
        </w:rPr>
        <w:t xml:space="preserve"> </w:t>
      </w:r>
      <w:r>
        <w:rPr>
          <w:rFonts w:cs="Arial" w:ascii="Arial" w:hAnsi="Arial"/>
        </w:rPr>
        <w:t>Proposed LPG Storage Tank – Approve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Cs/>
        </w:rPr>
        <w:t xml:space="preserve">PA19/04099 – </w:t>
      </w:r>
      <w:r>
        <w:rPr>
          <w:rFonts w:cs="Arial" w:ascii="Arial" w:hAnsi="Arial"/>
        </w:rPr>
        <w:t>Mr &amp; Mrs P Sach - Bay View, Churchtown -</w:t>
      </w:r>
      <w:r>
        <w:rPr>
          <w:rFonts w:cs="Arial" w:ascii="Arial" w:hAnsi="Arial"/>
          <w:bCs/>
        </w:rPr>
        <w:t xml:space="preserve"> </w:t>
      </w:r>
      <w:r>
        <w:rPr>
          <w:rFonts w:cs="Arial" w:ascii="Arial" w:hAnsi="Arial"/>
        </w:rPr>
        <w:t>Attic conversion to utilise roof space and detached garage - Approved</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at the Community Chest was open once agai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next Community Network Panel meeting would be held on 4 September at 6pm in Helston and that everyone was welcome.  There would be representatives from Berkshire County Council attendanc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More than 30 leaders from the largest councils, including Cornwall Council, had written an open letter to the Telegraph urging the Prime Minister to follow up on his promise to ‘level up’ funding.  Cornwall Council received just £240 per person for public services such as social care, children’s social services, public health, bin collections and libraries – 60% less than residents in inner London and 46% less than Councillors in metropolitan and city authoritie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 would circulate a press release concerning Drug and Alcohol litter and what to do if you find discarded needles or homeless people sleeping rough.</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I Harvey asked what Cornwall Council were doing to ensure that vulnerable people were able to access food, medication and fuel following a hard Brexit.  Cornwall Council were looking at Brexit at a strategic level, and it was suggested that the Parish Council’s Emergency Plan be reviewed to ensure that the residents of Mullion would be support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raised the issue of the Countryside Access Officer not replying or putting into action any requests made by the Parish Council.  This was extremely frustrating as the Parish Council faces the complaints and criticism on the ground and, until recently, had a very well maintained network of public rights of way.  The first concern which needed to be address was the fencing off of footpaths, such as FP3 (Ghost Hill to Predannack Manor Farm), to keep animals away from the users of the path.  This led to the footpaths not being maintained by the land owner or the Parish Council, as they were not included as part of the LMP Cutting Regime.  Councillor Mrs C Rule asked to be sent the correspondence in an attempt to address the concerns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South West Play attended the park to fix the broken zip wire.  However, on closer inspection, the entire cross bracket had rusted out and needed replacing.  They had quoted a price of £2,316 plus VAT to repair the rusted bracket at both ends, or to replace the entire zip wire would be in the region of £7,000 to £10,000.  It was proposed by Councillor R Willey, seconded by Councillor J Lang and RESOLVED to repair the zip wire.  The Clerk would instruct South West Play to undertake the work as soon as possibl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ross trainer costs for repairing the broken arm were still await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road works would be in situ at the Penhale/Mullion Holiday Park Junction on 3 Septembe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was asked to find out at what stage the Traffic Regulation Order was at in relation for the proposed yellow lines outside of the former British Legion building.</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 Landowner had reluctantly agreed to pay her own fees.  The purchase of the land would therefore now proceed.</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t>Removal of the two BT telephone boxe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Due to a lack of use, BT were consulting with the public to remove the phone boxes from outside of the Old Post Office, Churchtown and outside of the Village Hall, Nansmellyon Roa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Mullion Old Cornwall Society had expressed an interest in adopting and maintaining the box in Churchtown.  The Village Hall Committee were meeting at the end of August and would discuss whether they wanted to adopt the box on Nansmellyon Road, which sat on their lan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was asked to find out in planning permission was needed if the boxes were no longer used as telephone box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n principle, it was agreed that the Parish Council wanted to ensure that the boxes remained in the village.  It was agreed to put this item on the September agenda to discuss further once the Village Hall had made a decisio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3.</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thank you letter had been received from Mullion Health Voluntary Car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4</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C Rule, seconded by Councillor J Lang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5.</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06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default" r:id="rId2"/>
      <w:footerReference w:type="default" r:id="rId3"/>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84D4CF-9676-45A3-B552-75D051E21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6</Pages>
  <Words>1939</Words>
  <Characters>11053</Characters>
  <CharactersWithSpaces>12967</CharactersWithSpaces>
  <Paragraphs>2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02:00Z</dcterms:created>
  <dc:creator>Home</dc:creator>
  <dc:description/>
  <dc:language>en-US</dc:language>
  <cp:lastModifiedBy>Mullion PC</cp:lastModifiedBy>
  <cp:lastPrinted>2019-09-17T11:09:00Z</cp:lastPrinted>
  <dcterms:modified xsi:type="dcterms:W3CDTF">2019-09-17T11:09:00Z</dcterms:modified>
  <cp:revision>15</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