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Parish Assembly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>Tuesday 19 April 2022</w:t>
      </w:r>
      <w:r>
        <w:rPr>
          <w:rFonts w:cs="Arial" w:ascii="Arial" w:hAnsi="Arial"/>
          <w:lang w:val="en-GB"/>
        </w:rPr>
        <w:t xml:space="preserve"> at 7.00pm in The Centenary Room,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P Gilbert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I Harvey (Vice Chairman)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 Rowse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R Willey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K Wilson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r members of the public also attend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man welcomed everyone to the meeting and advised of the emergency fire procedur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ort from the Chairman of Mullion Parish Council for the year ending 31 March 2022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report is attached to these minutes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ort of the Parish Council’s Finances for the year ending 31 March 202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ttached to these minut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Reports from Associations and Organisations in Mullion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organisations gave reports, as attached to these minutes:-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Heritage Association – Mrs Pauline Rowse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Handbell Ringer – Mrs Pauline Rowse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in Bloom – Mrs Mary Kemp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Monday Club – Mrs Pauline Rowse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lion Methodist Church – Mrs Pauline Rowse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ments, proposals and questions from the public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issues were raised.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man closed the meeting at 7.14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474" w:gutter="0" w:header="138" w:top="1135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3243008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70pt;margin-top:266.8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04699550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70pt;margin-top:266.8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E0103-408A-450E-9841-18399ACD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Home</dc:creator>
  <dc:description/>
  <dc:language>en-US</dc:language>
  <cp:lastModifiedBy>Mullion PC</cp:lastModifiedBy>
  <cp:lastPrinted>2021-06-15T11:44:00Z</cp:lastPrinted>
  <dcterms:modified xsi:type="dcterms:W3CDTF">2022-04-26T10:04:00Z</dcterms:modified>
  <cp:revision>2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