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7 September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R Willey</w:t>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rs C Rule</w:t>
        <w:tab/>
        <w:tab/>
        <w:tab/>
        <w:tab/>
        <w:t>Mrs K Wilson</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Eleven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s Catherine Lee, National Trust (NT) Representative, advised the meeting that there would be a planning application submitted in the near future for replacement cattle housing at Teneriffe Farm, which would incorporate a review of the campsite overflow fiel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MS had been on site undertaking small scale repairs and maintenance to Mullion Harbour.  Open discussions will need to be had regarding the future of the Harbour regarding climate chang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ere concerns that sewage was running down the north side of the slip.  The Environment Agency were investigating, and the Clerk was asked to contact them as well.  They were also looking into local sewage outlets at the Cov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s Lee explained that a business case had been built by the Local NT team to take over the running of the car park and toilets at Poldhu, however it was on the edge of viability and needed the support of the communit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General conservation work had taken place at Vroe, near Predannack which was being managed by Peter Kemp.  This included traditional hay making and the creation of pond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had just been announced that the Parish of Mullion was one of the best habitats in the country for the rare butterfly, Marsh Fritillar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thanked Ms Lee for attending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s I Harvey and P Gilbert had submitted their apologies for absenc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 Rowse, seconded by Councillor Mrs L Skeites and RESOLVED that the minutes of the Parish Council Meeting held on 20 August 2019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s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bCs/>
        </w:rPr>
        <w:t xml:space="preserve">PA19/06980 </w:t>
      </w:r>
      <w:r>
        <w:rPr>
          <w:rFonts w:cs="Arial" w:ascii="Arial" w:hAnsi="Arial"/>
        </w:rPr>
        <w:t>- Mr &amp; Mrs Bates – Applewood, Lender Lane - Proposed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bjection had been submitted online by the closest neighbour to the development.  It raised concerns over the loss of privacy and overlooking from the large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felt that, although it was a large site, the proposed extension and triple garage and studio was a massive increase in footprint and would adversely affect the residential amenity of the property located closest to the dwelling.  There would be a reduction in the amount of light to the neighbouring property.  As well as these concerns, the access from the proposal site was incredibly dangerous.  By increasing the size of the dwelling, there would undoubtedly be additional vehicular movements on and of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asked for a proposal in support of the application.  None were put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K Wilson, seconded by Councillor M Rowse and RESOLVED to object to the application for the reasons listed abov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A19/07386 - </w:t>
      </w:r>
      <w:r>
        <w:rPr>
          <w:rFonts w:cs="Arial" w:ascii="Arial" w:hAnsi="Arial"/>
        </w:rPr>
        <w:t>Mr R Wells - Gweal An Drea, Polurrian Road - Conversion of existing building into a holiday let and erection of additional building to provide another holiday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ttended the meeting and stated that the creation of two holiday lets would bring in more trade for village businesses.  She also advised the meeting that the grounds of Gweal an Drea were big enough to site two holiday lets.  Due to the scale of Gweal an Drea, neighbouring properties were already overloo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wner of the neighbouring property, known as ‘Cloverdale’ advised the meeting that the pre-app advice received from the Planning Office stated that the ‘privacy and amenity should be respected for neighbouring properties’.  The proposal of two holiday lets were too big, too high and too close to his property.  There would be loss of light as well as a detrimental loss of priv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felt that the creation of two holiday lets would be overdevelopment of the site, which sat on land considerably higher than that of the neighbouring property and that by allowing the application there would be a detrimental effect on the neighbouring property due to overlooking issued and overcrowding around their property.  The pre-app stated that a dwelling on the site would not be supported.  It was felt that the creation of holiday lets were no different to dwellings and would still have the same impact on the neighbouring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asked for a proposal in support of the application.  None were put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Mrs L Skeites and RESOLVED to object to the application for the reasons lis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members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 was received after the agenda was published.  The Chairman agreed to allow it to be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9/06387 – Mr S Barnett – 5 Carne Quarry, Meaver Road – Placement of a small wooden balcony to the side/rear of the property and constriction of a raised d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Councillors were fairly confused by the application of a balcony which led to nowhere, it was proposed by Councillor M Rowse, seconded by Councillor Mrs K Wilson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members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s had been received from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9/05159 - </w:t>
      </w:r>
      <w:r>
        <w:rPr>
          <w:rFonts w:cs="Arial" w:ascii="Arial" w:hAnsi="Arial"/>
        </w:rPr>
        <w:t>Mr S Burt - Plot Adj To Number 2 Churchy Fields, Laflouder Fields -</w:t>
      </w:r>
      <w:r>
        <w:rPr>
          <w:rFonts w:cs="Arial" w:ascii="Arial" w:hAnsi="Arial"/>
          <w:bCs/>
        </w:rPr>
        <w:t xml:space="preserve"> </w:t>
      </w:r>
      <w:r>
        <w:rPr>
          <w:rFonts w:cs="Arial" w:ascii="Arial" w:hAnsi="Arial"/>
        </w:rPr>
        <w:t>Reserved Matters application following Outline Approval PA18/03974 – Approved</w:t>
      </w:r>
    </w:p>
    <w:p>
      <w:pPr>
        <w:pStyle w:val="Normal"/>
        <w:jc w:val="both"/>
        <w:rPr>
          <w:rFonts w:ascii="Arial" w:hAnsi="Arial" w:cs="Arial"/>
        </w:rPr>
      </w:pPr>
      <w:r>
        <w:rPr>
          <w:rFonts w:cs="Arial" w:ascii="Arial" w:hAnsi="Arial"/>
          <w:bCs/>
        </w:rPr>
        <w:t xml:space="preserve">PA19/05157 - </w:t>
      </w:r>
      <w:r>
        <w:rPr>
          <w:rFonts w:cs="Arial" w:ascii="Arial" w:hAnsi="Arial"/>
        </w:rPr>
        <w:t>Mr A Perry – Tresidder, Laflouder Lane -</w:t>
      </w:r>
      <w:r>
        <w:rPr>
          <w:rFonts w:cs="Arial" w:ascii="Arial" w:hAnsi="Arial"/>
          <w:bCs/>
        </w:rPr>
        <w:t xml:space="preserve"> </w:t>
      </w:r>
      <w:r>
        <w:rPr>
          <w:rFonts w:cs="Arial" w:ascii="Arial" w:hAnsi="Arial"/>
        </w:rPr>
        <w:t>Demolition of existing garage and replacement with new domestic garage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at the Community Chest was still availabl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The next Community Network Panel meeting would be held on 6 November at 6pm in Helston and that everyone was welcom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 decision on the Catholic Church field was expected imminentl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approached the Parish Council with an offer for an Enhanced LMP. The aim of the project was to improve the public right of way network within existing LMP parishes over the next five years that continue to invest time and money in the management or improvement of their paths.  Cornwall Council would work with the Parish Council to identify and deliver a scheme of replacement and improvements following a condition survey being carried out.  £13,750 would be available for the projec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felt that we should take up Cornwall Council’s offer.  There was some confusion over who would pay for the works to be undertaken, and the Clerk was asked to confirm.  If Cornwall Council would be paying, it was proposed by Councillor R Willey, seconded by Councillor J Lang and RESOLVED to accept the off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member of the public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had received a letter from an elderly resident of Laflouder Fields asking permission to continue to trim the tree stump located on Cornwall Council land to stop the tree interfering with her boundary fence and/or the sewage pipe through her garden.  The Clerk was asked to contact Cornwall Council to request that the tree stump be removed entirel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ross trainer had now been repaired and everything in the parked was in good order.  The zip wire had been booked in to be repaired but would take a while due to the new cross members needing to be re-cas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hedge at the bottom of the old part of the cemetery required cutting back.  The Clerk would ask the Maintenance Team to undertake the work.</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 Rowse advised the meeting that there was a deep ditch on the left hand side of the road leading from Poldhu to Mullion.  The Clerk would report i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 new yellow lines would be installed outside of the former British Legion building in October.</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re was no update.</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Removal of the two BT telephone boxe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Village Hall Committee had decided to adopt the telephone box located on Nansmellyon Road, which sat on their lan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ullion Old Cornwall Society had expressed an interest in adopting and maintaining the box in Churchtown.  However, the Parish Council would need to adopt the box on their behalf.  It was proposed by Councillor R Willey, seconded by Councillor Mrs L Skeites and RESOLVED to adopt the phone box in Churchtow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was asked to find out in planning permission was needed if the boxes were no longer used as telephone box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n principle, it was agreed that the Parish Council wanted to ensure that the boxes remained in the village.  It was agreed to put this item on the September agenda to discuss further once the Village Hall had made a decision.</w:t>
      </w:r>
    </w:p>
    <w:p>
      <w:pPr>
        <w:pStyle w:val="Normal"/>
        <w:jc w:val="both"/>
        <w:rPr>
          <w:rFonts w:ascii="Arial" w:hAnsi="Arial" w:cs="Arial"/>
          <w:b/>
          <w:b/>
          <w:lang w:val="en-GB" w:eastAsia="en-GB"/>
        </w:rPr>
      </w:pPr>
      <w:r>
        <w:rPr>
          <w:rFonts w:cs="Arial" w:ascii="Arial" w:hAnsi="Arial"/>
          <w:b/>
          <w:lang w:val="en-GB" w:eastAsia="en-GB"/>
        </w:rPr>
      </w:r>
    </w:p>
    <w:p>
      <w:pPr>
        <w:pStyle w:val="Normal"/>
        <w:ind w:right="66" w:hanging="0"/>
        <w:jc w:val="both"/>
        <w:rPr>
          <w:rFonts w:ascii="Arial" w:hAnsi="Arial"/>
          <w:b/>
          <w:b/>
          <w:lang w:val="en-GB"/>
        </w:rPr>
      </w:pPr>
      <w:r>
        <w:rPr>
          <w:rFonts w:cs="Arial" w:ascii="Arial" w:hAnsi="Arial"/>
          <w:b/>
          <w:lang w:val="en-GB" w:eastAsia="en-GB"/>
        </w:rPr>
        <w:t>13.</w:t>
      </w:r>
      <w:r>
        <w:rPr>
          <w:rFonts w:ascii="Arial" w:hAnsi="Arial"/>
          <w:b/>
          <w:lang w:val="en-GB"/>
        </w:rPr>
        <w:tab/>
        <w:t>To received the External Auditors report for 2018-19</w:t>
      </w:r>
    </w:p>
    <w:p>
      <w:pPr>
        <w:pStyle w:val="Normal"/>
        <w:jc w:val="both"/>
        <w:rPr>
          <w:rFonts w:ascii="Arial" w:hAnsi="Arial"/>
          <w:b/>
          <w:b/>
          <w:lang w:val="en-GB"/>
        </w:rPr>
      </w:pPr>
      <w:r>
        <w:rPr>
          <w:rFonts w:ascii="Arial" w:hAnsi="Arial"/>
          <w:b/>
          <w:lang w:val="en-GB"/>
        </w:rPr>
      </w:r>
    </w:p>
    <w:p>
      <w:pPr>
        <w:pStyle w:val="Normal"/>
        <w:jc w:val="both"/>
        <w:rPr>
          <w:rFonts w:ascii="Arial" w:hAnsi="Arial"/>
          <w:lang w:val="en-GB"/>
        </w:rPr>
      </w:pPr>
      <w:r>
        <w:rPr>
          <w:rFonts w:ascii="Arial" w:hAnsi="Arial"/>
          <w:lang w:val="en-GB"/>
        </w:rPr>
        <w:t>The Clerk advised the meeting that the audit had been completed and that there were no comments from the External Auditor.</w:t>
      </w:r>
    </w:p>
    <w:p>
      <w:pPr>
        <w:pStyle w:val="Normal"/>
        <w:jc w:val="both"/>
        <w:rPr>
          <w:rFonts w:ascii="Arial" w:hAnsi="Arial"/>
          <w:b/>
          <w:b/>
          <w:lang w:val="en-GB"/>
        </w:rPr>
      </w:pPr>
      <w:r>
        <w:rPr>
          <w:rFonts w:ascii="Arial" w:hAnsi="Arial"/>
          <w:b/>
          <w:lang w:val="en-GB"/>
        </w:rPr>
      </w:r>
    </w:p>
    <w:p>
      <w:pPr>
        <w:pStyle w:val="Normal"/>
        <w:jc w:val="both"/>
        <w:rPr>
          <w:rFonts w:ascii="Arial" w:hAnsi="Arial" w:cs="Arial"/>
          <w:b/>
          <w:b/>
          <w:lang w:val="en-GB" w:eastAsia="en-GB"/>
        </w:rPr>
      </w:pPr>
      <w:r>
        <w:rPr>
          <w:rFonts w:ascii="Arial" w:hAnsi="Arial"/>
          <w:b/>
          <w:lang w:val="en-GB"/>
        </w:rPr>
        <w:t>14.</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letter had been received from St John Ambulance.  It was proposed by Councillor M Rowse, seconded by Councillor R Willey and RESOLVED not to support the organisation at the current tim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5</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M Rowse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7.</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04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E0F54-B2E8-4915-AF3D-CA65F1753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472</Words>
  <Characters>8395</Characters>
  <CharactersWithSpaces>9848</CharactersWithSpaces>
  <Paragraphs>19</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0:00Z</dcterms:created>
  <dc:creator>Home</dc:creator>
  <dc:description/>
  <dc:language>en-US</dc:language>
  <cp:lastModifiedBy>Mullion PC</cp:lastModifiedBy>
  <cp:lastPrinted>2019-09-17T11:09:00Z</cp:lastPrinted>
  <dcterms:modified xsi:type="dcterms:W3CDTF">2019-10-15T10:46:00Z</dcterms:modified>
  <cp:revision>15</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