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9 March 2024</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lang w:val="en-GB"/>
        </w:rPr>
        <w:t>Councillor G Atkinson</w:t>
      </w:r>
      <w:r>
        <w:rPr>
          <w:rFonts w:cs="Arial" w:ascii="Arial" w:hAnsi="Arial"/>
          <w:color w:val="000000" w:themeColor="text1"/>
          <w:lang w:val="en-GB" w:eastAsia="en-GB"/>
        </w:rPr>
        <w:tab/>
        <w:tab/>
        <w:t>Mrs L Skeites</w:t>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s J Birnie</w:t>
        <w:tab/>
        <w:tab/>
        <w:tab/>
        <w:tab/>
        <w:t>Mr R Willey</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M Rowse</w:t>
        <w:tab/>
        <w:tab/>
        <w:tab/>
        <w:tab/>
        <w:t>Mrs K Wilson (Chair)</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s C Rule</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r>
    </w:p>
    <w:p>
      <w:pPr>
        <w:pStyle w:val="Normal"/>
        <w:ind w:firstLine="720"/>
        <w:jc w:val="both"/>
        <w:rPr>
          <w:rFonts w:ascii="Arial" w:hAnsi="Arial" w:cs="Arial"/>
          <w:lang w:val="en-GB"/>
        </w:rPr>
      </w:pPr>
      <w:r>
        <w:rPr>
          <w:rFonts w:cs="Arial" w:ascii="Arial" w:hAnsi="Arial"/>
          <w:color w:val="000000" w:themeColor="text1"/>
          <w:lang w:val="en-GB" w:eastAsia="en-GB"/>
        </w:rPr>
        <w:tab/>
        <w:tab/>
      </w:r>
    </w:p>
    <w:p>
      <w:pPr>
        <w:pStyle w:val="Normal"/>
        <w:jc w:val="both"/>
        <w:rPr>
          <w:rFonts w:ascii="Arial" w:hAnsi="Arial" w:cs="Arial"/>
          <w:color w:val="000000" w:themeColor="text1"/>
          <w:lang w:val="en-GB" w:eastAsia="en-GB"/>
        </w:rPr>
      </w:pPr>
      <w:r>
        <w:rPr>
          <w:rFonts w:cs="Arial" w:ascii="Arial" w:hAnsi="Arial"/>
          <w:lang w:val="en-GB"/>
        </w:rPr>
        <w:t xml:space="preserve">Cornwall Councillor Anthony Soady attended the meeting.  There were no members of the public present.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 opened the meeting, advised of the fire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 rais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Apologies for absence had been submitted by</w:t>
      </w:r>
      <w:r>
        <w:rPr>
          <w:rFonts w:cs="Arial" w:ascii="Arial" w:hAnsi="Arial"/>
          <w:color w:val="000000" w:themeColor="text1"/>
          <w:lang w:val="en-GB" w:eastAsia="en-GB"/>
        </w:rPr>
        <w:t xml:space="preserve"> Councillors A Gilbert and J Pascoe</w:t>
      </w:r>
      <w:r>
        <w:rPr>
          <w:rFonts w:cs="Arial" w:ascii="Arial" w:hAnsi="Arial"/>
          <w:lang w:val="en-GB"/>
        </w:rPr>
        <w:t>.  There was currently one vacancy on the Parish Council.</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R Willey, seconded by Councillor Mrs L Skeites and RESOLVED that the minutes of the Parish Council Meeting held on Tuesday 20 February 2024 be approved as a true record and were duly signed by the Chai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rPr>
      </w:pPr>
      <w:r>
        <w:rPr>
          <w:rFonts w:cs="Arial" w:ascii="Arial" w:hAnsi="Arial"/>
        </w:rPr>
        <w:t xml:space="preserve">PA24/01763 - Jalna 63 Laflouder Fields - Proposed Extension, Alterations and Replacement Gar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no comments received in relation to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therefore proposed by Councillor R Willey seconded by Councillor Mrs L Skeites and RESOLVED to support the planning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applications had been received from Cornwall Council after the publication of the agenda, but it was agreed to discuss them at this meeting:-</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color w:val="666666"/>
        </w:rPr>
        <w:t xml:space="preserve">PA24/01970 – </w:t>
      </w:r>
      <w:r>
        <w:rPr>
          <w:rFonts w:cs="Arial" w:ascii="Arial" w:hAnsi="Arial"/>
          <w:color w:val="000000"/>
        </w:rPr>
        <w:t xml:space="preserve">Tregwinian, Polurrian Cliffs - </w:t>
      </w:r>
      <w:r>
        <w:rPr>
          <w:rFonts w:cs="Arial" w:ascii="Arial" w:hAnsi="Arial"/>
          <w:bCs/>
        </w:rPr>
        <w:t>Application for Non-Material Amendment to PA22/06352 for Replacement dwelling and Associated Works, namely 1) Added roof area for additional head room to dressing roo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original application had received a split vote by Councillors.  Councillor R Willey proposed to object to this application on the grounds of the proposal being even more overbearing than the original application.  This proposal received three vot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It was the proposed by the Chair, seconded by Councillor M Rowse which received four votes and therefore it was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t should be noted that a Planning Enforcement case was open due to the complete removal of the Cornish Hedge to the south of the property.  This should be reinstated as a matter of urgency and the Clerk would advise the Planning Officer of the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24/01033 - Treverbyn Polurrian Cliffs - </w:t>
      </w:r>
      <w:hyperlink r:id="rId2">
        <w:r>
          <w:rPr>
            <w:rStyle w:val="InternetLink"/>
            <w:rFonts w:cs="Arial" w:ascii="Arial" w:hAnsi="Arial"/>
            <w:bCs/>
            <w:color w:val="auto"/>
            <w:u w:val="none"/>
          </w:rPr>
          <w:t>Single storey front and rear domestic extensions and widening of existing front entrance and driveway</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ish Council had previously received an application for this property which had been objected to due to the proposed access from Gwel an Garrek.  That access had been removed from this application, and it was therefore proposed by Councillor Mrs L Skeites seconded by Councillor M Rowse and RESOLVED to support the planning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decisions had been made by Cornwall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3/10346 - Salisbury House, Churchtown - Proposed alterations to existing single-storey rear extension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4/00024 – Wayfield, Polhorman Lane - Proposed extension, alterations, external cladding and additional parking – Approved</w:t>
      </w:r>
    </w:p>
    <w:p>
      <w:pPr>
        <w:pStyle w:val="Normal"/>
        <w:jc w:val="both"/>
        <w:rPr>
          <w:rFonts w:ascii="Arial" w:hAnsi="Arial" w:cs="Arial"/>
        </w:rPr>
      </w:pPr>
      <w:r>
        <w:rPr>
          <w:rFonts w:cs="Arial" w:ascii="Arial" w:hAnsi="Arial"/>
        </w:rPr>
      </w:r>
    </w:p>
    <w:p>
      <w:pPr>
        <w:pStyle w:val="Normal"/>
        <w:jc w:val="both"/>
        <w:rPr>
          <w:rFonts w:ascii="Arial" w:hAnsi="Arial" w:cs="Arial"/>
          <w:bCs/>
          <w:color w:val="333333"/>
          <w:shd w:fill="FFFFFF" w:val="clear"/>
        </w:rPr>
      </w:pPr>
      <w:r>
        <w:rPr>
          <w:rFonts w:cs="Arial" w:ascii="Arial" w:hAnsi="Arial"/>
          <w:color w:val="333333"/>
          <w:shd w:fill="FFFFFF" w:val="clear"/>
        </w:rPr>
        <w:t>PA23/04747</w:t>
      </w:r>
      <w:r>
        <w:rPr>
          <w:rFonts w:cs="Arial" w:ascii="Arial" w:hAnsi="Arial"/>
          <w:bCs/>
          <w:color w:val="333333"/>
          <w:shd w:fill="FFFFFF" w:val="clear"/>
        </w:rPr>
        <w:t xml:space="preserve"> - Land East of A3083, Bochym - Construction of a single storey office building (use Class EGI), areas of hardstanding (car park/access roads) and landscaped grounds – the Planning Officer wished to approve this application, which the Parish Council had objected to.  With the support of Cornwall Councillor Soady, it was proposed by Councillor R Willey, seconded by Councillor Mrs L Skeites and unanimously RESOLVED to request that this application be heard by the Planning Committee.  The Chair agreed to speak on behalf of the Parish Council at that meeting.</w:t>
      </w:r>
    </w:p>
    <w:p>
      <w:pPr>
        <w:pStyle w:val="Normal"/>
        <w:jc w:val="both"/>
        <w:rPr>
          <w:rFonts w:ascii="Arial" w:hAnsi="Arial" w:cs="Arial"/>
          <w:bCs/>
          <w:color w:val="333333"/>
          <w:shd w:fill="FFFFFF" w:val="clear"/>
        </w:rPr>
      </w:pPr>
      <w:r>
        <w:rPr>
          <w:rFonts w:cs="Arial" w:ascii="Arial" w:hAnsi="Arial"/>
          <w:bCs/>
          <w:color w:val="333333"/>
          <w:shd w:fill="FFFFFF" w:val="clear"/>
        </w:rPr>
      </w:r>
    </w:p>
    <w:p>
      <w:pPr>
        <w:pStyle w:val="Normal"/>
        <w:jc w:val="both"/>
        <w:rPr>
          <w:rFonts w:ascii="Arial" w:hAnsi="Arial" w:cs="Arial"/>
        </w:rPr>
      </w:pPr>
      <w:r>
        <w:rPr>
          <w:rFonts w:cs="Arial" w:ascii="Arial" w:hAnsi="Arial"/>
          <w:bCs/>
          <w:color w:val="333333"/>
          <w:shd w:fill="FFFFFF" w:val="clear"/>
        </w:rPr>
        <w:t>An appeal had been sent to the Planning Inspectorate in relation to PA23/00833 – Rose Cottage, Predannack – Construction of a Dwelling.  It was agreed that the Parish Council would send their submission to the Planning Inspector and ask Cornwall Councillor A Soady and Derek Thomas MP to get involved.</w:t>
      </w:r>
    </w:p>
    <w:p>
      <w:pPr>
        <w:pStyle w:val="Normal"/>
        <w:jc w:val="both"/>
        <w:rPr>
          <w:rFonts w:ascii="Arial" w:hAnsi="Arial" w:cs="Arial"/>
          <w:bCs/>
          <w:lang w:val="en-GB" w:eastAsia="en-GB"/>
        </w:rPr>
      </w:pPr>
      <w:r>
        <w:rPr>
          <w:rFonts w:cs="Arial" w:ascii="Arial" w:hAnsi="Arial"/>
          <w:bCs/>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advised the meeting that the changes in the Waste Contract were coming into effect for our area in Summer 2024.</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footpath between the Forge Car Park and Redannack Estate was in need of some attention.  The Clerk would contact Cornwall Counc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Bridleway 4 was impassable due to the heavy rainfall and leaking water reservoir at the top of the path.  The Clerk was in communication with the Countryside Offic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huge thank you to Councillor A Gilbert and J Pascoe for tightening the zip wire cabl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 was having difficulties in obtaining quotes from play companies to update the park, although she would continue to tr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emetery was in a good condit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ullion Extravaganza had contacted the Clerk to ask for permission to use St Mellan’s Park for their event on Sunday 28 July 2024.  A marquee would be erected.  It was agreed to allow this organisation to use the park, with the relevant permission and insurance being in pla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The National Trust had received permission from Natural England to clear the river at Poldhu to allow better flow of water.  It was hoped that this would be undertaken at the beginning of April 2024.</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white lines on the A3083 north of Mullion Holiday Park had still not been repainted.  Councillor Soady was asked once again to speak to the Highways Manager about this safety concern and the Chair and Clerk had reported it to Cornwall Council yet again.</w:t>
      </w:r>
    </w:p>
    <w:p>
      <w:pPr>
        <w:pStyle w:val="Normal"/>
        <w:jc w:val="both"/>
        <w:rPr>
          <w:rFonts w:ascii="Arial" w:hAnsi="Arial" w:cs="Arial"/>
          <w:bCs/>
          <w:color w:val="000000"/>
          <w:lang w:val="en-GB" w:eastAsia="en-GB"/>
        </w:rPr>
      </w:pPr>
      <w:r>
        <w:rPr>
          <w:rFonts w:cs="Arial" w:ascii="Arial" w:hAnsi="Arial"/>
          <w:bCs/>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r>
      <w:r>
        <w:rPr>
          <w:rFonts w:ascii="Arial" w:hAnsi="Arial"/>
          <w:b/>
          <w:lang w:val="en-GB"/>
        </w:rPr>
        <w:t>.</w:t>
        <w:tab/>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b/>
          <w:lang w:val="en-GB"/>
        </w:rPr>
        <w:t>12</w:t>
      </w:r>
      <w:r>
        <w:rPr>
          <w:rFonts w:cs="Arial" w:ascii="Arial" w:hAnsi="Arial"/>
          <w:b/>
          <w:color w:val="000000"/>
          <w:lang w:val="en-GB" w:eastAsia="en-GB"/>
        </w:rPr>
        <w:t>.</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Concern was raised over the standing charge amount for the lighting at Gibbons Fields.  The Clerk would speak to EDF.</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rs L Skeites, seconded by Councillor M Rowse and RESOLVED to confirm the accounts and to pay the invoic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bCs/>
          <w:color w:val="000000"/>
          <w:lang w:val="en-GB" w:eastAsia="en-GB"/>
        </w:rPr>
      </w:pPr>
      <w:r>
        <w:rPr>
          <w:rFonts w:cs="Arial" w:ascii="Arial" w:hAnsi="Arial"/>
          <w:b/>
          <w:bCs/>
          <w:color w:val="000000"/>
          <w:lang w:val="en-GB" w:eastAsia="en-GB"/>
        </w:rPr>
        <w:t>14.</w:t>
        <w:tab/>
        <w:t>Co-option of a New Councillo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color w:val="000000"/>
          <w:lang w:val="en-GB" w:eastAsia="en-GB"/>
        </w:rPr>
        <w:t>No applications had been received – the vacancy would continue to be advertis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5.</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 closed the meeting at 7:57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7431242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12929165"/>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character" w:styleId="UnresolvedMention" w:customStyle="1">
    <w:name w:val="Unresolved Mention"/>
    <w:basedOn w:val="DefaultParagraphFont"/>
    <w:uiPriority w:val="99"/>
    <w:semiHidden/>
    <w:unhideWhenUsed/>
    <w:qFormat/>
    <w:rsid w:val="00112f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paragraph" w:styleId="Casetype" w:customStyle="1">
    <w:name w:val="casetype"/>
    <w:basedOn w:val="Normal"/>
    <w:qFormat/>
    <w:rsid w:val="00ac358b"/>
    <w:pPr>
      <w:spacing w:beforeAutospacing="1" w:afterAutospacing="1"/>
    </w:pPr>
    <w:rPr/>
  </w:style>
  <w:style w:type="paragraph" w:styleId="Metainfo" w:customStyle="1">
    <w:name w:val="metainfo"/>
    <w:basedOn w:val="Normal"/>
    <w:qFormat/>
    <w:rsid w:val="00ac358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cornwall.gov.uk/online-applications/applicationDetails.do?activeTab=summary&amp;keyVal=S8JKD6FGGOH00&amp;prevPage=inTra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C8A9F3-3820-4AC9-B80E-4DEC0A137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966</Words>
  <Characters>5512</Characters>
  <CharactersWithSpaces>6466</CharactersWithSpaces>
  <Paragraphs>12</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00:00Z</dcterms:created>
  <dc:creator>Home</dc:creator>
  <dc:description/>
  <dc:language>en-US</dc:language>
  <cp:lastModifiedBy>Mullion PC</cp:lastModifiedBy>
  <cp:lastPrinted>2024-03-19T12:18:00Z</cp:lastPrinted>
  <dcterms:modified xsi:type="dcterms:W3CDTF">2024-03-28T14:47:00Z</dcterms:modified>
  <cp:revision>6</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