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April 2017</w:t>
      </w:r>
      <w:r>
        <w:rPr>
          <w:rFonts w:cs="Arial" w:ascii="Arial" w:hAnsi="Arial"/>
          <w:color w:val="000000"/>
          <w:lang w:val="en-GB" w:eastAsia="en-GB"/>
        </w:rPr>
        <w:t xml:space="preserve"> at </w:t>
      </w:r>
      <w:r>
        <w:rPr>
          <w:rFonts w:cs="Arial" w:ascii="Arial" w:hAnsi="Arial"/>
          <w:b/>
          <w:color w:val="000000"/>
          <w:lang w:val="en-GB" w:eastAsia="en-GB"/>
        </w:rPr>
        <w:t xml:space="preserve">7.18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D German </w:t>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I Harvey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S Ireland</w:t>
        <w:tab/>
        <w:tab/>
        <w:tab/>
        <w:t>P Wilkin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 (Chairman)</w:t>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D William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color w:val="000000"/>
          <w:lang w:val="en-GB" w:eastAsia="en-GB"/>
        </w:rPr>
        <w:t>Three</w:t>
      </w:r>
      <w:r>
        <w:rPr>
          <w:rFonts w:cs="Arial" w:ascii="Arial" w:hAnsi="Arial"/>
          <w:color w:val="000000" w:themeColor="text1"/>
          <w:lang w:val="en-GB" w:eastAsia="en-GB"/>
        </w:rPr>
        <w:t xml:space="preserve"> members of the public were pres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member of the public raised questions over the future of services in Mullion.  The Chairman advised, to the best of his knowledge, that the Post Office and Medical Surgery were to continue to operate in the Paris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It was proposed by Councillor D German, seconded by Councillor Mrs S Ireland and RESOLVED that the minutes of the Parish Council Meeting held on Tuesday 21 March 2017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bCs/>
        </w:rPr>
        <w:t xml:space="preserve">PA17/02343 </w:t>
      </w:r>
      <w:r>
        <w:rPr>
          <w:rFonts w:cs="Arial" w:ascii="Arial" w:hAnsi="Arial"/>
        </w:rPr>
        <w:t xml:space="preserve">- Mrs Antwis - Tremellyon, Polurrian Road - Extension and alterations including creation of first floor accommodation, dormer window, rooflights and roof terra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hairman gave a brief background history on this site.  The Parish Council had seen numerous applications come before them over a number of years.  There was an extant permission to extend the propert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ome Councillors felt that the proposed application was of a better design than the extant permission, and was in fact a small footprint.  Other Councillors still felt that the proposal was not inkeeping with its surrounding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 Rowse and seconded by Councillor D German to support the application.  The proposal received 5 votes.  5 Councillors then voted against the proposal, and the Chairman used his casting vote to support the application.  It was therefore RESOLVED to reluctantly support the application.  The Parish Council was frankly fed up with applications for this property being submitted, and it was hoped that this application would come into frui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2587 – Mr N Varga – 49 Tregellas Road – Erection of single storey front extens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advised the meeting that she had sought advice from the Planning Officer regarding this application.  The proposal was exactly the same as had previously been submitted, and subsequently withdrawn, by the Applican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letter of objection had again been received from the neighbour, stating that the front extension would not be inkeeping with the surrounding area and would have an adverse effect on the neighbouring properties by restricting light to their living room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Applicant circulated examples of extensions to other properties in Mullion which the Parish Council had previously supported.  The Clerk explained that each application was taken on its own merits, and that this application was not the same as the examples provid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s stated that they could possibly support an extension to the rear of the propert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then proposed by Councillor D Williams, seconded by Councillor Mrs S Ireland and RESOLVED to object to the application on the following grounds:</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bCs/>
        </w:rPr>
      </w:pPr>
      <w:r>
        <w:rPr>
          <w:rFonts w:cs="Arial" w:ascii="Arial" w:hAnsi="Arial"/>
          <w:bCs/>
        </w:rPr>
        <w:t>Not in keeping with the surrounding area</w:t>
      </w:r>
    </w:p>
    <w:p>
      <w:pPr>
        <w:pStyle w:val="Default"/>
        <w:numPr>
          <w:ilvl w:val="0"/>
          <w:numId w:val="1"/>
        </w:numPr>
        <w:jc w:val="both"/>
        <w:rPr>
          <w:rFonts w:ascii="Arial" w:hAnsi="Arial" w:cs="Arial"/>
          <w:bCs/>
        </w:rPr>
      </w:pPr>
      <w:r>
        <w:rPr>
          <w:rFonts w:cs="Arial" w:ascii="Arial" w:hAnsi="Arial"/>
          <w:bCs/>
        </w:rPr>
        <w:t>Adverse affect on the neighbouring properties by restricting light to their living rooms</w:t>
      </w:r>
    </w:p>
    <w:p>
      <w:pPr>
        <w:pStyle w:val="Default"/>
        <w:numPr>
          <w:ilvl w:val="0"/>
          <w:numId w:val="1"/>
        </w:numPr>
        <w:jc w:val="both"/>
        <w:rPr>
          <w:rFonts w:ascii="Arial" w:hAnsi="Arial" w:cs="Arial"/>
          <w:bCs/>
        </w:rPr>
      </w:pPr>
      <w:r>
        <w:rPr>
          <w:rFonts w:cs="Arial" w:ascii="Arial" w:hAnsi="Arial"/>
          <w:bCs/>
        </w:rPr>
        <w:t>An extension to the front of the dwelling would create a precedent on an estate that was built to look similar from the highway.</w:t>
      </w:r>
    </w:p>
    <w:p>
      <w:pPr>
        <w:pStyle w:val="Default"/>
        <w:ind w:left="720" w:hanging="0"/>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Applicant stated that he would take the application to appeal if the Planning Officer refused it.</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Councillor R Willey mentioned that other organisations had not been consulted on the recent Laflouder Thatch application for the erection of a fence.  The Clerk would raise this concern with the Planning Officer, and ask for an update at the same time.  It was thought that the Ramblers Association should be consulted due to it being beside a footpath, as well as English Heritage and the AONB Department due to it being a Grade II Listed Buildi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hairman read the following decision notices received from Cornwall Council:-</w:t>
      </w:r>
    </w:p>
    <w:p>
      <w:pPr>
        <w:pStyle w:val="Default"/>
        <w:ind w:firstLine="709"/>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6/05044 - </w:t>
      </w:r>
      <w:r>
        <w:rPr>
          <w:rFonts w:cs="Arial" w:ascii="Arial" w:hAnsi="Arial"/>
        </w:rPr>
        <w:t>Mrs R North - Conversion of redundant agricultural buildings to 7 residential units with garages and parking space -</w:t>
      </w:r>
      <w:r>
        <w:rPr>
          <w:rFonts w:cs="Arial" w:ascii="Arial" w:hAnsi="Arial"/>
          <w:bCs/>
        </w:rPr>
        <w:t xml:space="preserve"> </w:t>
      </w:r>
      <w:r>
        <w:rPr>
          <w:rFonts w:cs="Arial" w:ascii="Arial" w:hAnsi="Arial"/>
        </w:rPr>
        <w:t xml:space="preserve">Predannack Farmhouse Predannack – Approved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PA17/01549 - </w:t>
      </w:r>
      <w:r>
        <w:rPr>
          <w:rFonts w:cs="Arial" w:ascii="Arial" w:hAnsi="Arial"/>
        </w:rPr>
        <w:t>Ms A Mcelroy -</w:t>
      </w:r>
      <w:r>
        <w:rPr>
          <w:rFonts w:cs="Arial" w:ascii="Arial" w:hAnsi="Arial"/>
          <w:bCs/>
        </w:rPr>
        <w:t xml:space="preserve"> </w:t>
      </w:r>
      <w:r>
        <w:rPr>
          <w:rFonts w:cs="Arial" w:ascii="Arial" w:hAnsi="Arial"/>
        </w:rPr>
        <w:t>16 Redannack Estate -</w:t>
      </w:r>
      <w:r>
        <w:rPr>
          <w:rFonts w:cs="Arial" w:ascii="Arial" w:hAnsi="Arial"/>
          <w:bCs/>
        </w:rPr>
        <w:t xml:space="preserve"> </w:t>
      </w:r>
      <w:r>
        <w:rPr>
          <w:rFonts w:cs="Arial" w:ascii="Arial" w:hAnsi="Arial"/>
        </w:rPr>
        <w:t>The proposed demolition of the existing rear garden storage shed and extension of 16 Redannack Estate - Approved</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gave an update on Adult Social Care Services.  Additional funding had been allocated to Cornwall - £24 million over the next three years.  Cornwall Council was working with partners to work up proposals on how best to improve Servic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s the Cornwall Council elections would take place on 4 May 2017, it could be Councillor Mrs C Rule’s last Parish Council meeting as a Cornwall Councillor (she had been re-elected as a Parish Councillor).  She thanked everyone for their support and assistance over the last four years and very much hoped to be back next month as the elected Cornwall Councillo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the Parish Council had been called in for an intermediate review during this year’s Annual Audit.  The Parish Council had to provide details of how they are meeting their responsibility as Sole Trustees of St Mellans Park.  Due to no income being raised by the Park, the finances were included with the Parish Councils.  The Clerk was unsure as to whether Audit would be satisfied with that and would have to await the final report from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thanked everyone for their efforts and debate over the last 12 months.  He was delighted that nine of the existing Councillors would be returning in May, but that he was dreadfully sorry to see Councillor Mrs S Ireland retire.  It was anticipated that she would be replaced by a new member Mrs Helen Angel, who had been the 10</w:t>
      </w:r>
      <w:r>
        <w:rPr>
          <w:rFonts w:cs="Arial" w:ascii="Arial" w:hAnsi="Arial"/>
          <w:color w:val="000000"/>
          <w:vertAlign w:val="superscript"/>
          <w:lang w:val="en-GB" w:eastAsia="en-GB"/>
        </w:rPr>
        <w:t>th</w:t>
      </w:r>
      <w:r>
        <w:rPr>
          <w:rFonts w:cs="Arial" w:ascii="Arial" w:hAnsi="Arial"/>
          <w:color w:val="000000"/>
          <w:lang w:val="en-GB" w:eastAsia="en-GB"/>
        </w:rPr>
        <w:t xml:space="preserve"> Applicant, at the May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continuing complaints from a member of the public regarding the condition of Bridleway 4 at Predannack, the Countryside Officer had closed it with immediate effect.  The Parish Council was shocked to be told that news; the path was wet every year but would dry very soon and was a well used path by walkers in the Parish.  Councillors were surprised with the quick reaction to this path, yet the South West Coast Path at Predannack Head was in a similar condition and had received no attention.  The Clerk would pursue this issue with Cornwall Council and Natural England.  It was thought that the Ramblers Association may be interested too.</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D Williams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Cemetery and Park appeared to be in good order.  The rust on the recently installed adult gym equipment had been reported to Lars Laj and the supplier was looking into the issue.  They did not wish to simply paint over the rust – they wanted to know why it was happening to stop it happening again in the future.  Positive comments had been received over the Easter holidays; the park had received much use due to the wonderful weather.  It was suggested that some more of the Amenity Money should be spent over the coming y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rPr>
        <w:t>There had been a small collision on Lender Lane, adjacent to the Old Inn.  It was suggested that traffic calming was required in the area as drivers tended to exit Churchtown quickly.  The junction was located closed to the park exit.  The signpost had been bent during the collision, and the Clerk would report that issue and mention the traffic calming at the same tim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tab/>
      </w:r>
      <w:r>
        <w:rPr>
          <w:rFonts w:ascii="Arial" w:hAnsi="Arial"/>
          <w:b/>
          <w:lang w:val="en-GB"/>
        </w:rPr>
        <w:t>Elections</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The Clerk advised the meeting that there would be no election for the Parish Council.  10 vacancies had been filled with 10 applications.  Councillors were reminded to submit their election expenses, including nil returns.</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There would be an election for the Cornwall Council seat on 4 May 2017.</w:t>
      </w:r>
    </w:p>
    <w:p>
      <w:pPr>
        <w:pStyle w:val="Normal"/>
        <w:jc w:val="both"/>
        <w:rPr>
          <w:rFonts w:ascii="Arial" w:hAnsi="Arial"/>
          <w:lang w:val="en-GB"/>
        </w:rPr>
      </w:pPr>
      <w:r>
        <w:rPr>
          <w:rFonts w:ascii="Arial" w:hAnsi="Arial"/>
          <w:lang w:val="en-GB"/>
        </w:rPr>
      </w:r>
    </w:p>
    <w:p>
      <w:pPr>
        <w:pStyle w:val="Normal"/>
        <w:jc w:val="both"/>
        <w:rPr>
          <w:rFonts w:ascii="Arial" w:hAnsi="Arial"/>
          <w:b/>
          <w:b/>
          <w:lang w:val="en-GB"/>
        </w:rPr>
      </w:pPr>
      <w:r>
        <w:rPr>
          <w:rFonts w:ascii="Arial" w:hAnsi="Arial"/>
          <w:b/>
          <w:lang w:val="en-GB"/>
        </w:rPr>
        <w:t>12.</w:t>
        <w:tab/>
        <w:t>RoSPA Report for St Mellan’s Park</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report had been circulated prior to the meeting.  Councillor I Harvey had examined the report and had already taken action on the points raised that he was able to.  Overall the condition of the park was good, with only a couple of issues raised.  The Clerk would ask South West Play to provide a quote for replacing the zip wire brake and rectifying the rusting areas on both of the multiplay uni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ascii="Arial" w:hAnsi="Arial"/>
          <w:b/>
          <w:lang w:val="en-GB"/>
        </w:rPr>
        <w:t>13.</w:t>
        <w:tab/>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C Rule, seconded by the Chairman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he Chairman closed the meeting </w:t>
      </w:r>
      <w:r>
        <w:rPr>
          <w:rFonts w:cs="Arial" w:ascii="Arial" w:hAnsi="Arial"/>
          <w:color w:val="000000" w:themeColor="text1"/>
          <w:lang w:val="en-GB" w:eastAsia="en-GB"/>
        </w:rPr>
        <w:t>at 8.32pm.</w:t>
      </w:r>
    </w:p>
    <w:p>
      <w:pPr>
        <w:pStyle w:val="Normal"/>
        <w:jc w:val="both"/>
        <w:rPr>
          <w:rFonts w:ascii="Arial" w:hAnsi="Arial" w:cs="Arial"/>
          <w:color w:val="000000"/>
          <w:lang w:val="en-GB" w:eastAsia="en-GB"/>
        </w:rPr>
      </w:pPr>
      <w:r>
        <w:rPr>
          <w:rFonts w:cs="Arial" w:ascii="Arial" w:hAnsi="Arial"/>
          <w:color w:val="000000"/>
          <w:lang w:val="en-GB" w:eastAsia="en-GB"/>
        </w:rPr>
        <w:tab/>
        <w:tab/>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16"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7a3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15B93-2053-4544-A23A-F5DB2EF28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316</Words>
  <Characters>7507</Characters>
  <CharactersWithSpaces>8806</CharactersWithSpaces>
  <Paragraphs>1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5:00Z</dcterms:created>
  <dc:creator>Home</dc:creator>
  <dc:description/>
  <dc:language>en-US</dc:language>
  <cp:lastModifiedBy>Mullion P C</cp:lastModifiedBy>
  <cp:lastPrinted>2017-05-09T10:33:00Z</cp:lastPrinted>
  <dcterms:modified xsi:type="dcterms:W3CDTF">2017-05-09T10:34:00Z</dcterms:modified>
  <cp:revision>1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