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Parish Assembly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>Tuesday 18 April 2017</w:t>
      </w:r>
      <w:r>
        <w:rPr>
          <w:rFonts w:cs="Arial" w:ascii="Arial" w:hAnsi="Arial"/>
          <w:lang w:val="en-GB"/>
        </w:rPr>
        <w:t xml:space="preserve"> at 7.00pm in The Centenary Room,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cillors Presen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D German</w:t>
        <w:tab/>
        <w:tab/>
        <w:tab/>
        <w:tab/>
        <w:t>Mrs C Rule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I Harvey (Vice Chairman)</w:t>
        <w:tab/>
        <w:tab/>
        <w:t>Mrs L Skeites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J Lang (Chairman)</w:t>
        <w:tab/>
        <w:tab/>
        <w:tab/>
        <w:t>P Wilkin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s S Ireland</w:t>
        <w:tab/>
        <w:tab/>
        <w:tab/>
        <w:tab/>
        <w:t>R Willey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 Rowse</w:t>
        <w:tab/>
        <w:tab/>
        <w:tab/>
        <w:tab/>
        <w:t>D William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members of the public also attend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airman welcomed everyone to the meeting and advised of the emergency fire procedur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ort from the Chairman of Mullion Parish Council for the year ending 31 March 2017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ttached to these minutes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ort of the Parish Council’s Finances for the year ending 31 March 2017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ttached to these minut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Reports from Associations and Organisations in Mullion</w:t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organisations gave reports, as attached to these minutes:-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on Horticultural Society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on Heritage Association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on Handbell Ringers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on Methodist Monday Club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on Chapel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mments, proposals and questions from the public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airman closed the meeting at 7.17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474" w:gutter="0" w:header="138" w:top="1135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0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46128-2B31-47DC-AC4E-F58F72A0F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5:00Z</dcterms:created>
  <dc:creator>Home</dc:creator>
  <dc:description/>
  <dc:language>en-US</dc:language>
  <cp:lastModifiedBy>Mullion P C</cp:lastModifiedBy>
  <cp:lastPrinted>2017-05-09T10:34:00Z</cp:lastPrinted>
  <dcterms:modified xsi:type="dcterms:W3CDTF">2017-05-09T10:34:00Z</dcterms:modified>
  <cp:revision>4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