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 xml:space="preserve">Mullion Parish Council Meeting </w:t>
      </w:r>
      <w:r>
        <w:rPr>
          <w:rFonts w:cs="Arial" w:ascii="Arial" w:hAnsi="Arial"/>
          <w:lang w:val="en-GB"/>
        </w:rPr>
        <w:t xml:space="preserve">held on </w:t>
      </w:r>
      <w:r>
        <w:rPr>
          <w:rFonts w:cs="Arial" w:ascii="Arial" w:hAnsi="Arial"/>
          <w:b/>
          <w:lang w:val="en-GB"/>
        </w:rPr>
        <w:t>Tuesday 20 February 2018</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 (Vice Chairman)</w:t>
        <w:tab/>
        <w:tab/>
        <w:tab/>
        <w:t>Mrs L Skeites</w:t>
      </w:r>
    </w:p>
    <w:p>
      <w:pPr>
        <w:pStyle w:val="Normal"/>
        <w:ind w:firstLine="720"/>
        <w:jc w:val="both"/>
        <w:rPr>
          <w:rFonts w:ascii="Arial" w:hAnsi="Arial" w:cs="Arial"/>
          <w:color w:val="000000"/>
          <w:lang w:val="en-GB" w:eastAsia="en-GB"/>
        </w:rPr>
      </w:pPr>
      <w:r>
        <w:rPr>
          <w:rFonts w:cs="Arial" w:ascii="Arial" w:hAnsi="Arial"/>
          <w:color w:val="000000"/>
          <w:lang w:val="en-GB" w:eastAsia="en-GB"/>
        </w:rPr>
        <w:t>J Lang (Chairman)</w:t>
        <w:tab/>
        <w:tab/>
        <w:tab/>
        <w:tab/>
        <w:t>P Wilkins</w:t>
      </w:r>
    </w:p>
    <w:p>
      <w:pPr>
        <w:pStyle w:val="Normal"/>
        <w:ind w:firstLine="720"/>
        <w:jc w:val="both"/>
        <w:rPr>
          <w:rFonts w:ascii="Arial" w:hAnsi="Arial" w:cs="Arial"/>
          <w:color w:val="000000"/>
          <w:lang w:val="en-GB" w:eastAsia="en-GB"/>
        </w:rPr>
      </w:pPr>
      <w:r>
        <w:rPr>
          <w:rFonts w:cs="Arial" w:ascii="Arial" w:hAnsi="Arial"/>
          <w:color w:val="000000"/>
          <w:lang w:val="en-GB" w:eastAsia="en-GB"/>
        </w:rPr>
        <w:t>M Rowse</w:t>
        <w:tab/>
        <w:tab/>
        <w:tab/>
        <w:tab/>
        <w:tab/>
        <w:t>R Willey</w:t>
        <w:tab/>
      </w:r>
    </w:p>
    <w:p>
      <w:pPr>
        <w:pStyle w:val="Normal"/>
        <w:ind w:firstLine="720"/>
        <w:jc w:val="both"/>
        <w:rPr>
          <w:rFonts w:ascii="Arial" w:hAnsi="Arial" w:cs="Arial"/>
          <w:color w:val="000000"/>
          <w:lang w:val="en-GB" w:eastAsia="en-GB"/>
        </w:rPr>
      </w:pPr>
      <w:r>
        <w:rPr>
          <w:rFonts w:cs="Arial" w:ascii="Arial" w:hAnsi="Arial"/>
          <w:color w:val="000000"/>
          <w:lang w:val="en-GB" w:eastAsia="en-GB"/>
        </w:rPr>
        <w:t>Mrs C Rule</w:t>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Eight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Default"/>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Zoe Hall, the Parking Enforcement Manager for Cornwall Council, attended the meeting and advised Councillors of the figures for the past 12 months.  Between January 2017 and January 2018, 17 Parking Charge Notices (PCNs) had been issued, which was a typical number for a village of this size.  The vast majority of those tickets had been issued in Churchtown.  The Parking Enforcement Manager had met with the Chairman, Vice Chairman and Clerk a few weeks ago and she had agreed to provide some additional adhoc enforcement which had shown a slight increase in PCNs being issues, three during the month of January.  She felt that the additional visits and the threat of Civil Enforcement Officers (CEO) being present in the village may have persuaded people to park legally.  Residents were able to request the presence of a CEO via parkingenforcement@cornwall.gov.uk if they felt that an offence was being caused.  At the current time, Mullion receives one visit per week.  The Chairman thanked Ms Hall for attending the meeting and advised her that the Council would discuss the findings at the next Parish Council meeting.  She then left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Robert Felce advised the meeting of the recent cliff fall at Mullion Cove.  The fall occurred on 23 January and it was not unexpected.  The North Pier of the Harbour was now closed due to part of the cliff falling on the pier and a bigger cliff fall from the same site expected in the near future.  Mortar had also been washed out of the harbour walls to an extent that the damage was probably worse than that which occurred during the storms on 2014.  Mr Felce had concerns over access being allowed to the South Pier as large waves did wash over the pier.  It was noted that a meeting was to take place in March which had been called by the National Trust.  There was some confusion over whether this meeting was open to the public, or if it was the boat owners and users of the Harbour.  The Chairman advised Mr Felce that the Parish Council had raised their safety concerns to the National Tru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noted that the potholes on Nansmellyon Road and Polurrian Road had yet to be repaired.</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t>2.</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ologies for absence were submitted on behalf of Councillor </w:t>
      </w:r>
      <w:r>
        <w:rPr>
          <w:rFonts w:cs="Arial" w:ascii="Arial" w:hAnsi="Arial"/>
          <w:color w:val="000000"/>
          <w:lang w:val="en-GB" w:eastAsia="en-GB"/>
        </w:rPr>
        <w:t>Mrs H Ang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t was proposed by Councillor Roger Willey, seconded by Councillor L Skeites and RESOLVED that the minutes of the </w:t>
      </w:r>
      <w:r>
        <w:rPr>
          <w:rFonts w:ascii="Arial" w:hAnsi="Arial"/>
          <w:lang w:val="en-GB"/>
        </w:rPr>
        <w:t xml:space="preserve">Parish Council Meeting </w:t>
      </w:r>
      <w:r>
        <w:rPr>
          <w:rFonts w:cs="Arial" w:ascii="Arial" w:hAnsi="Arial"/>
        </w:rPr>
        <w:t>held on Tuesday 16 January 2018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shd w:val="clear" w:color="auto" w:fill="FFFFFF"/>
        <w:jc w:val="both"/>
        <w:rPr>
          <w:rFonts w:ascii="Arial" w:hAnsi="Arial" w:cs="Arial"/>
        </w:rPr>
      </w:pPr>
      <w:r>
        <w:rPr>
          <w:rFonts w:cs="Arial" w:ascii="Arial" w:hAnsi="Arial"/>
          <w:b/>
          <w:bCs/>
          <w:color w:val="000000"/>
        </w:rPr>
        <w:t>5.</w:t>
        <w:tab/>
        <w:t>Planning</w:t>
      </w:r>
    </w:p>
    <w:p>
      <w:pPr>
        <w:pStyle w:val="Normal"/>
        <w:shd w:val="clear" w:color="auto" w:fill="FFFFFF"/>
        <w:jc w:val="both"/>
        <w:rPr>
          <w:rFonts w:ascii="Arial" w:hAnsi="Arial" w:cs="Arial"/>
          <w:color w:val="000000"/>
        </w:rPr>
      </w:pPr>
      <w:r>
        <w:rPr>
          <w:rFonts w:cs="Arial" w:ascii="Arial" w:hAnsi="Arial"/>
          <w:color w:val="000000"/>
        </w:rPr>
        <w:t> </w:t>
      </w:r>
    </w:p>
    <w:p>
      <w:pPr>
        <w:pStyle w:val="Default"/>
        <w:jc w:val="both"/>
        <w:rPr>
          <w:rFonts w:ascii="Arial" w:hAnsi="Arial" w:cs="Arial"/>
          <w:bCs/>
        </w:rPr>
      </w:pPr>
      <w:r>
        <w:rPr>
          <w:rFonts w:cs="Arial" w:ascii="Arial" w:hAnsi="Arial"/>
          <w:bCs/>
        </w:rPr>
        <w:t>PA18/00236 – Mr &amp; Mrs Mather - Laflouder Thatch, Laflouder Lane – The erection of a replacement sunroom and alterations to and retention of changing room facility</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Concern was raised over the cavalier attitude held by the applicants towards the planning laws and guidance and to the historical merit placed on this property.  There were outstanding Planning Enforcement issues on this site that should be resolved before any further planning consents were granted.</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felt that the creation of a changing room and sunroom was not inkeeping with the Grade II Listed Building which was situated nearby.  The proposed replacement sunroom was much larger than the original which had already been removed.  Neighbours had raised their concerns directly to the Clerk.</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proposed by Councillor R Willey, seconded by Councillor Mrs L Skeites and unanimously RESOLVED to object to the planning application for the reasons stated above.</w:t>
      </w:r>
    </w:p>
    <w:p>
      <w:pPr>
        <w:pStyle w:val="Default"/>
        <w:jc w:val="both"/>
        <w:rPr>
          <w:rFonts w:ascii="Arial" w:hAnsi="Arial" w:cs="Arial"/>
          <w:bCs/>
        </w:rPr>
      </w:pPr>
      <w:r>
        <w:rPr>
          <w:rFonts w:cs="Arial" w:ascii="Arial" w:hAnsi="Arial"/>
          <w:bCs/>
        </w:rPr>
      </w:r>
    </w:p>
    <w:p>
      <w:pPr>
        <w:pStyle w:val="Normal"/>
        <w:jc w:val="both"/>
        <w:rPr>
          <w:rFonts w:ascii="Arial" w:hAnsi="Arial"/>
          <w:lang w:val="en-GB"/>
        </w:rPr>
      </w:pPr>
      <w:r>
        <w:rPr>
          <w:rFonts w:ascii="Arial" w:hAnsi="Arial"/>
          <w:lang w:val="en-GB"/>
        </w:rPr>
        <w:t>The Chairman read the following planning decision to the meeting:-</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PA17/11151 – Messrs. Caddy and Slater – Artisan, Elm Terrace, Churchtown – Change of use from shop to holiday let - Approved</w:t>
      </w:r>
    </w:p>
    <w:p>
      <w:pPr>
        <w:pStyle w:val="Normal"/>
        <w:jc w:val="both"/>
        <w:rPr>
          <w:rFonts w:ascii="Arial" w:hAnsi="Arial"/>
          <w:b/>
          <w:b/>
          <w:lang w:val="en-GB"/>
        </w:rPr>
      </w:pPr>
      <w:r>
        <w:rPr>
          <w:rFonts w:ascii="Arial" w:hAnsi="Arial"/>
          <w:b/>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advised the meeting that she had spent the day attending Full Council at County Hall at which the decision had been made to increase the Council Tax amount to 4.99%.  2% of that increase would be solely spent on adult social care which was in line with the Government’s policy of asking local taxpayers to help fund social care demands.  The Cornwall Council element of the Council tax would be a £1.04 per week increase for Band D properties.  Alongside the setting of the budget, Cornwall Council had commenced a Fairer Funding Campaign to Central Government to seek additional funding in the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s C Rule stated that the Community Chest was now closed until the new financial y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new Patient Transport Group was up and running in the village.  The Parish Council had previously received a request for funding and it was felt that the new Group needed to be better advertised and a review of their accounts was required before the funding request was discussed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last Community Network Panel Meeting was cancelled due to the inclement weather which deemed travel to Cury to be unnecessarily dangerous.  A new date would be set in due course.  Within the budget which had been set by Cornwall Council, £1 million of Highways money had been devolved to CNP’s to be agreed locally.  More CNP staff would also be created within the new budge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ll of the paths were incredibly wet due to a huge amount of rainfall during the winter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Local Maintenance Partnership Agreement for PRoW’s had come to the end of the three year contract.  The Clerk was asked to put the contract out to tender for a further three yea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asked if the Parish Council wished to take on the MLP for the South West Coast Path.  It was agreed that Cormac did a brilliant job and that they were the best company to continue with the wo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rk was inspected that day and found to be in good order.  Councillor I Harvey had provided the Clerk with a completed Inspection shee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everal bags of rubbish had built up in the cemetery.  The Clerk was asked to contact Cory and ask that they be remo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had received a request from the Helston Under 8’s rugby club to use the grass area in the park to practice rugby and play some games.  The Councillors agreed to the request, but asked that the ground was kept in good ord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Neither Cornwall Councillor Mrs C Rule nor the Parish Council had been consulted on the road closures that were currently in place to allow for the resurfacing of Meaver Road and The Commons.  Buses had had to be redirected and the problems had eventually been sorted out.  Meaver Road had almost been completed and work was due to start on The Commons on Wednesday.  It was suggested that the scalpings from the old road surface be placed in the pot holes at Poldhu car park.  Councillors Mrs C Rule would ask her contact at Corma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was reported that the pavement outside of Parc Luar, Nansmellyon Road, flooded badly during periods of wet weather and forced pedestrians onto the highway.  The Clerk would report the matter to the Highways Department.  It was also noted that a pothole had opened up on the highway outside of the former RBL Ha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Parish Council Vacanci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ive candidates had put their names forward to be considered for co-option onto the Parish Council to fill the two casual vacancies.  The Clerk had circulated their application letters to Councillors.  The Chairman advised everyone present that the Candidates would each be given the opportunity to speak to the meeting and then Councillors could ask any questions that they had for the Candidates.  Once the discussion had finished, the press and public would be excluded from the meeting while the Councillors had a private discussion.  The press and public would then be invited to return to the meeting where the written vote would take pla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Patrick Gilbert advised the meeting that he had lived in Mullion all of his life and had considerable knowledge of the Parish.  He felt that he now had more time to contribute to the village, following retirement.  Councillor Mrs L Skeites asked Mr Gilbert what was area was most important to him to which he replied, roads and the loss of important buildings in the village.  He stated that he worked for the National Trust on three days a week in the summer which could be a help or a hindrance to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s Diane Nicholas stated that she had been born in Cornwall and had moved to London for work reasons before returning to Cornwall to retire.  She had a huge amount of public sector knowledge and would like to give something back to the community.  Councillor Mrs L Skeites asked Ms Nicholas what was area was most important to her to which she replied, cleanliness, dog fouling and public toilets.  She was able to commit to the monthly meetings of the Parish Council even though she hadn’t attended befo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Howard Pickett advised the meeting that he had moved to Mullion four years ago and ran a business in the village.  His two sons attended the primary school and he was involved with the Coastguard and Poldhu Radio Club and liked to be involved in village activities.  Councillor Mrs L Skeites asked Mr Pickett what was area was most important to him to which he replied, the entire village as a whole.  He read the minutes of the meetings and was willing to commit to the Council.  He was already in regular contact with the Clerk and Chairman as he was the handyman for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Graham Stevens stated that he moved to the village in 2010 after retiring from the Royal Navy.  He had become interested in the Parish Council when following the closure of the Post Office last year.  Mr Stevens would like to give something back to the community.  Councillor Mrs L Skeites asked Mr Stevens what was area was most important to him to which he replied, roads and the devolution of powers to Parish and Town Councils.  He stated that he was willing to commit to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Les Wrangles was a regular attendee at Parish Council Meetings since moving to the village four and a half years ago.  He’s owned his house in the village for 25 years and stated that he was willing to learn about the workings of the Parish Council.  Councillor Mrs L Skeites asked Mr Gilbert what was area was most important to him to which he replied, trying to get younger people involved in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then asked Mr Wrangles where the Parish Council had failed.  Mr Wrangles felt that the Parish Council should be stronger in their arguments with Cornwall Council, particularly on planning applicatio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sked Mr Stevens why he wanted to become a Parish Councillor.  Mr Stevens advised the meeting that he wished to do his best for the village and to make sensible decisions after a discussion.  He felt that the problems with Poldhu toilets could be fixed with prioritising funding from the budge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then asked Ms Nicholas how she would resolve the problems at Poldhu toilets.  She stated that the whole area needed surveying and fixing urgently.  She was happy to increase the precept demand to pay for the repairs to the soak away syst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sked Mr Gilbert if he felt there would be a conflict of interest between his role as a Parish Councillor and his work with the National Trust.  Mr Gilbert stated that he would declare and interest in an item if he felt there was a conflict, but also advised the meeting that he didn’t always agree with the National Trust’s decisions.  He felt that the Parish Council were often fed misinformation regarding the workings of the National Tru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sked Mr Pickett if he felt there would be an issue with being a Parish Councillor and the Council’s handyman.  Mr Pickett stated that he was always happy to go through the tender process and would declare an interest if the need aro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rs C Rule and seconded by Councillor I Harvey to exclude the press and public from the meeting.  During this time, the Clerk explained the procedure for undertaking the written vo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welcomed everyone back to the meeting and the voting process commenc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the first person to be co-opted on the Parish Council was Mr Howard Pickett.  The second person to be co-opted was Mr Patrick Gilbert.  The Chairman thanked everyone for their interest in the vacancies and hoped to see the Candidates at meetings in the futur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Parking Enforcement Updat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is item was held under Public Session to allow the Council Officer to leave earlie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grant application had been received from Mullion Cricket Club to help fund the purchase of new mobile nets.  Cornwall Councillor Mrs C Rule had donated £250 from the Community Chest and the Cricket Club were seeking the same amount from the Parish Council.  They would contribute the remaining £688.  It was proposed by Councillor R Willey, seconded by Councillor Mrs C Rule and RESOLVED to support the Club and donate £250.</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grant funding letter was received from Cruse Bereavement Care.  It was agreed not to support the organisation at the current ti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was received from Mullion Methodist Church for the Parish Council’s donation towards the new heating system.</w:t>
      </w:r>
    </w:p>
    <w:p>
      <w:pPr>
        <w:pStyle w:val="Normal"/>
        <w:jc w:val="both"/>
        <w:rPr>
          <w:rFonts w:ascii="Arial" w:hAnsi="Arial" w:cs="Arial"/>
        </w:rPr>
      </w:pPr>
      <w:r>
        <w:rPr>
          <w:rFonts w:cs="Arial" w:ascii="Arial" w:hAnsi="Arial"/>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jc w:val="both"/>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I Harvey, seconded by Councillor Mrs C Rule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25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9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80f0a"/>
    <w:rPr>
      <w:sz w:val="24"/>
      <w:szCs w:val="24"/>
      <w:lang w:val="en-US" w:eastAsia="en-US"/>
    </w:rPr>
  </w:style>
  <w:style w:type="character" w:styleId="FooterChar" w:customStyle="1">
    <w:name w:val="Footer Char"/>
    <w:basedOn w:val="DefaultParagraphFont"/>
    <w:link w:val="Footer"/>
    <w:uiPriority w:val="99"/>
    <w:qFormat/>
    <w:rsid w:val="00a80f0a"/>
    <w:rPr>
      <w:sz w:val="24"/>
      <w:szCs w:val="24"/>
      <w:lang w:val="en-US" w:eastAsia="en-US"/>
    </w:rPr>
  </w:style>
  <w:style w:type="character" w:styleId="BalloonTextChar" w:customStyle="1">
    <w:name w:val="Balloon Text Char"/>
    <w:basedOn w:val="DefaultParagraphFont"/>
    <w:link w:val="BalloonText"/>
    <w:uiPriority w:val="99"/>
    <w:semiHidden/>
    <w:qFormat/>
    <w:rsid w:val="003e4c69"/>
    <w:rPr>
      <w:rFonts w:ascii="Tahoma" w:hAnsi="Tahoma" w:cs="Tahoma"/>
      <w:sz w:val="16"/>
      <w:szCs w:val="16"/>
      <w:lang w:val="en-US" w:eastAsia="en-US"/>
    </w:rPr>
  </w:style>
  <w:style w:type="character" w:styleId="InternetLink">
    <w:name w:val="Hyperlink"/>
    <w:basedOn w:val="DefaultParagraphFont"/>
    <w:uiPriority w:val="99"/>
    <w:unhideWhenUsed/>
    <w:rsid w:val="009503ff"/>
    <w:rPr>
      <w:color w:val="0000FF"/>
      <w:u w:val="single"/>
    </w:rPr>
  </w:style>
  <w:style w:type="character" w:styleId="Strong">
    <w:name w:val="Strong"/>
    <w:basedOn w:val="DefaultParagraphFont"/>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PlainTextChar" w:customStyle="1">
    <w:name w:val="Plain Text Char"/>
    <w:basedOn w:val="DefaultParagraphFont"/>
    <w:link w:val="PlainText"/>
    <w:uiPriority w:val="99"/>
    <w:semiHidden/>
    <w:qFormat/>
    <w:rsid w:val="00544a91"/>
    <w:rPr>
      <w:rFonts w:ascii="Verdana" w:hAnsi="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0f0a"/>
    <w:pPr>
      <w:tabs>
        <w:tab w:val="clear" w:pos="720"/>
        <w:tab w:val="center" w:pos="4513" w:leader="none"/>
        <w:tab w:val="right" w:pos="9026" w:leader="none"/>
      </w:tabs>
    </w:pPr>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e4c69"/>
    <w:pPr/>
    <w:rPr>
      <w:rFonts w:ascii="Tahoma" w:hAnsi="Tahoma" w:cs="Tahoma"/>
      <w:sz w:val="16"/>
      <w:szCs w:val="16"/>
    </w:rPr>
  </w:style>
  <w:style w:type="paragraph" w:styleId="Default" w:customStyle="1">
    <w:name w:val="Default"/>
    <w:qFormat/>
    <w:rsid w:val="001e569b"/>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ListParagraph">
    <w:name w:val="List Paragraph"/>
    <w:basedOn w:val="Normal"/>
    <w:uiPriority w:val="34"/>
    <w:qFormat/>
    <w:rsid w:val="00105fb0"/>
    <w:pPr>
      <w:spacing w:before="0" w:after="0"/>
      <w:ind w:left="720" w:hanging="0"/>
      <w:contextualSpacing/>
    </w:pPr>
    <w:rPr/>
  </w:style>
  <w:style w:type="paragraph" w:styleId="Default1" w:customStyle="1">
    <w:name w:val="default"/>
    <w:basedOn w:val="Normal"/>
    <w:qFormat/>
    <w:rsid w:val="00485ef2"/>
    <w:pPr>
      <w:spacing w:beforeAutospacing="1" w:afterAutospacing="1"/>
    </w:pPr>
    <w:rPr>
      <w:rFonts w:ascii="Calibri" w:hAnsi="Calibri" w:cs="Calibri"/>
      <w:sz w:val="22"/>
      <w:szCs w:val="22"/>
      <w:lang w:val="en-GB" w:eastAsia="en-GB"/>
    </w:rPr>
  </w:style>
  <w:style w:type="paragraph" w:styleId="NormalWeb">
    <w:name w:val="Normal (Web)"/>
    <w:basedOn w:val="Normal"/>
    <w:uiPriority w:val="99"/>
    <w:unhideWhenUsed/>
    <w:qFormat/>
    <w:rsid w:val="00ae03e6"/>
    <w:pPr/>
    <w:rPr/>
  </w:style>
  <w:style w:type="paragraph" w:styleId="PlainText">
    <w:name w:val="Plain Text"/>
    <w:basedOn w:val="Normal"/>
    <w:link w:val="PlainTextChar"/>
    <w:uiPriority w:val="99"/>
    <w:semiHidden/>
    <w:unhideWhenUsed/>
    <w:qFormat/>
    <w:rsid w:val="00544a91"/>
    <w:pPr/>
    <w:rPr>
      <w:rFonts w:ascii="Verdana" w:hAnsi="Verdan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lang w:eastAsia="en-US"/>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00</Words>
  <Characters>11974</Characters>
  <CharactersWithSpaces>14046</CharactersWithSpaces>
  <Paragraphs>2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5:00Z</dcterms:created>
  <dc:creator>User</dc:creator>
  <dc:description/>
  <dc:language>en-US</dc:language>
  <cp:lastModifiedBy>Mullion PC</cp:lastModifiedBy>
  <cp:lastPrinted>2018-03-20T12:23:00Z</cp:lastPrinted>
  <dcterms:modified xsi:type="dcterms:W3CDTF">2018-03-20T12:23:00Z</dcterms:modified>
  <cp:revision>4</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