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7 January 2023</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bookmarkStart w:id="0" w:name="_Hlk125451775"/>
      <w:r>
        <w:rPr>
          <w:rFonts w:cs="Arial" w:ascii="Arial" w:hAnsi="Arial"/>
          <w:color w:val="000000" w:themeColor="text1"/>
          <w:lang w:val="en-GB" w:eastAsia="en-GB"/>
        </w:rPr>
        <w:t>Mrs D Durham</w:t>
        <w:tab/>
        <w:tab/>
        <w:t>Mr M Rows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A Gilbert </w:t>
        <w:tab/>
        <w:tab/>
        <w:tab/>
        <w:t>Mr 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P Gilbert</w:t>
        <w:tab/>
        <w:tab/>
        <w:tab/>
        <w:t>Mrs K Wilson (Chair)</w:t>
        <w:tab/>
        <w:tab/>
      </w:r>
    </w:p>
    <w:p>
      <w:pPr>
        <w:pStyle w:val="Normal"/>
        <w:ind w:firstLine="720"/>
        <w:jc w:val="both"/>
        <w:rPr>
          <w:rFonts w:ascii="Arial" w:hAnsi="Arial" w:cs="Arial"/>
          <w:color w:val="000000" w:themeColor="text1"/>
          <w:lang w:val="en-GB" w:eastAsia="en-GB"/>
        </w:rPr>
      </w:pPr>
      <w:bookmarkStart w:id="1" w:name="_Hlk125451775"/>
      <w:r>
        <w:rPr>
          <w:rFonts w:cs="Arial" w:ascii="Arial" w:hAnsi="Arial"/>
          <w:color w:val="000000" w:themeColor="text1"/>
          <w:lang w:val="en-GB" w:eastAsia="en-GB"/>
        </w:rPr>
        <w:t>Mrs D Owens</w:t>
      </w:r>
      <w:bookmarkEnd w:id="1"/>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PCSO Julia Berry and seven members of the public attended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PCSO Berry advised the meeting how to contact the Police in a non-emergency situation, via 101 on the phone or 101 online.  Falmouth and Helston Police had a Facebook page an residents were urged to sign up to Devon and Cornwall Alerts online.  There was a new Inspector – Inspector Evans and a new Sergeant – Sergeant Vincent, who were now in post.  Helston Police Station was home to a Tri-Safety Officer who covered all three emergency services and was busy undertaking home safety checks </w:t>
        <w:br/>
        <w:t xml:space="preserve">(which could be requested online).  PCSO Berry had visited Mullion Primary School to give a talk to years 5 and 6 on anti-social behaviour.  More speed checks were taking place and drive by fines could now be issued to vehicles parked on the zig zag lines outside of schools. Cornwall was the third safest place in England.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owners of the Milk Barn and Atlantic Forge attended the meeting to raise concerns over the new signage at the entrance to The Forge Car Park.  The £3 charge was questioned.  The Clerk advised that the car park had never been a ‘free’ car park and that donations had always been sought.  It was hoped that vehicles parking for longer periods would park in Tremenhee instea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D0D0D" w:themeColor="text1" w:themeTint="f2"/>
          <w:lang w:val="en-GB"/>
        </w:rPr>
      </w:pPr>
      <w:r>
        <w:rPr>
          <w:rFonts w:cs="Arial" w:ascii="Arial" w:hAnsi="Arial"/>
          <w:color w:val="0D0D0D" w:themeColor="text1" w:themeTint="f2"/>
          <w:lang w:val="en-GB"/>
        </w:rPr>
        <w:t xml:space="preserve">Apologies for absence had been submitted by Councillors </w:t>
      </w:r>
      <w:r>
        <w:rPr>
          <w:rFonts w:cs="Arial" w:ascii="Arial" w:hAnsi="Arial"/>
          <w:color w:val="0D0D0D" w:themeColor="text1" w:themeTint="f2"/>
          <w:lang w:val="en-GB" w:eastAsia="en-GB"/>
        </w:rPr>
        <w:t>J Pascoe and Mrs L Skeites</w:t>
      </w:r>
      <w:r>
        <w:rPr>
          <w:rFonts w:cs="Arial" w:ascii="Arial" w:hAnsi="Arial"/>
          <w:color w:val="0D0D0D" w:themeColor="text1" w:themeTint="f2"/>
          <w:lang w:val="en-GB"/>
        </w:rPr>
        <w:t xml:space="preserve">.  Councillor </w:t>
      </w:r>
      <w:r>
        <w:rPr>
          <w:rFonts w:cs="Arial" w:ascii="Arial" w:hAnsi="Arial"/>
          <w:color w:val="0D0D0D" w:themeColor="text1" w:themeTint="f2"/>
          <w:lang w:val="en-GB" w:eastAsia="en-GB"/>
        </w:rPr>
        <w:t>L Higgins</w:t>
      </w:r>
      <w:r>
        <w:rPr>
          <w:rFonts w:cs="Arial" w:ascii="Arial" w:hAnsi="Arial"/>
          <w:color w:val="0D0D0D" w:themeColor="text1" w:themeTint="f2"/>
          <w:lang w:val="en-GB"/>
        </w:rPr>
        <w:t xml:space="preserve"> was also not in attendanc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P Gilbert and RESOLVED that the minutes of the Parish Council Meeting held on Tuesday 20 December 2022 be approved as a true record and were duly signed by the Chairpers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PA22/11203 - Mr &amp; Mrs J Widdicombe – Moorlands, Nansmellyon Road - Replacement of two-storey extension with a new extension, additional access to Nansmellyon Road from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D Durham, seconded by Councillor R Willey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The following decisions were decided by the Local Planning Authorit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PA22/10277 - Mr Richard Gilbert - Former Half Tides, Laflouder Lane - Proposal Non-material amendment in relation to decision notice PA16/04222 dated 20/09/2016 for moving the location of the building 1m to the south-west and lower some of the floor levels by up to 500mm whilst maintaining the approved roof ridge heights - Not acceptable as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2/09622 - Mr &amp; Mrs Pickett - 4 Trembel Road, Mullion - Single-storey flat roof side extension - Approved</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Cornwall Council had agreed to charge 300% Council Tax for second homes in Cornwall from 2024.</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His Community Chest account would soon be open for application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re was still no internet or phone line in the new Parish Office.  The complaint had now been referred to the Ombudsman for investig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dangerous wall ties on FP49 had still not been referred.  The Clerk would contact the Countryside Officer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was asked to thank the National Trust and Cornwall Council for taking action on the flooded areas on the South West Coast Path between Poldhu and Polurrian.  However, cutting back was still required between Mullion Cove and the hote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Bridleway 58 leading from Polurrian Hotel to the beach had been cut right bac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aths were very we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quote was still awaited for the installation of one full size goal post in the park to replace the existing smaller goal posts and the removal of the small boat and replacement with another piece of equip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A Gilbert had completed the checklist in the park and repaired any issue.  Painting of the equipment would take place once the weather improved.  He requested two cans of WD40 grease to be ordered.  He would also look at the tensioning of the zip wire with Councillor R Wille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The Clerk was still awaiting a quote for killing the weeds around the villag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tab/>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eastAsia="en-GB"/>
        </w:rPr>
      </w:pPr>
      <w:r>
        <w:rPr>
          <w:rFonts w:cs="Arial" w:ascii="Arial" w:hAnsi="Arial"/>
          <w:b/>
          <w:lang w:val="en-GB"/>
        </w:rPr>
        <w:t>12</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 Rowse, seconded by Councillor P Gilbert and RESOLVED to confirm the accounts and to pay the invoice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3.</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 Rowse asked if the Parish Council would support the donation of mugs to all children in Mullion to commemorate the Coronation of the King.  He would bring figures to the next Parish Council meet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rPr>
      </w:pPr>
      <w:r>
        <w:rPr>
          <w:rFonts w:cs="Arial" w:ascii="Arial" w:hAnsi="Arial"/>
          <w:b/>
          <w:lang w:val="en-GB"/>
        </w:rPr>
        <w:t>14.</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7.42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0E3F14F5">
              <wp:extent cx="5943600" cy="45085"/>
              <wp:effectExtent l="0" t="9525" r="0" b="2540"/>
              <wp:docPr id="4" name="Shape3"/>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3" path="m0,1l1,0l2,1l1,2xe" stroked="f" o:allowincell="f" style="position:absolute;margin-left:0pt;margin-top:-4.55pt;width:467.95pt;height:3.5pt;flip:y;mso-wrap-style:none;v-text-anchor:middle;mso-position-vertical:top" wp14:anchorId="0E3F14F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0E3F14F5">
              <wp:extent cx="5943600" cy="45085"/>
              <wp:effectExtent l="0" t="9525" r="0" b="2540"/>
              <wp:docPr id="5" name="Shape3"/>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3" path="m0,1l1,0l2,1l1,2xe" stroked="f" o:allowincell="f" style="position:absolute;margin-left:0pt;margin-top:-4.55pt;width:467.95pt;height:3.5pt;flip:y;mso-wrap-style:none;v-text-anchor:middle;mso-position-vertical:top" wp14:anchorId="0E3F14F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7704" o:spid="shape_0" fillcolor="silver" stroked="f" o:allowincell="f" style="position:absolute;margin-left:-14.4pt;margin-top:168.85pt;width:556.15pt;height:189.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47705" o:spid="shape_0" fillcolor="silver" stroked="f" o:allowincell="f" style="position:absolute;margin-left:-1.95pt;margin-top:252.3pt;width:556.15pt;height:189.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47705" o:spid="shape_0" fillcolor="silver" stroked="f" o:allowincell="f" style="position:absolute;margin-left:-1.95pt;margin-top:252.3pt;width:556.15pt;height:189.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name w:val="Unresolved Mention"/>
    <w:basedOn w:val="DefaultParagraphFont"/>
    <w:uiPriority w:val="99"/>
    <w:semiHidden/>
    <w:unhideWhenUsed/>
    <w:qFormat/>
    <w:rsid w:val="005e17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68E88-F2D7-495B-B830-1DAD0D540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787</Words>
  <Characters>4492</Characters>
  <CharactersWithSpaces>5269</CharactersWithSpaces>
  <Paragraphs>10</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6:00Z</dcterms:created>
  <dc:creator>Home</dc:creator>
  <dc:description/>
  <dc:language>en-US</dc:language>
  <cp:lastModifiedBy>Sam Folds</cp:lastModifiedBy>
  <cp:lastPrinted>2023-01-17T09:32:00Z</cp:lastPrinted>
  <dcterms:modified xsi:type="dcterms:W3CDTF">2023-01-24T13:58:00Z</dcterms:modified>
  <cp:revision>11</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