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October 2018</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C Rul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w:t>
        <w:tab/>
        <w:tab/>
        <w:tab/>
        <w:tab/>
        <w:t>Mrs L Skeite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Mrs K Wilson</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wo members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R Felce advised the meeting that cracks in the southern breakwater at Mullion Cove had opened further following the recent storms.  Repairs had been undertaken to the pier in 2014, but those repairs had failed.  Mr Felce would send the Clerk photos and she would contact the National Trust to find out what their intentions were.  It was also noted that the catch fall fencing had yet to be installed on the western breakwater.  The Clerk would also request information on this issu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 P Wilkins was not in attend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L Skeites and RESOLVED that the minutes of the Parish Council Meeting held on Tuesday 18 September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P Gilbert declared a non-pecuniary interest in item 5, PA18/08311 due to submitting an objection to the application.  He signed the Register of Interests and left the room during the discussion and vote for this applic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bCs/>
        </w:rPr>
        <w:t>PA18/08783 -</w:t>
      </w:r>
      <w:r>
        <w:rPr>
          <w:rFonts w:cs="Arial" w:ascii="Arial" w:hAnsi="Arial"/>
          <w:i/>
        </w:rPr>
        <w:t xml:space="preserve"> </w:t>
      </w:r>
      <w:r>
        <w:rPr>
          <w:rFonts w:cs="Arial" w:ascii="Arial" w:hAnsi="Arial"/>
        </w:rPr>
        <w:t>Mr G Atkinson &amp; Mrs S Flynn - 36 Trembel Road - Proposed extension, internal alterations and parking bay</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No comments had been received from neighbours for the application for an extension on the rear of the property.</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It was proposed by Councillor Mrs K Wilson, seconded by Councillor P Gilbert and RESOLVED to support the application.</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PA18/08311 – Mr L Fox – Mullion Post Office – Single Storey extension to PO – variation of condition (approved plans) in respect of decision notice PA16/03355 dated 19/10/16</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Councillor P Gilbert left the room.</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Eight objections to the proposal had been submitted online, although there was no one present to speak against the application at the meeting.</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It was felt that the application was confusing, as the plans did not clearly show the height or the style of the lights on the fence.</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Councillors were of the opinion that some lighting was required in the car park and around the building due to the early and late opening times that the Co-op held.  Especially during the winter months, shoppers would need to be able to pass from the car park to the store in a well lit area.  However, the objections raised by the neighbouring properties should be taken into consideration.</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The Clerk was asked to confirm the height and style of the lights to be placed on the boundary fence.  Councillor R Willey proposed to support the application if the lights were no higher than the top of the fence and if they were shaded on top to stop any unnecessary lighting affecting the neighbouring properties.  This proposal was seconded by Councillor J Lang and it was unanimously RESOLVED to support the application.</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Councillor P Gilbert re-entered the room.</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PA18/08527 – Mr M Anderton – Riviera Stores, Lender Lane – Change of use of ground floor shop to 2 one bedroom flat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It was accepted by Councillors that this shop would not be reopened and that the marketing of the property had not been successful.</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Councillors raised concerns over the proposed parking spaces at the front of the property.  As shown on the Land Registry maps and the proposed plans, only part of the existing pavement was owned by the applicant.  The remainder of the area was pavement owned by Cornwall Council.  It was noted that off road parking was available very close to the site, and that there was no need for the proposed flats to have parking outside of their front door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It was proposed by Councillor Mrs K Wilson, seconded by Councillor P Gilbert and RESOLVED to object to the proposal on the following grounds:-</w:t>
      </w:r>
    </w:p>
    <w:p>
      <w:pPr>
        <w:pStyle w:val="Normal"/>
        <w:ind w:right="66" w:hanging="0"/>
        <w:jc w:val="both"/>
        <w:rPr>
          <w:rFonts w:ascii="Arial" w:hAnsi="Arial" w:cs="Arial"/>
        </w:rPr>
      </w:pPr>
      <w:r>
        <w:rPr>
          <w:rFonts w:cs="Arial" w:ascii="Arial" w:hAnsi="Arial"/>
        </w:rPr>
      </w:r>
    </w:p>
    <w:p>
      <w:pPr>
        <w:pStyle w:val="ListParagraph"/>
        <w:numPr>
          <w:ilvl w:val="0"/>
          <w:numId w:val="1"/>
        </w:numPr>
        <w:ind w:left="720" w:right="66" w:hanging="360"/>
        <w:jc w:val="both"/>
        <w:rPr>
          <w:rFonts w:ascii="Arial" w:hAnsi="Arial" w:cs="Arial"/>
        </w:rPr>
      </w:pPr>
      <w:r>
        <w:rPr>
          <w:rFonts w:cs="Arial" w:ascii="Arial" w:hAnsi="Arial"/>
        </w:rPr>
        <w:t>The proposed parking spaces were not within the ownership of the applicant and would cause difficulties, and pose a danger, for pedestrians, wheel chair users and pushchairs if allowed.</w:t>
      </w:r>
    </w:p>
    <w:p>
      <w:pPr>
        <w:pStyle w:val="Normal"/>
        <w:ind w:right="66" w:hanging="0"/>
        <w:jc w:val="both"/>
        <w:rPr>
          <w:rFonts w:ascii="Arial" w:hAnsi="Arial" w:cs="Arial"/>
        </w:rPr>
      </w:pPr>
      <w:r>
        <w:rPr>
          <w:rFonts w:cs="Arial" w:ascii="Arial" w:hAnsi="Arial"/>
        </w:rPr>
        <w:t>However, if the parking issue could be resolved, the change of use from a shop to dwellings could be supported.</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One member of the public left the meeting.</w:t>
      </w:r>
    </w:p>
    <w:p>
      <w:pPr>
        <w:pStyle w:val="Normal"/>
        <w:ind w:right="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09039 - Mr And Mrs Kirby -</w:t>
      </w:r>
      <w:r>
        <w:rPr>
          <w:rFonts w:cs="Arial" w:ascii="Arial" w:hAnsi="Arial"/>
          <w:b/>
          <w:bCs/>
        </w:rPr>
        <w:t xml:space="preserve"> </w:t>
      </w:r>
      <w:r>
        <w:rPr>
          <w:rFonts w:cs="Arial" w:ascii="Arial" w:hAnsi="Arial"/>
        </w:rPr>
        <w:t>Land Adj To Laflouder Farm House Laflouder - Outline permission with all matters reserved for single residential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had been received following a very recent, but positive, pre-app from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upheld their concerns that by allowing development in this field, it would be opening up farmland for development that had previously been a green field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Mrs L Skeites and unanimously RESOLVED to object to the application on the following ground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pening up the field (and Polurrian Valley) for development in the future;</w:t>
      </w:r>
    </w:p>
    <w:p>
      <w:pPr>
        <w:pStyle w:val="ListParagraph"/>
        <w:numPr>
          <w:ilvl w:val="0"/>
          <w:numId w:val="1"/>
        </w:numPr>
        <w:jc w:val="both"/>
        <w:rPr>
          <w:rFonts w:ascii="Arial" w:hAnsi="Arial" w:cs="Arial"/>
        </w:rPr>
      </w:pPr>
      <w:r>
        <w:rPr>
          <w:rFonts w:cs="Arial" w:ascii="Arial" w:hAnsi="Arial"/>
        </w:rPr>
        <w:t>Current green field site located within an AONB – other, more suitable, development land was available within the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08151 – Mr &amp; Mrs S Lieske – Land South of Cairn House, Meaver Road – Outline permission with all matters reserved – formation of a single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is application would be overdevelopment of the site, which was located in an existing back garden.  The plot was located extremely close to three neighbouring properties and any development on the site had the potential to block out light from those dwellings.  The ground level was already high and there were potential overlooking issues over the surrounding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lor J Lang and unanimously RESOLVED to object to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hairman read out the following Decision Notices received from Cornwall Council:-</w:t>
      </w:r>
    </w:p>
    <w:p>
      <w:pPr>
        <w:pStyle w:val="Normal"/>
        <w:jc w:val="both"/>
        <w:rPr>
          <w:rFonts w:ascii="Arial" w:hAnsi="Arial" w:cs="Arial"/>
          <w:color w:val="FF0000"/>
          <w:lang w:eastAsia="en-GB"/>
        </w:rPr>
      </w:pPr>
      <w:r>
        <w:rPr>
          <w:rFonts w:cs="Arial" w:ascii="Arial" w:hAnsi="Arial"/>
          <w:color w:val="FF0000"/>
          <w:lang w:eastAsia="en-GB"/>
        </w:rPr>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t xml:space="preserve">PA18/05838 – Campden House, The Commons - </w:t>
      </w:r>
      <w:hyperlink r:id="rId2">
        <w:r>
          <w:rPr>
            <w:rStyle w:val="InternetLink"/>
            <w:rFonts w:cs="Arial" w:ascii="Arial" w:hAnsi="Arial"/>
            <w:b w:val="false"/>
            <w:color w:val="000000" w:themeColor="text1"/>
            <w:sz w:val="24"/>
            <w:szCs w:val="24"/>
            <w:u w:val="none"/>
          </w:rPr>
          <w:t>Outline application with all matters reserved other than access for the demolition of existing garage and part of existing dwelling and the construction of up to three dwellings and parking for the existing dwelling on land to the south of Campden House</w:t>
        </w:r>
      </w:hyperlink>
      <w:r>
        <w:rPr>
          <w:rFonts w:cs="Arial" w:ascii="Arial" w:hAnsi="Arial"/>
          <w:b w:val="false"/>
          <w:color w:val="000000" w:themeColor="text1"/>
          <w:sz w:val="24"/>
          <w:szCs w:val="24"/>
        </w:rPr>
        <w:t xml:space="preserve"> - Approved </w:t>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t xml:space="preserve">PA18/07831 –Tree Tops, Polurrian Road - </w:t>
      </w:r>
      <w:hyperlink r:id="rId3">
        <w:r>
          <w:rPr>
            <w:rStyle w:val="InternetLink"/>
            <w:rFonts w:cs="Arial" w:ascii="Arial" w:hAnsi="Arial"/>
            <w:b w:val="false"/>
            <w:color w:val="000000" w:themeColor="text1"/>
            <w:sz w:val="24"/>
            <w:szCs w:val="24"/>
            <w:u w:val="none"/>
          </w:rPr>
          <w:t xml:space="preserve">Rear single storey extension and internal alterations – </w:t>
        </w:r>
      </w:hyperlink>
      <w:r>
        <w:rPr>
          <w:rFonts w:cs="Arial" w:ascii="Arial" w:hAnsi="Arial"/>
          <w:b w:val="false"/>
          <w:color w:val="000000" w:themeColor="text1"/>
          <w:sz w:val="24"/>
          <w:szCs w:val="24"/>
        </w:rPr>
        <w:t xml:space="preserve"> Approved</w:t>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t>Councillor P Gilbert asked whether the Planning Department at Cornwall Council listened to the concerns raised by the Parish Council to planning applications.  Councillor M Rowse had attended the recent Community Network Panel meeting which was on the subject of Planning.  He advised the meeting that attendees had been told that that current planning policy was very pro development and that Planning Officers had to have a very good reason not to grant planning permission.  Also, any panning enforcement breach needed to be severe to provoke an investigation and any action being taken.</w:t>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jc w:val="both"/>
        <w:rPr>
          <w:rStyle w:val="Description"/>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her Community Grant Application Scheme was open again and she welcomed applications of up to £250-£300 per group from the Paris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ould be held on Wednesday 7 November 2018 at 6pm at Cury Village Hall.  Everyone was welcome to atte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rnwall Councillor Mrs C Rule had interrogated the housing figures provided by Cornwall Council which showed that there were 63 applicants with a local connection who had listed Mullion as a preferred location.  The five band categories were as follow: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ListParagraph"/>
        <w:numPr>
          <w:ilvl w:val="0"/>
          <w:numId w:val="2"/>
        </w:numPr>
        <w:jc w:val="both"/>
        <w:rPr>
          <w:rFonts w:ascii="Arial" w:hAnsi="Arial" w:cs="Arial"/>
          <w:color w:val="000000" w:themeColor="text1"/>
          <w:lang w:val="en-GB" w:eastAsia="en-GB"/>
        </w:rPr>
      </w:pPr>
      <w:r>
        <w:rPr>
          <w:rFonts w:cs="Arial" w:ascii="Arial" w:hAnsi="Arial"/>
          <w:color w:val="000000" w:themeColor="text1"/>
          <w:lang w:val="en-GB" w:eastAsia="en-GB"/>
        </w:rPr>
        <w:t>A – exceptional needs</w:t>
      </w:r>
    </w:p>
    <w:p>
      <w:pPr>
        <w:pStyle w:val="ListParagraph"/>
        <w:numPr>
          <w:ilvl w:val="0"/>
          <w:numId w:val="2"/>
        </w:numPr>
        <w:jc w:val="both"/>
        <w:rPr>
          <w:rFonts w:ascii="Arial" w:hAnsi="Arial" w:cs="Arial"/>
          <w:color w:val="000000" w:themeColor="text1"/>
          <w:lang w:val="en-GB" w:eastAsia="en-GB"/>
        </w:rPr>
      </w:pPr>
      <w:r>
        <w:rPr>
          <w:rFonts w:cs="Arial" w:ascii="Arial" w:hAnsi="Arial"/>
          <w:color w:val="000000" w:themeColor="text1"/>
          <w:lang w:val="en-GB" w:eastAsia="en-GB"/>
        </w:rPr>
        <w:t>B – Welfare</w:t>
      </w:r>
    </w:p>
    <w:p>
      <w:pPr>
        <w:pStyle w:val="ListParagraph"/>
        <w:numPr>
          <w:ilvl w:val="0"/>
          <w:numId w:val="2"/>
        </w:numPr>
        <w:jc w:val="both"/>
        <w:rPr>
          <w:rFonts w:ascii="Arial" w:hAnsi="Arial" w:cs="Arial"/>
          <w:color w:val="000000" w:themeColor="text1"/>
          <w:lang w:val="en-GB" w:eastAsia="en-GB"/>
        </w:rPr>
      </w:pPr>
      <w:r>
        <w:rPr>
          <w:rFonts w:cs="Arial" w:ascii="Arial" w:hAnsi="Arial"/>
          <w:color w:val="000000" w:themeColor="text1"/>
          <w:lang w:val="en-GB" w:eastAsia="en-GB"/>
        </w:rPr>
        <w:t>C – Statutory homeless</w:t>
      </w:r>
    </w:p>
    <w:p>
      <w:pPr>
        <w:pStyle w:val="ListParagraph"/>
        <w:numPr>
          <w:ilvl w:val="0"/>
          <w:numId w:val="2"/>
        </w:numPr>
        <w:jc w:val="both"/>
        <w:rPr>
          <w:rFonts w:ascii="Arial" w:hAnsi="Arial" w:cs="Arial"/>
          <w:color w:val="000000" w:themeColor="text1"/>
          <w:lang w:val="en-GB" w:eastAsia="en-GB"/>
        </w:rPr>
      </w:pPr>
      <w:r>
        <w:rPr>
          <w:rFonts w:cs="Arial" w:ascii="Arial" w:hAnsi="Arial"/>
          <w:color w:val="000000" w:themeColor="text1"/>
          <w:lang w:val="en-GB" w:eastAsia="en-GB"/>
        </w:rPr>
        <w:t>D – Sharing facilities</w:t>
      </w:r>
    </w:p>
    <w:p>
      <w:pPr>
        <w:pStyle w:val="ListParagraph"/>
        <w:numPr>
          <w:ilvl w:val="0"/>
          <w:numId w:val="2"/>
        </w:numPr>
        <w:jc w:val="both"/>
        <w:rPr>
          <w:rFonts w:ascii="Arial" w:hAnsi="Arial" w:cs="Arial"/>
          <w:color w:val="000000" w:themeColor="text1"/>
          <w:lang w:val="en-GB" w:eastAsia="en-GB"/>
        </w:rPr>
      </w:pPr>
      <w:r>
        <w:rPr>
          <w:rFonts w:cs="Arial" w:ascii="Arial" w:hAnsi="Arial"/>
          <w:color w:val="000000" w:themeColor="text1"/>
          <w:lang w:val="en-GB" w:eastAsia="en-GB"/>
        </w:rPr>
        <w:t>E – All other preferenc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was asked to find out how many were listed in each categor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Branches had fallen from a tree in the Park during the recent windy weather.  The Clerk had asked the Tree Surgeon to visit the site, remove the fallen branch and make safe the trees in the Pa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r R Sanders had met with Councillor I Harvey and provided a quote for severely cutting back the vegetation around the perimeter of the park.  It was proposed by Councillor P Gilbert, seconded by Councillor I Harvey and RESOLVED to accept the quo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wo new ‘Maps of Mullion’ had now been delivered.  One had been placed on the rear of the sign to the left of the entrance in the Forge Car Park and the other would be placed in Tremenhee Car Park.  Councillor P Gilbert volunteered to clean the rear of the sign in the Forge Car Park.  The bins also needed moving to a different part of the Car Pa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I Harvey and RESOLVED to place a sign in the car parks, on the honesty boxes, asking users to make a donation towards the upkeep of the open spaces in the village.  The Clerk would liaise with Councillors over the word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wo quotes had been received for the replacement of the CCTV cameras and recording equipment located in the Park.  Further clarification on the information received was required, and possibly another quote.  She would circulate the information to Councillors for consideration prior to the next meeting, if received in tim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Wheal Jane Consultancy had been instructed to undertake the Environmental Regulation tests on the proposed cemetery extension land.  The Clerk had obtained permission from the land owner to enter the site and undertake the test digging.  Work would commence on the site in the near futur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Mullion Christmas Lights asking for a donation to cover the cost of the insurance for the forthcoming year.  It was proposed by Councillor Mrs C Rule, seconded by Councillor J Lang and RESOLVED to grant £500.00 to the organis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was also received from CHICKS.  It was agreed not to support the organisation on this occas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R Willey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It was suggested that a letter of thanks be sent to Colin Davies and Bill Mundy for their efforts in maintaining the Village Clock.  Their hard work in keeping the clock in a good, working order had not gone unnoticed.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2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cornwall.gov.uk/online-applications/centralDistribution.do?caseType=Application&amp;keyVal=PAPTBFFGMY200" TargetMode="External"/><Relationship Id="rId3" Type="http://schemas.openxmlformats.org/officeDocument/2006/relationships/hyperlink" Target="http://planning.cornwall.gov.uk/online-applications/centralDistribution.do?caseType=Application&amp;keyVal=PDSYBGFGJUP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8D59F-AE3C-4CEE-A57D-567FF90C2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640</Words>
  <Characters>9353</Characters>
  <CharactersWithSpaces>10972</CharactersWithSpaces>
  <Paragraphs>21</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3:00Z</dcterms:created>
  <dc:creator>Home</dc:creator>
  <dc:description/>
  <dc:language>en-US</dc:language>
  <cp:lastModifiedBy>Mullion PC</cp:lastModifiedBy>
  <cp:lastPrinted>2018-11-13T10:51:00Z</cp:lastPrinted>
  <dcterms:modified xsi:type="dcterms:W3CDTF">2018-11-13T10:51:00Z</dcterms:modified>
  <cp:revision>1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