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n-GB"/>
        </w:rPr>
        <w:t>Mullion Parish Council Meeting</w:t>
      </w:r>
      <w:r>
        <w:rPr>
          <w:rFonts w:cs="Arial" w:ascii="Arial" w:hAnsi="Arial"/>
          <w:lang w:val="en-GB"/>
        </w:rPr>
        <w:t xml:space="preserve"> held on </w:t>
      </w:r>
      <w:r>
        <w:rPr>
          <w:rFonts w:cs="Arial" w:ascii="Arial" w:hAnsi="Arial"/>
          <w:b/>
          <w:lang w:val="en-GB"/>
        </w:rPr>
        <w:t>Tuesday 15 August 2017</w:t>
      </w:r>
      <w:r>
        <w:rPr>
          <w:rFonts w:cs="Arial" w:ascii="Arial" w:hAnsi="Arial"/>
          <w:lang w:val="en-GB"/>
        </w:rPr>
        <w:t xml:space="preserve"> at 7.00pm at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r>
    </w:p>
    <w:p>
      <w:pPr>
        <w:pStyle w:val="Normal"/>
        <w:ind w:firstLine="720"/>
        <w:jc w:val="both"/>
        <w:rPr/>
      </w:pPr>
      <w:r>
        <w:rPr>
          <w:rFonts w:cs="Arial" w:ascii="Arial" w:hAnsi="Arial"/>
          <w:color w:val="000000"/>
          <w:lang w:val="en-GB" w:eastAsia="en-GB"/>
        </w:rPr>
        <w:t xml:space="preserve">Mrs H Angel </w:t>
        <w:tab/>
        <w:tab/>
        <w:tab/>
        <w:t>Mrs L Skeites</w:t>
      </w:r>
    </w:p>
    <w:p>
      <w:pPr>
        <w:pStyle w:val="Normal"/>
        <w:ind w:firstLine="720"/>
        <w:jc w:val="both"/>
        <w:rPr>
          <w:rFonts w:ascii="Arial" w:hAnsi="Arial" w:cs="Arial"/>
          <w:color w:val="000000"/>
          <w:lang w:val="en-GB" w:eastAsia="en-GB"/>
        </w:rPr>
      </w:pPr>
      <w:r>
        <w:rPr>
          <w:rFonts w:cs="Arial" w:ascii="Arial" w:hAnsi="Arial"/>
          <w:color w:val="000000"/>
          <w:lang w:val="en-GB" w:eastAsia="en-GB"/>
        </w:rPr>
        <w:t>I Harvey</w:t>
        <w:tab/>
        <w:tab/>
        <w:tab/>
        <w:t>P Wilkins</w:t>
        <w:tab/>
      </w:r>
    </w:p>
    <w:p>
      <w:pPr>
        <w:pStyle w:val="Normal"/>
        <w:ind w:firstLine="720"/>
        <w:jc w:val="both"/>
        <w:rPr/>
      </w:pPr>
      <w:r>
        <w:rPr>
          <w:rFonts w:cs="Arial" w:ascii="Arial" w:hAnsi="Arial"/>
          <w:color w:val="000000"/>
          <w:lang w:val="en-GB" w:eastAsia="en-GB"/>
        </w:rPr>
        <w:t>J Lang (Chairman)</w:t>
        <w:tab/>
        <w:tab/>
        <w:t>R Willey</w:t>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M Rowse</w:t>
        <w:tab/>
        <w:tab/>
        <w:tab/>
        <w:t>D Williams</w:t>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Mrs C Rule</w:t>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jc w:val="both"/>
        <w:rPr>
          <w:rFonts w:ascii="Arial" w:hAnsi="Arial" w:cs="Arial"/>
          <w:color w:val="000000"/>
          <w:lang w:val="en-GB" w:eastAsia="en-GB"/>
        </w:rPr>
      </w:pPr>
      <w:r>
        <w:rPr>
          <w:rFonts w:cs="Arial" w:ascii="Arial" w:hAnsi="Arial"/>
          <w:color w:val="000000"/>
          <w:lang w:val="en-GB" w:eastAsia="en-GB"/>
        </w:rPr>
        <w:t>Clerk – Mrs S Folds</w:t>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ree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4"/>
        </w:numPr>
        <w:ind w:left="0" w:hanging="0"/>
        <w:jc w:val="both"/>
        <w:rPr>
          <w:rFonts w:ascii="Arial" w:hAnsi="Arial" w:cs="Arial"/>
          <w:lang w:val="en-GB"/>
        </w:rPr>
      </w:pPr>
      <w:r>
        <w:rPr>
          <w:rFonts w:cs="Arial" w:ascii="Arial" w:hAnsi="Arial"/>
          <w:b/>
          <w:lang w:val="en-GB"/>
        </w:rPr>
        <w:t>Public S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cern was raised by a member of the public who had received a letter from 3MS in relation to the commencement of the building of residential units adjacent to Polurrian Hotel.  The Planning Permission was originally for holiday lets and the Clerk was asked to contact the Planning Department to ascertain the correct permissions for the si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w:t>
        <w:tab/>
        <w:t>Abse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pologies for absence were submitted on behalf of Councillor D Germ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3.</w:t>
        <w:tab/>
        <w:t>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t was proposed by Councillor Mrs C Rule, seconded by Councillor I Harvey</w:t>
      </w:r>
      <w:r>
        <w:rPr>
          <w:rFonts w:cs="Arial" w:ascii="Arial" w:hAnsi="Arial"/>
          <w:color w:val="FF0000"/>
        </w:rPr>
        <w:t xml:space="preserve"> </w:t>
      </w:r>
      <w:r>
        <w:rPr>
          <w:rFonts w:cs="Arial" w:ascii="Arial" w:hAnsi="Arial"/>
        </w:rPr>
        <w:t xml:space="preserve">and RESOLVED that the minutes of the </w:t>
      </w:r>
      <w:r>
        <w:rPr>
          <w:rFonts w:cs="Arial" w:ascii="Arial" w:hAnsi="Arial"/>
          <w:lang w:val="en-GB"/>
        </w:rPr>
        <w:t xml:space="preserve">Parish Council Meeting </w:t>
      </w:r>
      <w:r>
        <w:rPr>
          <w:rFonts w:cs="Arial" w:ascii="Arial" w:hAnsi="Arial"/>
        </w:rPr>
        <w:t>held on Tuesday 18 July 2017 be approved as a true record and be duly signed by the Chairma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4.</w:t>
        <w:tab/>
        <w:t>Declarat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uncillor D Williams declared a pecuniary interest in item 5, Planning Application PA17/06862 as he owned the neighbouring land.  He signed the Register of Interests and left the meeting during the discussion and vote.</w:t>
      </w:r>
    </w:p>
    <w:p>
      <w:pPr>
        <w:pStyle w:val="Normal"/>
        <w:jc w:val="both"/>
        <w:rPr>
          <w:rFonts w:ascii="Arial" w:hAnsi="Arial" w:cs="Arial"/>
          <w:b/>
          <w:b/>
          <w:lang w:val="en-GB"/>
        </w:rPr>
      </w:pPr>
      <w:r>
        <w:rPr>
          <w:rFonts w:cs="Arial" w:ascii="Arial" w:hAnsi="Arial"/>
          <w:b/>
          <w:lang w:val="en-GB"/>
        </w:rPr>
      </w:r>
    </w:p>
    <w:p>
      <w:pPr>
        <w:pStyle w:val="Normal"/>
        <w:shd w:fill="FFFFFF" w:val="clear"/>
        <w:jc w:val="both"/>
        <w:rPr>
          <w:rFonts w:ascii="Arial" w:hAnsi="Arial" w:cs="Arial"/>
        </w:rPr>
      </w:pPr>
      <w:r>
        <w:rPr>
          <w:rFonts w:cs="Arial" w:ascii="Arial" w:hAnsi="Arial"/>
          <w:b/>
          <w:bCs/>
          <w:color w:val="000000"/>
        </w:rPr>
        <w:t>5.         Planning</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Following consideration by Councillors of Planning Applications received from Cornwall Council, the following recommendations were made: </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 xml:space="preserve">PA17/05866 – Mr &amp; Mrs Taylor – The Dairy, Predannack Manor Farm – Change of use of land to residential use for the erection of a timber and double glazed garden room </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The application had been declared invalid by the Planning Officer and was therefore not considered. In the event of a new application, the Parish would be consulted.</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PA17/06417 – Mr A Peterken – Meaver Crease Farm, Meaver Lane – Demolition of outbuildings and erection of extensions and creation of parking area</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The Chairman remarked that the application concerned the farmstead of Meaver, not a hamlet.</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Councillors felt that there were no overlooking issues raised by the proposals and the closest neighbour supported the application.  Although the meeting felt that the proposed extension was very large, it was a large plot on which to develop.</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It was proposed by Councillor I Harvey, seconded by Councillor D Williams and RESOLVED to support the application on condition that it should remain as a single dwelling when complete, and should not be sub-divided.</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PA17/06929 – Mr D Bray – 71 Laflouder Fields – North and South domestic extensions including a conservatory</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This application was located within the development boundary and had not received any comments from the neighbours, even though the proposals were rather extensive.</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It was proposed by Councillor M Rowse, seconded by Councillor Mrs L Skeites and RESOLVED to support the application.  Two Councillors abstained from the vote.</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PA17/06712 – Mr &amp; Mrs A Corden-Lloyd – Arcady, Laflouder Lane – Proposed study garden store</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There had been no concerns raised by the neighbours for this application.</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It was proposed by Councillor P Wilkins, seconded by Councillor Mrs L Skeites and RESOLVED to support the application.  One Councillor abstained from the vote.</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PA17/06862 – Mr M Heath – Venton Arriance, Trewoon Road – Completion of development commenced under reference 72/36035/SA to convert existing block building to a single dwelling rather than two holiday flats.</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Councillor D Williams left the meeting at this point.</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Mr Ivor Mann, Land Agent for the adjoining land owner, Mr D Williams, advised the meeting that there was an existing pig shed within 3 metres of the proposed dwelling house that was in use on a daily basis.  His concern was that there would be complaints about smell and noise from the nearby animal shed if the development was allowed.  He also stated that the two flats which had been completed from the 1972 permission had been converted into one dwelling without the benefit of planning permission.</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There was some confusion over the existing permission for the site.  The Clerk had asked the Planning Officer for further information on the application but that had not been forthcoming. The 1972 permission was for four flats in total, two of which had been completed.  It was known that a Certificate of Lawfulness had been applied for in 2014 but had been rejected, the purpose of which was unclear and there was no trace of that online.</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Councillors raised concerns over the close proximity of the proposed dwelling to an existing animal shed.  In 1972, there may not have been a conflict of interest.  Which permissions had been enacted, which re-development had taken place without permission was not clear, but the site of the current application was thought not to have been included in any of the above, and should therefore be viewed as a completely new application.</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Access onto the highway would be dangerous. The Applicant only had a right of access over the track and would be unable to create a splay at the exit to increase visibility up and down the road.  Councillors questioned why the existing yard at Venton Arriance could not be used for access to the proposed property.</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Foul drainage figures also appeared misleading as it read that there was no flow into the system, when in fact two houses currently used the existing septic tank.</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Councillors agreed that they could not make a sensible decision on the application without having a clearer understanding of the existing permissions on the site.  The Clerk was requested to consult with the Planning Officer before any meaningful discussion could be taken on the matter.</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Given the known difficulties in this area, the Chairman suggested that the Applicant, adjoining Land Owner and Planning Officer should hold a round table discussion to find a way forward for the proposed development.</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PA17/06619 – Mr R Scholefield – Woodlands, Mullion – Various tree works</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No comments had been received on the application to make alterations to trees that fell within a Tree Preservation Order area.</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It was proposed by Councillor R Willey, seconded by Councillor P Wilkins and RESOLVED to support the application.</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PA17/06763 – Mr J Walsh-Newton – Trebulas, Chypons Road – Certificate of Lawfulness existing use: Use of Land as a dwelling house</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The Applicant was in attendance at the meeting and was willing to answer any questions.</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The Parish Council had asked the Planning Enforcement Team to investigate Trebulus on several occasions over the years, the most recent of which had stimulated this application.  Several visits to the site had been made to investigate an alleged campsite – most recently in 2011 and 2015.  It was considered that had someone had been in permanent residence, Planning Enforcement Officers would have realised it and dealt with it accordingly.  The only permission granted on the site was for an agricultural building which had a condition stipulating removal of the barn if agricultural use had ceased within ten years.</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Councillor Mrs C Rule had made contact with the Revenues Department at Cornwall Council and could confirm that neither Council Tax nor Business Rates had been paid on the site.  The Clerk confirmed that there was no one on the Register of Electors for this address.</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Although the documents showing evidence could not be viewed on the online planning register, it was thought from the list that the receipts could have been obtained in relation to general maintenance and upkeep of the site and did not prove that Trebulus had been used as a permanent residence for the past four years.</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Councillor D Williams returned to the meeting.  He confirmed that he drove past the site many times each day and had never seen any evidence of the site being lived on, although he had recovered several campervans from the site over the years.</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The Parish Council could not support the creation of a dwelling house in such a remote area which was located within the Poldhu Valley.  The site was incredibly wet and flooded during the winter months due to its proximity to the river.</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It was therefore proposed by Councillor Mrs C Rule, seconded by Councillor P Wilkins and unanimously RESOLVED to object the evidence provided for a Certificate of Lawfulness.  The Parish Council could provide the following evidence to dispute the site being permanently lived on for the past four years due to:-</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No Council Tax or Business Rates ever being paid on the site;</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The property nor the applicant was registered on the Register of Electors;</w:t>
      </w:r>
    </w:p>
    <w:p>
      <w:pPr>
        <w:pStyle w:val="Normal"/>
        <w:numPr>
          <w:ilvl w:val="0"/>
          <w:numId w:val="2"/>
        </w:numPr>
        <w:shd w:fill="FFFFFF" w:val="clear"/>
        <w:spacing w:before="0" w:after="0"/>
        <w:jc w:val="both"/>
        <w:rPr>
          <w:rFonts w:ascii="Arial" w:hAnsi="Arial" w:cs="Arial"/>
          <w:color w:val="000000"/>
        </w:rPr>
      </w:pPr>
      <w:r>
        <w:rPr>
          <w:rFonts w:cs="Arial" w:ascii="Arial" w:hAnsi="Arial"/>
          <w:color w:val="000000"/>
        </w:rPr>
        <w:t>Planning Enforcement had investigated this site on numerous occasions and found no evidence of permanent habitation.</w:t>
      </w:r>
    </w:p>
    <w:p>
      <w:pPr>
        <w:pStyle w:val="Normal"/>
        <w:numPr>
          <w:ilvl w:val="0"/>
          <w:numId w:val="2"/>
        </w:numPr>
        <w:shd w:fill="FFFFFF" w:val="clear"/>
        <w:spacing w:before="0" w:after="280"/>
        <w:jc w:val="both"/>
        <w:rPr/>
      </w:pPr>
      <w:r>
        <w:rPr>
          <w:rFonts w:cs="Arial" w:ascii="Arial" w:hAnsi="Arial"/>
          <w:color w:val="000000"/>
        </w:rPr>
        <w:t>Development would not be allowed on this site.</w:t>
      </w:r>
    </w:p>
    <w:p>
      <w:pPr>
        <w:pStyle w:val="Normal"/>
        <w:shd w:fill="FFFFFF" w:val="clear"/>
        <w:jc w:val="both"/>
        <w:rPr>
          <w:rFonts w:ascii="Arial" w:hAnsi="Arial" w:cs="Arial"/>
          <w:color w:val="000000"/>
        </w:rPr>
      </w:pPr>
      <w:r>
        <w:rPr>
          <w:rFonts w:cs="Arial" w:ascii="Arial" w:hAnsi="Arial"/>
          <w:color w:val="000000"/>
        </w:rPr>
        <w:t> </w:t>
      </w:r>
      <w:r>
        <w:rPr>
          <w:rFonts w:cs="Arial" w:ascii="Arial" w:hAnsi="Arial"/>
          <w:color w:val="000000"/>
        </w:rPr>
        <w:t>Two members of the public left the mee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lang w:val="en-GB"/>
        </w:rPr>
      </w:pPr>
      <w:r>
        <w:rPr>
          <w:rFonts w:cs="Arial" w:ascii="Arial" w:hAnsi="Arial"/>
          <w:b/>
          <w:lang w:val="en-GB"/>
        </w:rPr>
        <w:t>Planning Decis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hairman advised the meeting of the following planning decision:-</w:t>
      </w:r>
    </w:p>
    <w:p>
      <w:pPr>
        <w:pStyle w:val="Normal"/>
        <w:jc w:val="both"/>
        <w:rPr>
          <w:rFonts w:ascii="Arial" w:hAnsi="Arial" w:cs="Arial"/>
          <w:lang w:val="en-GB"/>
        </w:rPr>
      </w:pPr>
      <w:r>
        <w:rPr>
          <w:rFonts w:cs="Arial" w:ascii="Arial" w:hAnsi="Arial"/>
          <w:lang w:val="en-GB"/>
        </w:rPr>
      </w:r>
    </w:p>
    <w:p>
      <w:pPr>
        <w:pStyle w:val="Default"/>
        <w:jc w:val="both"/>
        <w:rPr>
          <w:rFonts w:ascii="Arial" w:hAnsi="Arial" w:cs="Arial"/>
          <w:i/>
          <w:i/>
        </w:rPr>
      </w:pPr>
      <w:r>
        <w:rPr>
          <w:rFonts w:cs="Arial" w:ascii="Arial" w:hAnsi="Arial"/>
          <w:bCs/>
        </w:rPr>
        <w:t>PA17/05789</w:t>
      </w:r>
      <w:r>
        <w:rPr>
          <w:rFonts w:cs="Arial" w:ascii="Arial" w:hAnsi="Arial"/>
          <w:b/>
          <w:bCs/>
        </w:rPr>
        <w:t xml:space="preserve"> - </w:t>
      </w:r>
      <w:r>
        <w:rPr>
          <w:rFonts w:cs="Arial" w:ascii="Arial" w:hAnsi="Arial"/>
        </w:rPr>
        <w:t>Mr A Rudd –</w:t>
      </w:r>
      <w:r>
        <w:rPr>
          <w:rFonts w:cs="Arial" w:ascii="Arial" w:hAnsi="Arial"/>
          <w:b/>
          <w:bCs/>
        </w:rPr>
        <w:t xml:space="preserve"> </w:t>
      </w:r>
      <w:r>
        <w:rPr>
          <w:rFonts w:cs="Arial" w:ascii="Arial" w:hAnsi="Arial"/>
        </w:rPr>
        <w:t>Wychwood, Angrouse Lane -</w:t>
      </w:r>
      <w:r>
        <w:rPr>
          <w:rFonts w:cs="Arial" w:ascii="Arial" w:hAnsi="Arial"/>
          <w:b/>
          <w:bCs/>
        </w:rPr>
        <w:t xml:space="preserve"> </w:t>
      </w:r>
      <w:r>
        <w:rPr>
          <w:rFonts w:cs="Arial" w:ascii="Arial" w:hAnsi="Arial"/>
        </w:rPr>
        <w:t>Replace car port with living room extension, remove rear conservatory and provide rear patio deck area - Approved</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The Clerk advised the meeting that she had reported the installation of a large chalet in the garden of Gweal an Drea, Polurrian Road to Cornwall Council following a complaint from a neighbouring property.</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lor Mrs C Rule advised the meeting that Helston Library would be closing on 17 August 2017 for several weeks to undergo a refurbishment to incorporate Job Centre Plus into the same building.   A limited library service would be available in the One Stop Shop at Helston during the same opening tim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Councillor Mrs C Rule had been in communication with several Officers at Cornwall Council following reports of Laflouder Lane being completely blocked by the developers of Land adjacent to Chy An Coth.  The Land Owners had dug up the lane and completely blocked the public right of way (Bridleway 34) without the relevant permissions.  Eventually, a member of the Countryside Access Team visited the site and advised the contractors and the Land Owners of their legal responsibilities over the closure of a public right of way.  They had been asked to have the lane resurfaced by the following week.  Councillor M Rowse had offered access across his land for the users of the lane.  It was also noted that the temporary fencing was encroaching on the lane and Councillor Rowse was asked to contact the Land Owners in this regard.  Several manhole covers had been installed along the lane and on the piece of common land nearby; none of which had gained the permission of the land owner.  The Clerk was asked to make contact with the developers in this regar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Bosom Buddies UK were looking to place clothing recycling banks at various locations in Cornwall.  The recycling bay in the Forge Car Park was full, and the Clerk was happy to reply the charity and place their details on record for the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advised the meeting that the crack which had been repaired in the pier at Mullion Harbour had opened up again.  The Team was expected back on site in Septemb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received several letters of objection from residents at Redannack Estate following the proposals for the demolition of the existing garages and the creation of housing on those sites by Coastline Housing.  The Parish Council had already raised concerns over the loss of the parking areas in an already congested estate.  The Clerk had sent the letters of objection to Coastline and advised residents of Redannack Estate that the proposals were in the very early stages and that there would be a full consultation if and when a planning application was submitt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b/>
          <w:color w:val="000000"/>
          <w:lang w:val="en-GB" w:eastAsia="en-GB"/>
        </w:rPr>
        <w:t>8.</w:t>
        <w:tab/>
        <w:t>Public Rights of Way</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reported the blocking of Bridleway 34 (Laflouder Lane) on Wednesday morning directly to the Countryside Access Team.  He wanted to know why the Team Leader of that Department didn’t get notified until Thursday evening.  Councillor Mrs C Rule had already complained to the Department due to the lack of action following Councillor R Willey’s initial notification.  The Parish Council had significant concerns over the lack of response from many of the Departments at Cornwall Council.  It was suggested that this issue should be raised at the Community Network Panel meeting, where a members of the Leadership Team would be available to answer concerns.  It was also suggested that the minutes published by the CNP were not particularly extensive.  The Clerk suggested that the minutes were actually circulated as notes, and were not as detailed as the Parish Council minutes, for exampl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I Harvey stated that the park was in an excellent condition and that all of the medium and high risk recommendations from the RoSPA report had now been completed.  The Clerk thanked Councillor I Harvey for his efforts in this area.</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n relation to the outstanding Amenity Monies, the Clerk had requested new brochures from several companies and was awaiting the delivery of the last two.</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Mary Kemp, Chairman of Mullion in Bloom, has contacted the Clerk with a view to replacing the gravel path in the Mullion Garden with another material.  The gravel was often spread across the grass or placed in the water fountain and the bin and was an ongoing problem for the MiB Team.  She had found another product, bonded gravel, which would offer a more robust surface and a ten year guarantee.  The Parish Council was happy for MiB to investigate the possibility of having the path resurfac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D Williams advised the meeting that the road surface on Trewoon Road had been repair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lang w:val="en-GB" w:eastAsia="en-GB"/>
        </w:rPr>
        <w:t>Additional funding had been received from Central Government for the resurfacing of rural roads and the media had reported that The Commons and part of Meaver Road would benefit from that project.</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r>
      <w:r>
        <w:rPr>
          <w:rFonts w:cs="Arial" w:ascii="Arial" w:hAnsi="Arial"/>
          <w:b/>
          <w:lang w:val="en-GB"/>
        </w:rPr>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request for funding had been received from the 1</w:t>
      </w:r>
      <w:r>
        <w:rPr>
          <w:rFonts w:cs="Arial" w:ascii="Arial" w:hAnsi="Arial"/>
          <w:color w:val="000000"/>
          <w:vertAlign w:val="superscript"/>
          <w:lang w:val="en-GB" w:eastAsia="en-GB"/>
        </w:rPr>
        <w:t>st</w:t>
      </w:r>
      <w:r>
        <w:rPr>
          <w:rFonts w:cs="Arial" w:ascii="Arial" w:hAnsi="Arial"/>
          <w:color w:val="000000"/>
          <w:lang w:val="en-GB" w:eastAsia="en-GB"/>
        </w:rPr>
        <w:t xml:space="preserve"> Lizard (Lysard) Scout Group which had recently been formed.  Young people from Lizard, Mullion and the surrounding areas would be able to join Cubs and Scouts and eventually, Beavers.  It was proposed by the Chairman, seconded by Councillor R Willey and RESOLVED to donate £200.00 to the group.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t>Finance and Account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Mrs L Skeites, seconded by Councillor M Rowse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received a thank you note via the honesty box.  It stated “To all the Mullion People who keep this delightful village looking so clean, for making it beautiful with flowers, for maintaining the many toilets and generally for ensuring your visitors have a very happy time here.  Thank you.”</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closed the meeting at 8.31p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pPr>
      <w:r>
        <w:rPr>
          <w:rFonts w:cs="Arial" w:ascii="Arial" w:hAnsi="Arial"/>
          <w:lang w:val="en-GB"/>
        </w:rPr>
        <w:tab/>
        <w:tab/>
      </w:r>
      <w:r>
        <w:rPr>
          <w:rFonts w:cs="Arial" w:ascii="Arial" w:hAnsi="Arial"/>
          <w:b/>
          <w:lang w:val="en-GB"/>
        </w:rPr>
        <w:t>Chairman</w:t>
      </w:r>
    </w:p>
    <w:sectPr>
      <w:headerReference w:type="default" r:id="rId2"/>
      <w:footerReference w:type="default" r:id="rId3"/>
      <w:type w:val="nextPage"/>
      <w:pgSz w:w="12240" w:h="15840"/>
      <w:pgMar w:left="1134" w:right="758"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1:00Z</dcterms:created>
  <dc:creator>User</dc:creator>
  <dc:description/>
  <cp:keywords/>
  <dc:language>en-US</dc:language>
  <cp:lastModifiedBy>Mullion PC</cp:lastModifiedBy>
  <cp:lastPrinted>2017-09-19T10:24:00Z</cp:lastPrinted>
  <dcterms:modified xsi:type="dcterms:W3CDTF">2017-09-19T09:24:00Z</dcterms:modified>
  <cp:revision>11</cp:revision>
  <dc:subject/>
  <dc:title>Mullion Parish Council Meeting held on Tuesday, 17 November 2009 at 7</dc:title>
</cp:coreProperties>
</file>