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1 January 2020</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rs C Rul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P Wilkin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Mrs K Wilson</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en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Prior to the Agenda items, the presentation of the “Ron Curnow Outstanding Contribution to Mullion Award” was made to Mrs Rosemary Bray.  Last year’s recipient, Mrs Mary Gilbert, Mrs Kaye Curnow and the Chairman passed over the shield and the Chairman thanked Mrs Bray for playing such a big part in so many areas of the Parish for so many years.  Mrs Bray was the cook at the Primary School for over thirty years and has been involved with Mullion Horticultural Society, the Methodist Monday Club and all of the chapel events and fundraising activities.  Mrs Bray is an active member of the Old Cornwall Society and the Heritage Association as well as a lifelong member of the WI and playing the hand bells.  Mrs Bray was always eager to help and support the community and the Parish Council was delighted to present the Annual Award to her.  Mrs Bray also received a Cornish lapel pin and a certificate while a photo was taken to record the event.  Mrs Bray said that she would not be able to achieve everything she does without the support of others.</w:t>
      </w:r>
    </w:p>
    <w:p>
      <w:pPr>
        <w:pStyle w:val="Normal"/>
        <w:jc w:val="both"/>
        <w:rPr>
          <w:rFonts w:ascii="Arial" w:hAnsi="Arial" w:cs="Arial"/>
          <w:lang w:val="en-GB"/>
        </w:rPr>
      </w:pPr>
      <w:r>
        <w:rPr>
          <w:rFonts w:cs="Arial" w:ascii="Arial" w:hAnsi="Arial"/>
          <w:lang w:val="en-GB"/>
        </w:rPr>
      </w:r>
    </w:p>
    <w:p>
      <w:pPr>
        <w:pStyle w:val="Default"/>
        <w:jc w:val="both"/>
        <w:rPr>
          <w:rFonts w:ascii="Arial" w:hAnsi="Arial" w:cs="Arial"/>
          <w:bCs/>
          <w:color w:val="auto"/>
        </w:rPr>
      </w:pPr>
      <w:r>
        <w:rPr>
          <w:rFonts w:cs="Arial" w:ascii="Arial" w:hAnsi="Arial"/>
          <w:bCs/>
          <w:color w:val="auto"/>
        </w:rPr>
        <w:t>Seven members of the public then left the meeting.</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Mrs L Skeites and RESOLVED that the minutes of the Parish Council Meeting held on 17 December 2019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The following Planning Application had been received from Cornwall Council and were discus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19/11177 - Mr Vince Hyde - Campden House, The Commons -</w:t>
      </w:r>
      <w:r>
        <w:rPr>
          <w:rFonts w:cs="Arial" w:ascii="Arial" w:hAnsi="Arial"/>
          <w:b/>
          <w:bCs/>
        </w:rPr>
        <w:t xml:space="preserve"> </w:t>
      </w:r>
      <w:r>
        <w:rPr>
          <w:rFonts w:cs="Arial" w:ascii="Arial" w:hAnsi="Arial"/>
        </w:rPr>
        <w:t>Application for reserved matters following outline approval PA18/05838 - approval sought for appearance, landscaping, layout and scale on the most southernmost plot. Applicants also wish to have consent for the temporary sitting of a mobile home on site during construction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ighbour located closest to Campden House attended the meeting and spoke against the application.  He had also submitted a letter to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gave their concerns about the application, which included:-</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e proposed dwelling was too high for the site.  The surrounding properties were all bungalows (the proposed dwelling was sited much closer to the bungalows than Campden House itself) and the new dwelling should reflect the surrounding area.  The proposed dwelling would be 6.75m to its ridge on ground which was already higher that the surrounding properties.  The proposed dwelling would be overbearing.  The adjoining properties in Park Enskellaw were required to be built as single storey bungalows by Planning.</w:t>
      </w:r>
    </w:p>
    <w:p>
      <w:pPr>
        <w:pStyle w:val="ListParagraph"/>
        <w:numPr>
          <w:ilvl w:val="0"/>
          <w:numId w:val="1"/>
        </w:numPr>
        <w:jc w:val="both"/>
        <w:rPr>
          <w:rFonts w:ascii="Arial" w:hAnsi="Arial" w:cs="Arial"/>
        </w:rPr>
      </w:pPr>
      <w:r>
        <w:rPr>
          <w:rFonts w:cs="Arial" w:ascii="Arial" w:hAnsi="Arial"/>
        </w:rPr>
        <w:t>Drainage on the site was a problem, and concerns were raised about the flooding of properties with the installation of soakaways.</w:t>
      </w:r>
    </w:p>
    <w:p>
      <w:pPr>
        <w:pStyle w:val="ListParagraph"/>
        <w:numPr>
          <w:ilvl w:val="0"/>
          <w:numId w:val="1"/>
        </w:numPr>
        <w:jc w:val="both"/>
        <w:rPr>
          <w:rFonts w:ascii="Arial" w:hAnsi="Arial" w:cs="Arial"/>
        </w:rPr>
      </w:pPr>
      <w:r>
        <w:rPr>
          <w:rFonts w:cs="Arial" w:ascii="Arial" w:hAnsi="Arial"/>
        </w:rPr>
        <w:t>Land contamination should be explored due to the dumping of building materials on the site from the partial demolition of Campden House.</w:t>
      </w:r>
    </w:p>
    <w:p>
      <w:pPr>
        <w:pStyle w:val="ListParagraph"/>
        <w:numPr>
          <w:ilvl w:val="0"/>
          <w:numId w:val="1"/>
        </w:numPr>
        <w:jc w:val="both"/>
        <w:rPr>
          <w:rFonts w:ascii="Arial" w:hAnsi="Arial" w:cs="Arial"/>
        </w:rPr>
      </w:pPr>
      <w:r>
        <w:rPr>
          <w:rFonts w:cs="Arial" w:ascii="Arial" w:hAnsi="Arial"/>
        </w:rPr>
        <w:t xml:space="preserve">The existing position of the caravan was blocking the access to the building plot.  The position of the caravan was not indicated on the plans and it is essential that the caravan be moved further into the plot to allow access.  Access over the adjoining footpath would not be allowed. </w:t>
      </w:r>
    </w:p>
    <w:p>
      <w:pPr>
        <w:pStyle w:val="ListParagraph"/>
        <w:numPr>
          <w:ilvl w:val="0"/>
          <w:numId w:val="1"/>
        </w:numPr>
        <w:jc w:val="both"/>
        <w:rPr>
          <w:rFonts w:ascii="Arial" w:hAnsi="Arial" w:cs="Arial"/>
        </w:rPr>
      </w:pPr>
      <w:r>
        <w:rPr>
          <w:rFonts w:cs="Arial" w:ascii="Arial" w:hAnsi="Arial"/>
        </w:rPr>
        <w:t>Ensure that the occupier of the caravan is paying council tax.  The caravan must be removed as soon as the building works are completed.</w:t>
      </w:r>
    </w:p>
    <w:p>
      <w:pPr>
        <w:pStyle w:val="ListParagraph"/>
        <w:numPr>
          <w:ilvl w:val="0"/>
          <w:numId w:val="1"/>
        </w:numPr>
        <w:jc w:val="both"/>
        <w:rPr>
          <w:rFonts w:ascii="Arial" w:hAnsi="Arial" w:cs="Arial"/>
        </w:rPr>
      </w:pPr>
      <w:r>
        <w:rPr>
          <w:rFonts w:cs="Arial" w:ascii="Arial" w:hAnsi="Arial"/>
        </w:rPr>
        <w:t>The proposed double garage was unnecessarily high – a single storey flat roofed building would be more acceptable.</w:t>
      </w:r>
    </w:p>
    <w:p>
      <w:pPr>
        <w:pStyle w:val="ListParagraph"/>
        <w:numPr>
          <w:ilvl w:val="0"/>
          <w:numId w:val="1"/>
        </w:numPr>
        <w:jc w:val="both"/>
        <w:rPr>
          <w:rFonts w:ascii="Arial" w:hAnsi="Arial" w:cs="Arial"/>
        </w:rPr>
      </w:pPr>
      <w:r>
        <w:rPr>
          <w:rFonts w:cs="Arial" w:ascii="Arial" w:hAnsi="Arial"/>
        </w:rPr>
        <w:t>Concerns were raised over who owned the site.</w:t>
      </w:r>
    </w:p>
    <w:p>
      <w:pPr>
        <w:pStyle w:val="ListParagraph"/>
        <w:numPr>
          <w:ilvl w:val="0"/>
          <w:numId w:val="1"/>
        </w:numPr>
        <w:jc w:val="both"/>
        <w:rPr>
          <w:rFonts w:ascii="Arial" w:hAnsi="Arial" w:cs="Arial"/>
        </w:rPr>
      </w:pPr>
      <w:r>
        <w:rPr>
          <w:rFonts w:cs="Arial" w:ascii="Arial" w:hAnsi="Arial"/>
        </w:rPr>
        <w:t>The Applicant was already carrying out work on the site at all times of the day and week.  If building was to be allowed, restrictions of Monday – Friday 8-6 and Saturdays 8-1pm should be enfor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Lang, seconded by Councillor Mrs L Skeites and unanimously RESOLVED to object to the application for the reasons lis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st of decisions made by Cornwall Council was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A19/10221</w:t>
      </w:r>
      <w:r>
        <w:rPr>
          <w:rFonts w:cs="Arial" w:ascii="Arial" w:hAnsi="Arial"/>
        </w:rPr>
        <w:t>- Mr M Tattersall &amp; Mrs J Grimmer - Chy Hallow, Nansmellyon Road - Proposed Extension and Internal Alterations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19/05707 - Land off Polurrian Road, Mullion - Outline application with some matters reserved for residential development of up to 25 residential units including vehicular access, internal roads, landscaping, open space, drainage, infrastructure and all associated development. Approval sought for matter of access - Refus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moves were afoot to move the Fire Service under the Police and Crime Commissioner.  A review had taken place, which had highlighted slower response times that the national targets required.  This was partly due to the geography of Cornwall, and the amount of on call fire fighters.  Everyone was asked to complete the consultation at www.cornwall.gov/IRMP</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Following a consultation on Dogs on Beaches in an attempt to harmonise times and dates throughout Cornwall, the biggest response rate had responded to the survey.  The Overview and Scrutiny Committee were recommending a ban between 10am-6pm from 15 May to 30 September.  However, the Portfolio Holder for Environment had the final decision, which would be made in due cours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limate Change agenda was well underway with the Action Plan and the Forest for Cornwall.  80 houses managed by Cornwall Council had been retro fitted with insulation and double glaz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P Gilbert asked Councillor Mrs C Rule if there was any update on plans for the YMCA.  Someone had been seen climbing over the fence to access the site.  This had been reported to the YMCA.</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The Clerk advised that she would be interviewed the following day by BBC Radio Cornwall in relation to the Mullion Community Aw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chased the Countryside Officer in relation to the Enhanced LMP and the proposal to allow the Parish Council to make improvements to our footpaths with funding from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I Harvey confirmed that the park was in good order.  The Chairman had repaired and reinforced the boundary fenc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L Skeites had obtained mock ups of a wooden cross and wooden peg for Councillors to look at.  She would circulate the costs involved and a decision would be made at the next Parish Council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lerk was asked to publish the Cemetery documents on the Mullion Parish Council websit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reported that the pavement along Nansmellyon Road was flooding and the Clerk was requested to report it to Highway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Mrs Kate Wilson was progressing the possibility of a school crossing patrol with Cornwall Council.</w:t>
      </w:r>
    </w:p>
    <w:p>
      <w:pPr>
        <w:pStyle w:val="Normal"/>
        <w:jc w:val="both"/>
        <w:rPr>
          <w:rFonts w:ascii="Arial" w:hAnsi="Arial" w:cs="Arial"/>
          <w:lang w:val="en-GB" w:eastAsia="en-GB"/>
        </w:rPr>
      </w:pPr>
      <w:r>
        <w:rPr>
          <w:rFonts w:cs="Arial" w:ascii="Arial" w:hAnsi="Arial"/>
          <w:lang w:val="en-GB" w:eastAsia="en-GB"/>
        </w:rPr>
      </w:r>
    </w:p>
    <w:p>
      <w:pPr>
        <w:pStyle w:val="Normal"/>
        <w:ind w:right="66" w:hanging="0"/>
        <w:jc w:val="both"/>
        <w:rPr>
          <w:rFonts w:ascii="Arial" w:hAnsi="Arial"/>
          <w:b/>
          <w:b/>
          <w:lang w:val="en-GB"/>
        </w:rPr>
      </w:pPr>
      <w:r>
        <w:rPr>
          <w:rFonts w:ascii="Arial" w:hAnsi="Arial"/>
          <w:b/>
          <w:lang w:val="en-GB"/>
        </w:rPr>
        <w:t>11.</w:t>
        <w:tab/>
        <w:t>Waste and Recycling Contract for Cornwall</w:t>
      </w:r>
    </w:p>
    <w:p>
      <w:pPr>
        <w:pStyle w:val="Normal"/>
        <w:ind w:right="66" w:hanging="0"/>
        <w:jc w:val="both"/>
        <w:rPr>
          <w:rFonts w:ascii="Arial" w:hAnsi="Arial"/>
          <w:b/>
          <w:b/>
          <w:lang w:val="en-GB"/>
        </w:rPr>
      </w:pPr>
      <w:r>
        <w:rPr>
          <w:rFonts w:ascii="Arial" w:hAnsi="Arial"/>
          <w:b/>
          <w:lang w:val="en-GB"/>
        </w:rPr>
      </w:r>
    </w:p>
    <w:p>
      <w:pPr>
        <w:pStyle w:val="Normal"/>
        <w:ind w:right="66" w:hanging="0"/>
        <w:jc w:val="both"/>
        <w:rPr>
          <w:rFonts w:ascii="Arial" w:hAnsi="Arial"/>
          <w:lang w:val="en-GB"/>
        </w:rPr>
      </w:pPr>
      <w:r>
        <w:rPr>
          <w:rFonts w:ascii="Arial" w:hAnsi="Arial"/>
          <w:lang w:val="en-GB"/>
        </w:rPr>
        <w:t>Councillor M Rowse raised concerns over the changes which have been approved by Cornwall Council.  Recycling and black bag waste would now be collected fortnightly.  Food waste would be collected weekly and appropriate receptacles would be distributed to all households.  In addition to these changes, the large recycling bins located in the Forge Car Park would be removed.</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lang w:val="en-GB"/>
        </w:rPr>
      </w:pPr>
      <w:r>
        <w:rPr>
          <w:rFonts w:ascii="Arial" w:hAnsi="Arial"/>
          <w:lang w:val="en-GB"/>
        </w:rPr>
        <w:t>Councillor Mrs C Rule stated that the changes were to encourage householders to recycle more.  The removal of the bins was partly down to commercial waste being placed in them, which was not allowed.</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lang w:val="en-GB"/>
        </w:rPr>
      </w:pPr>
      <w:r>
        <w:rPr>
          <w:rFonts w:ascii="Arial" w:hAnsi="Arial"/>
          <w:lang w:val="en-GB"/>
        </w:rPr>
        <w:t>Councillor M Rowse proposed a strongly worded letter being sent to Cornwall Council, which was seconded by Councillor P Wilkins and agreed.  One Councillor abstained for the vote.  Councillor Mrs C Rule agreed to find out the costs involved with retaining the bins in the Forge Car Park.</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cs="Arial"/>
          <w:b/>
          <w:b/>
          <w:lang w:val="en-GB" w:eastAsia="en-GB"/>
        </w:rPr>
      </w:pPr>
      <w:r>
        <w:rPr>
          <w:rFonts w:ascii="Arial" w:hAnsi="Arial"/>
          <w:b/>
          <w:lang w:val="en-GB"/>
        </w:rPr>
        <w:t>12.</w:t>
        <w:tab/>
      </w:r>
      <w:r>
        <w:rPr>
          <w:rFonts w:cs="Arial" w:ascii="Arial" w:hAnsi="Arial"/>
          <w:b/>
          <w:lang w:val="en-GB" w:eastAsia="en-GB"/>
        </w:rPr>
        <w:t>Purchase of land to extend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there was no update.  The seller’s solicitors had not replied to our solicitor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3.</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request for funding had been received from the Mullion Horticultural Show to pay for the printing of the show schedules.  It was proposed by Councillor Mrs Rule, seconded by Councillor J Lang and RESOLVED to grant £233 to Mullion Horticultural Show.</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FF0000"/>
          <w:lang w:val="en-GB" w:eastAsia="en-GB"/>
        </w:rPr>
      </w:pPr>
      <w:r>
        <w:rPr>
          <w:rFonts w:cs="Arial" w:ascii="Arial" w:hAnsi="Arial"/>
          <w:color w:val="000000" w:themeColor="text1"/>
          <w:lang w:val="en-GB" w:eastAsia="en-GB"/>
        </w:rPr>
        <w:t>A funding request had also been received from Tanya’s Courage Trust.  It was agreed not to support this request</w:t>
      </w:r>
      <w:r>
        <w:rPr>
          <w:rFonts w:cs="Arial" w:ascii="Arial" w:hAnsi="Arial"/>
          <w:color w:val="FF0000"/>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4</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color w:val="000000" w:themeColor="text1"/>
          <w:lang w:val="en-GB" w:eastAsia="en-GB"/>
        </w:rPr>
        <w:t>It was proposed by Councillor R Willey, seconded by Councillor I Harvey and RESOLVED to approve the financial statement</w:t>
      </w:r>
      <w:r>
        <w:rPr>
          <w:rFonts w:cs="Arial" w:ascii="Arial" w:hAnsi="Arial"/>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5.</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ascii="Arial" w:hAnsi="Arial"/>
          <w:lang w:val="en-GB"/>
        </w:rPr>
        <w:t>Pursuant to the Public Bodies (Admissions to Meetings) Act 1960, the press and public were excluded from the meeting for the following items of business by reason of the confidential nature of the business to be transact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hairman closed the meeting at 8.14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7B1BC-C9CD-4377-949E-5B75C59B4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Pages>
  <Words>1372</Words>
  <Characters>7827</Characters>
  <CharactersWithSpaces>9181</CharactersWithSpaces>
  <Paragraphs>18</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6:00Z</dcterms:created>
  <dc:creator>Home</dc:creator>
  <dc:description/>
  <dc:language>en-US</dc:language>
  <cp:lastModifiedBy>Mullion PC</cp:lastModifiedBy>
  <cp:lastPrinted>2020-02-11T12:37:00Z</cp:lastPrinted>
  <dcterms:modified xsi:type="dcterms:W3CDTF">2020-02-11T12:37:00Z</dcterms:modified>
  <cp:revision>1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