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6 October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School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R Willey</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Pascoe</w:t>
        <w:tab/>
        <w:tab/>
        <w:tab/>
        <w:tab/>
        <w:t>Mrs K Wilson</w:t>
        <w:tab/>
        <w:t>(Vice Chairman)</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ve members of the public, including Cornwall Councillor Anthony Soady and Cat Lee, National Trust Representative,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Apologies from absence from Councillor L Higgins and H Pickett wer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P Gilbert and RESOLVED that the minutes of the Parish Council Meeting held on Tuesday 21 September 2021 and the Extraordinary Parish Council Meeting held on Tuesday 28 September 2021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b/>
          <w:color w:val="000000"/>
          <w:lang w:val="en-GB" w:eastAsia="en-GB"/>
        </w:rPr>
        <w:t>5.</w:t>
        <w:tab/>
        <w:t>Report from Cat Lee – National Trust Representativ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welcomed Cat to the meeting.  She stated that following a restructure, the Team was now much small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ational Trust were working with Cornwall Council to take on the toilets and car park from April 2022.  The toilets probably wouldn’t be open in time for Easter, but there may be an interim provision.  The number one priority for Poldhu would be to open the new toilet block in the car park, hopefully with a changing place toilet.  It was also hoped that a boardwalk would be installed across the beach to provide better access, and beach users would be directed to cross the road close to the bridge instead of using the existing access to the beach by the toilet block.  6 to 8 disabled parking spaces would be provided.  Cat suggested a walk about on the beach and invited the Parish Councillors to join her – the Clerk would arrange a da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Repairs and maintenance on Mullion Harbour were ongoing.  Councillor J Pascoe suggested that the works were being undertaken at the wrong time of year.  He wanted to see an annual strategy for the harbour as well as a planned maintenance schedule which should be carried out earlier in the year.  A visitor risk assessment had highlighted the need for new and improved signage.  It was suggested that the emergency phone needed additional lighting and relocating to a more prominent (and safer) place.  A cliff fall had taken place just south o the southern breakwater and the cliff path would be moved further inland in the next few days.  A walkabout on the Harbour was suggested and a date would be mad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ew farm buildings at Teneriffe Farm were out to tender and work would start in the New Y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was bitterly disappointed that the new West Cornwall Cycle Way was using footpaths from Predannack Wollas through to Kynance instead of the bridleway around the edge of Predannack Airfield.  That area would now become impassable once it rained.  There was no consultation with the Parish Council, and Cat stated that there was very little interaction with the local National Trust Tea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Cs/>
        </w:rPr>
      </w:pPr>
      <w:r>
        <w:rPr>
          <w:rFonts w:cs="Arial" w:ascii="Arial" w:hAnsi="Arial"/>
        </w:rPr>
        <w:t xml:space="preserve">PA21/09003 – Mr R Fraser - Mulberry Cottage, Laflouder Lane - </w:t>
      </w:r>
      <w:r>
        <w:rPr>
          <w:rFonts w:cs="Arial" w:ascii="Arial" w:hAnsi="Arial"/>
          <w:bCs/>
        </w:rPr>
        <w:t>Application for work to a tree with a TPO - fell Monterey p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Councillor Mrs K Wilson, seconded by Councillor J Pascoe and RESOLVED to agree with the Tree Officer’s recommendations.</w:t>
      </w:r>
    </w:p>
    <w:p>
      <w:pPr>
        <w:pStyle w:val="Normal"/>
        <w:jc w:val="both"/>
        <w:rPr>
          <w:rFonts w:ascii="Arial" w:hAnsi="Arial" w:cs="Arial"/>
          <w:bCs/>
        </w:rPr>
      </w:pPr>
      <w:r>
        <w:rPr>
          <w:rFonts w:cs="Arial" w:ascii="Arial" w:hAnsi="Arial"/>
          <w:bCs/>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PA21/09693 – Mr I Stanley – Parc Venton House, Garro Lane – Application for works to trees covered by a Tree Preservation Order</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Cs/>
        </w:rPr>
      </w:pPr>
      <w:r>
        <w:rPr>
          <w:rFonts w:cs="Arial" w:ascii="Arial" w:hAnsi="Arial"/>
          <w:bCs/>
        </w:rPr>
        <w:t>It was proposed by Councillor Mrs K Wilson, seconded by Councillor J Pascoe and RESOLVED to agree with the Tree Officer’s recommendations.</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Cs/>
        </w:rPr>
      </w:pPr>
      <w:r>
        <w:rPr>
          <w:rFonts w:cs="Arial" w:ascii="Arial" w:hAnsi="Arial"/>
          <w:bCs/>
        </w:rPr>
        <w:t>PA21/09957 – Mr J Owens – Ros Gwydn, Trewoon Road – Proposed dwell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wo neighbours attended the meeting and spoke against the application.  There were also two objections onl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lors discussed the application at length and the following observations were made:-</w:t>
      </w:r>
    </w:p>
    <w:p>
      <w:pPr>
        <w:pStyle w:val="Normal"/>
        <w:jc w:val="both"/>
        <w:rPr>
          <w:rFonts w:ascii="Arial" w:hAnsi="Arial" w:cs="Arial"/>
          <w:bCs/>
        </w:rPr>
      </w:pPr>
      <w:r>
        <w:rPr>
          <w:rFonts w:cs="Arial" w:ascii="Arial" w:hAnsi="Arial"/>
          <w:bCs/>
        </w:rPr>
      </w:r>
    </w:p>
    <w:p>
      <w:pPr>
        <w:pStyle w:val="ListParagraph"/>
        <w:numPr>
          <w:ilvl w:val="0"/>
          <w:numId w:val="1"/>
        </w:numPr>
        <w:jc w:val="both"/>
        <w:rPr>
          <w:rFonts w:ascii="Arial" w:hAnsi="Arial" w:cs="Arial"/>
        </w:rPr>
      </w:pPr>
      <w:r>
        <w:rPr>
          <w:rFonts w:cs="Arial" w:ascii="Arial" w:hAnsi="Arial"/>
        </w:rPr>
        <w:t>There would be double the amount of traffic entering and exiting the site onto a very narrow road where there was known to be traffic problems already.  A residents association was being formed to try to reduce the amount of traffic using the road, and this would only exacerbate the problem.</w:t>
      </w:r>
    </w:p>
    <w:p>
      <w:pPr>
        <w:pStyle w:val="ListParagraph"/>
        <w:numPr>
          <w:ilvl w:val="0"/>
          <w:numId w:val="1"/>
        </w:numPr>
        <w:jc w:val="both"/>
        <w:rPr>
          <w:rFonts w:ascii="Arial" w:hAnsi="Arial" w:cs="Arial"/>
        </w:rPr>
      </w:pPr>
      <w:r>
        <w:rPr>
          <w:rFonts w:cs="Arial" w:ascii="Arial" w:hAnsi="Arial"/>
        </w:rPr>
        <w:t>The proposed dwelling would cause overdevelopment of the site and overcrowding of the area – it was situated very close to two properties.  Therefore overlooking would also be an issue.</w:t>
      </w:r>
    </w:p>
    <w:p>
      <w:pPr>
        <w:pStyle w:val="ListParagraph"/>
        <w:numPr>
          <w:ilvl w:val="0"/>
          <w:numId w:val="1"/>
        </w:numPr>
        <w:jc w:val="both"/>
        <w:rPr>
          <w:rFonts w:ascii="Arial" w:hAnsi="Arial" w:cs="Arial"/>
        </w:rPr>
      </w:pPr>
      <w:r>
        <w:rPr>
          <w:rFonts w:cs="Arial" w:ascii="Arial" w:hAnsi="Arial"/>
        </w:rPr>
        <w:t>The additional surface water run off from the dwelling and additional tarmac would cause flooding problems for the houses below.</w:t>
      </w:r>
    </w:p>
    <w:p>
      <w:pPr>
        <w:pStyle w:val="Normal"/>
        <w:jc w:val="both"/>
        <w:rPr>
          <w:rStyle w:val="Casenumber"/>
          <w:rFonts w:ascii="Arial" w:hAnsi="Arial" w:cs="Arial"/>
        </w:rPr>
      </w:pPr>
      <w:r>
        <w:rPr>
          <w:rFonts w:cs="Arial" w:ascii="Arial" w:hAnsi="Arial"/>
        </w:rPr>
      </w:r>
    </w:p>
    <w:p>
      <w:pPr>
        <w:pStyle w:val="Normal"/>
        <w:jc w:val="both"/>
        <w:rPr>
          <w:rStyle w:val="Casenumber"/>
          <w:rFonts w:ascii="Arial" w:hAnsi="Arial" w:cs="Arial"/>
        </w:rPr>
      </w:pPr>
      <w:r>
        <w:rPr>
          <w:rStyle w:val="Casenumber"/>
          <w:rFonts w:cs="Arial" w:ascii="Arial" w:hAnsi="Arial"/>
        </w:rPr>
        <w:t>It was therefore proposed by Councillor J Pascoe, seconded by Councillor Mrs K Wilson and RESOLVED to object to the application for the reasons listed above.</w:t>
      </w:r>
    </w:p>
    <w:p>
      <w:pPr>
        <w:pStyle w:val="Normal"/>
        <w:jc w:val="both"/>
        <w:rPr>
          <w:rStyle w:val="Casenumber"/>
          <w:rFonts w:ascii="Arial" w:hAnsi="Arial" w:cs="Arial"/>
        </w:rPr>
      </w:pPr>
      <w:r>
        <w:rPr>
          <w:rFonts w:cs="Arial" w:ascii="Arial" w:hAnsi="Arial"/>
        </w:rPr>
      </w:r>
    </w:p>
    <w:p>
      <w:pPr>
        <w:pStyle w:val="Normal"/>
        <w:jc w:val="both"/>
        <w:rPr>
          <w:rStyle w:val="Casenumber"/>
          <w:rFonts w:ascii="Arial" w:hAnsi="Arial" w:cs="Arial"/>
        </w:rPr>
      </w:pPr>
      <w:r>
        <w:rPr>
          <w:rStyle w:val="Casenumber"/>
          <w:rFonts w:cs="Arial" w:ascii="Arial" w:hAnsi="Arial"/>
        </w:rPr>
        <w:t>One member of the public left the meeting.</w:t>
      </w:r>
    </w:p>
    <w:p>
      <w:pPr>
        <w:pStyle w:val="Normal"/>
        <w:ind w:left="709" w:hanging="0"/>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PA21/09344 - Mr &amp; Mrs D Brush - 69 Redannack North - Proposed ground and first floor extension and associated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ve been made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Mrs K Wilson and RESOLVED to support the application.</w:t>
      </w:r>
    </w:p>
    <w:p>
      <w:pPr>
        <w:pStyle w:val="Normal"/>
        <w:jc w:val="both"/>
        <w:rPr>
          <w:rFonts w:ascii="Arial" w:hAnsi="Arial" w:cs="Arial"/>
        </w:rPr>
      </w:pPr>
      <w:r>
        <w:rPr>
          <w:rFonts w:cs="Arial" w:ascii="Arial" w:hAnsi="Arial"/>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PA21/09715 – Mr B McCorkill – Pastel Dyr, 81 Laflouder Fields – Proposed extension and alterations</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No comments have been made online.</w:t>
      </w:r>
    </w:p>
    <w:p>
      <w:pPr>
        <w:pStyle w:val="Normal"/>
        <w:jc w:val="both"/>
        <w:rPr>
          <w:rFonts w:ascii="Arial" w:hAnsi="Arial" w:cs="Arial"/>
        </w:rPr>
      </w:pPr>
      <w:r>
        <w:rPr>
          <w:rFonts w:cs="Arial" w:ascii="Arial" w:hAnsi="Arial"/>
        </w:rPr>
      </w:r>
    </w:p>
    <w:p>
      <w:pPr>
        <w:pStyle w:val="Normal"/>
        <w:jc w:val="both"/>
        <w:rPr>
          <w:rStyle w:val="Casenumber"/>
          <w:rFonts w:ascii="Arial" w:hAnsi="Arial" w:cs="Arial"/>
          <w:color w:val="333333"/>
          <w:shd w:fill="FFFFFF" w:val="clear"/>
        </w:rPr>
      </w:pPr>
      <w:r>
        <w:rPr>
          <w:rFonts w:cs="Arial" w:ascii="Arial" w:hAnsi="Arial"/>
        </w:rPr>
        <w:t>It was proposed by Councillor J Pascoe, seconded by Councillor M Rowse and RESOLVED to support the application</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PA21/08671 – Clahar Cottage, Trewoon Road – Listed Building Consent: Internal alterations to ground and first floor elements, removal of existing section of external block work wall from north west elevation to be replaced with cob blocks, lime render and the fitment of a new window within the former window opening</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It was proposed by Councillor Mrs K Wilson, seconded by Councillor Mrs L Skeites and RESOLVED to agree with the Historic Environment Planning Officers recommendations.</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PA21/07481 – Hospital Cross, Helston - Creation of retail park</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Casenumber"/>
          <w:rFonts w:ascii="Arial" w:hAnsi="Arial" w:cs="Arial"/>
          <w:color w:val="333333"/>
          <w:shd w:fill="FFFFFF" w:val="clear"/>
        </w:rPr>
      </w:pPr>
      <w:r>
        <w:rPr>
          <w:rStyle w:val="Casenumber"/>
          <w:rFonts w:cs="Arial" w:ascii="Arial" w:hAnsi="Arial"/>
          <w:color w:val="333333"/>
          <w:shd w:fill="FFFFFF" w:val="clear"/>
        </w:rPr>
        <w:t>A meeting of representatives of Parish Councils on the Lizard Peninsula, along with the Cornwall Council members for the area, was held in September.  A letter was drawn up by Grade Ruan Parish Council and circulated to all of the Parish Councils for discussion.  The main concern was traffic build up along the A3083 outside of Culdrose.  It was proposed by Councillor R Willey, seconded by Councillor J Pascoe and RESOLVED to support the letter of objection to this application.</w:t>
      </w:r>
    </w:p>
    <w:p>
      <w:pPr>
        <w:pStyle w:val="Normal"/>
        <w:ind w:left="709" w:hanging="0"/>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Cs/>
        </w:rPr>
      </w:pPr>
      <w:r>
        <w:rPr>
          <w:rFonts w:cs="Arial" w:ascii="Arial" w:hAnsi="Arial"/>
          <w:bCs/>
        </w:rPr>
        <w:t>It was noted that an planning application for the development of the YMCA building into a dwelling and artist studio had been submitted and then immediately withdraw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e member of the public then left the meeting.</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1/00277 - Mr Alasdair Macaulay - Predannack Manor - Conversion of redundant agricultural buildings to 7 residential units with garages and parking space with variation of condition 2 of decision notice PA16/05044 dated 05.04.2017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0/05008 - Charles Hunt - Land North of Park En Venton - Construction of 10 Affordable and 5 Open Market Homes with associated drainage and road works –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7133 - Mr &amp; Mrs P Tams - 7 Tregellas Road - Proposal: Proposed extension to form Garage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7910 - Ms S Peters - Honeysuckle Chy, The Commons - Extension and alterations to existing bungalow, including the addition of a new first floor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8072 - Mr O Schoning - 14 Clifden Close - Ground floor extension to rear of property with balcony above. Alterations to roof at rear of property to create new pitched roof over master bedroom. New doors to ground floor extension and new doors to bedroom and hallway leading on to balcony - Approv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lang w:val="en-GB" w:eastAsia="en-GB"/>
        </w:rPr>
      </w:pPr>
      <w:r>
        <w:rPr>
          <w:rFonts w:cs="Arial" w:ascii="Arial" w:hAnsi="Arial"/>
          <w:lang w:val="en-GB" w:eastAsia="en-GB"/>
        </w:rPr>
        <w:t>The following appeals had been received and responded to:-</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bCs/>
          <w:color w:val="333333"/>
          <w:shd w:fill="FFFFFF" w:val="clear"/>
        </w:rPr>
      </w:pPr>
      <w:r>
        <w:rPr>
          <w:rFonts w:cs="Arial" w:ascii="Arial" w:hAnsi="Arial"/>
          <w:bCs/>
          <w:color w:val="333333"/>
          <w:shd w:fill="FFFFFF" w:val="clear"/>
        </w:rPr>
        <w:t>PA21/01125 - Clifden, Polurrian Cliffs – Proposed demolition of existing dwelling and erection of 2 dwellings – appeal lodged</w:t>
      </w:r>
    </w:p>
    <w:p>
      <w:pPr>
        <w:pStyle w:val="Normal"/>
        <w:jc w:val="both"/>
        <w:rPr>
          <w:rFonts w:ascii="Arial" w:hAnsi="Arial" w:cs="Arial"/>
          <w:bCs/>
          <w:color w:val="333333"/>
          <w:shd w:fill="FFFFFF" w:val="clear"/>
        </w:rPr>
      </w:pPr>
      <w:r>
        <w:rPr>
          <w:rFonts w:cs="Arial" w:ascii="Arial" w:hAnsi="Arial"/>
          <w:bCs/>
          <w:color w:val="333333"/>
          <w:shd w:fill="FFFFFF" w:val="clear"/>
        </w:rPr>
      </w:r>
    </w:p>
    <w:p>
      <w:pPr>
        <w:pStyle w:val="Normal"/>
        <w:jc w:val="both"/>
        <w:rPr>
          <w:rStyle w:val="Casenumber"/>
          <w:rFonts w:ascii="Arial" w:hAnsi="Arial" w:cs="Arial"/>
          <w:color w:val="333333"/>
          <w:shd w:fill="FFFFFF" w:val="clear"/>
        </w:rPr>
      </w:pPr>
      <w:r>
        <w:rPr>
          <w:rFonts w:cs="Arial" w:ascii="Arial" w:hAnsi="Arial"/>
          <w:color w:val="000000"/>
        </w:rPr>
        <w:t xml:space="preserve">PA21/01794 - </w:t>
      </w:r>
      <w:r>
        <w:rPr>
          <w:rFonts w:cs="Arial" w:ascii="Arial" w:hAnsi="Arial"/>
          <w:bCs/>
          <w:color w:val="000000"/>
        </w:rPr>
        <w:t>Gwel Teg, 47 Laflouder Fields - Change of use from office to ancillary accommodation and occasional holiday let – appeal lodg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his Community Chest funding needed to be applied for before Christma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ouncil was starting to set their budget, which would see a reduction in staff.</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 issues were rai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contractor had been appointed for the improvement works to Footpath 3 on Ghost Hill and it was hoped that works would commence within the next fortnigh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pavement to Mullion Meadows along Nansmellyon Road required cutting back.  The Clerk would report the issue to Cornwall Council.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surveying of the trees in the playing field, the full report had been circulated to Councillors.  It was agreed to send the report to three local contractors for a quote to have all of the works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obtained a free sycamore tree from a Forest for Cornwall to celebrate National Tree Week.  The Methodist Monday Club, with the help of Mullion in Bloom, were planning to undertake some tree planting to celebrate the Platinum Jubilee celebrations.  It was agree to donate our free tree to the Monday Club.</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raffic calming scheme on Nansmellyon Road had commenced, although the work was taking longer than anticipa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It was noted that the road on Laflouder Fields was closed for repair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art of the hedge between the junctions for Commons Close and Woodlands had collapsed into the road.  This, along with the overgrowth, was forcing vehicles out into the oncoming traffic.  There was no pavement in that area and it really was quite dangerous.  The Clerk was asked to report this problem to Cornwall Council’s Highways Departmen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b/>
          <w:color w:val="000000"/>
          <w:lang w:val="en-GB" w:eastAsia="en-GB"/>
        </w:rPr>
        <w:t>12.</w:t>
        <w:tab/>
        <w:t>Lone Working Polic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had written and circulated a draft policy following the undertaking of a risk assessment of the Clerk and the Parish Office.  The Clerk has purchased a personal alarm for keeping in the office.  In the very near future, the whole school would be fenced and visitors to the office would need to be allowed in by the School Office.  Therefore, security would be increased in and around the Parish Office.  It was proposed by Councillor R Willey, seconded by Councillor P Gilbert and RESOLVED to adopt the Lone Working Policy.  It was also agreed to meet with the Toilet Operative to discuss her lone working practices and to provide her with a personal alarm to wear at all tim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chool had approached the Clerk to suggest that the Parish Office be moved to the garage of the library building within the school.  This would allow direct access to the Parish Clerk from the car park without the need to access the school grounds.  The Parish Council was in favour of the move, at the expense of the school.  The Lone Working Policy would need to be amended following a fresh risk assessment if the move went ahea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the Mullion Christmas Lights Committee requesting financial assistance to cover their insurance premium at a cost of £500.00.  It was proposed by Councillor R Willey, seconded by Councillors P Gilbert and RESOLVED to donate £500.00 to the Mullion Christmas Lights Committe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4</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P Gilbert, seconded by Councillor Mrs K Wilson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6.</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4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99DD8-6FF2-42AC-9F2A-F4F4B84B6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Pages>
  <Words>1745</Words>
  <Characters>9951</Characters>
  <CharactersWithSpaces>11673</CharactersWithSpaces>
  <Paragraphs>2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5:00Z</dcterms:created>
  <dc:creator>Home</dc:creator>
  <dc:description/>
  <dc:language>en-US</dc:language>
  <cp:lastModifiedBy>Mullion PC</cp:lastModifiedBy>
  <cp:lastPrinted>2021-11-16T12:46:00Z</cp:lastPrinted>
  <dcterms:modified xsi:type="dcterms:W3CDTF">2021-11-16T12:46: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