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Mullion Village Community Interest Company Meeting</w:t>
      </w:r>
      <w:r>
        <w:rPr>
          <w:rFonts w:cs="Arial" w:ascii="Arial" w:hAnsi="Arial"/>
          <w:lang w:val="en-GB"/>
        </w:rPr>
        <w:t xml:space="preserve"> held on </w:t>
      </w:r>
      <w:r>
        <w:rPr>
          <w:rFonts w:cs="Arial" w:ascii="Arial" w:hAnsi="Arial"/>
          <w:b/>
          <w:lang w:val="en-GB"/>
        </w:rPr>
        <w:t xml:space="preserve">Tuesday 21 June 2022 </w:t>
      </w:r>
      <w:r>
        <w:rPr>
          <w:rFonts w:cs="Arial" w:ascii="Arial" w:hAnsi="Arial"/>
          <w:lang w:val="en-GB"/>
        </w:rPr>
        <w:t xml:space="preserve">at </w:t>
      </w:r>
      <w:r>
        <w:rPr>
          <w:rFonts w:cs="Arial" w:ascii="Arial" w:hAnsi="Arial"/>
          <w:b/>
          <w:lang w:val="en-GB"/>
        </w:rPr>
        <w:t xml:space="preserve">6.45pm </w:t>
      </w:r>
      <w:r>
        <w:rPr>
          <w:rFonts w:cs="Arial" w:ascii="Arial" w:hAnsi="Arial"/>
          <w:lang w:val="en-GB"/>
        </w:rPr>
        <w:t>at The Methodist Chapel, Churchtown, Mullion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rustees Present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lang w:val="en-GB"/>
        </w:rPr>
        <w:t>Mr A Gilbert</w:t>
        <w:tab/>
        <w:tab/>
        <w:t>Mrs L Skeites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 L Higgins</w:t>
      </w:r>
      <w:r>
        <w:rPr>
          <w:rFonts w:cs="Arial" w:ascii="Arial" w:hAnsi="Arial"/>
          <w:color w:val="000000" w:themeColor="text1"/>
          <w:lang w:val="en-GB" w:eastAsia="en-GB"/>
        </w:rPr>
        <w:tab/>
        <w:tab/>
        <w:t>Mr R Willey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Mr M Rowse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 w:themeColor="text1"/>
          <w:lang w:val="en-GB" w:eastAsia="en-GB"/>
        </w:rPr>
        <w:t>Mrs K Wilson</w:t>
        <w:tab/>
        <w:t>(Chair)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retary - Mrs S Folds</w:t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The Chair opened the meeting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were no members of the public in attendanc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.</w:t>
        <w:tab/>
        <w:t>Absenc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lang w:val="en-GB"/>
        </w:rPr>
        <w:t xml:space="preserve">Apologies for absence had been submitted from </w:t>
      </w:r>
      <w:r>
        <w:rPr>
          <w:rFonts w:cs="Arial" w:ascii="Arial" w:hAnsi="Arial"/>
          <w:color w:val="000000" w:themeColor="text1"/>
          <w:lang w:val="en-GB"/>
        </w:rPr>
        <w:t>Mr P Gilbert and Mr J Pascoe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.</w:t>
        <w:tab/>
        <w:t>Minutes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was proposed by Mrs L Skeites, seconded by Mr M Rowse and RESOLVED to approve the minutes of the meeting held on Tuesday 17 May 2022.  They were duly signed by Mrs K Wilson. 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.</w:t>
        <w:tab/>
        <w:t>Operating of the Public Conveniences in Mull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qua Rod were due to be at Mullion Cove this week to undertake the work to the ladies toilet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 quote had been received for the refurbishment of the toilets.  Another was still awaited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fortunately there was no update on the takeover of the public toilets at Poldhu by the National trust from Cornwall Council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.</w:t>
        <w:tab/>
        <w:t>Finance and Accounts</w:t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inance and accounts were being dealt with by the Parish Council meeting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5.</w:t>
        <w:tab/>
        <w:t>Other correspondence received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n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s K Wilson closed the meeting at 6.53pm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ed: ……………………………………..</w:t>
        <w:tab/>
        <w:tab/>
        <w:t>Dated: …………………….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lang w:val="en-GB"/>
        </w:rPr>
        <w:t>Chairperso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758" w:gutter="0" w:header="138" w:top="851" w:footer="1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114300" t="0" r="114300" b="0"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tl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3" stroked="f" o:allowincell="f" style="position:absolute;margin-left:0pt;margin-top:-3.6pt;width:467.95pt;height:3.5pt;flip:y;mso-wrap-style:none;v-text-anchor:middle;mso-position-vertical:top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114300" t="0" r="114300" b="0"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tl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3" stroked="f" o:allowincell="f" style="position:absolute;margin-left:0pt;margin-top:-3.6pt;width:467.95pt;height:3.5pt;flip:y;mso-wrap-style:none;v-text-anchor:middle;mso-position-vertical:top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a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4e8b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a00cd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e087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e691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6a6e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E4E501-873B-42E9-92AD-2483EABBE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0</Words>
  <Characters>1086</Characters>
  <CharactersWithSpaces>1274</CharactersWithSpaces>
  <Paragraphs>2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17:00Z</dcterms:created>
  <dc:creator>Home</dc:creator>
  <dc:description/>
  <dc:language>en-US</dc:language>
  <cp:lastModifiedBy>Mullion PC</cp:lastModifiedBy>
  <cp:lastPrinted>2022-07-19T08:31:00Z</cp:lastPrinted>
  <dcterms:modified xsi:type="dcterms:W3CDTF">2022-07-19T08:31:00Z</dcterms:modified>
  <cp:revision>4</cp:revision>
  <dc:subject/>
  <dc:title>Mullion Parish Council Meeting held on Tuesday 12 August 2008 at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