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September 2018</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C Rul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L Skeites</w:t>
        <w:tab/>
        <w:tab/>
        <w:tab/>
        <w:t>R Willey</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Mrs K Wilson</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Four members </w:t>
      </w:r>
      <w:r>
        <w:rPr>
          <w:rFonts w:cs="Arial" w:ascii="Arial" w:hAnsi="Arial"/>
          <w:color w:val="000000" w:themeColor="text1"/>
          <w:lang w:val="en-GB" w:eastAsia="en-GB"/>
        </w:rPr>
        <w:t>of the public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Councillor H Pickett had submitted his apologies to the meeting after being called away minutes earlier on a Coastguard call.  The Vice Chairman, Councillor I Harvey, had also submitted his apologies.  It was proposed by Councillor Mrs C Rule, second by Councillor Mrs L Skeites and RESOLVED to appoint Councillor J Lang as the Chairman.  He the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s I Harvey and H Pickett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 Rowse and RESOLVED that the minutes of the Parish Council Meeting held on Tuesday 21 August 2018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t this point of the meeting, Councillor H Pickett joined the meeting and resumed his position in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7442 </w:t>
      </w:r>
      <w:r>
        <w:rPr>
          <w:rFonts w:cs="Arial" w:ascii="Arial" w:hAnsi="Arial"/>
        </w:rPr>
        <w:t xml:space="preserve">- Mr M Tonkin - Land Rear of Parc Luar, Parc Luar, Nansmellyon Road - New dwelling and associated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attended the meeting and explained to Councillors that they wished to build the new dwelling in their garden to provide accommodation for thei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ignificant concerns raised by Councillors regarding the development of new dwellings in the back gardens of existing houses.  Parc Luar was not a large plot and it was felt by some Councillors that this development was not suitable for the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and seconded by Councillor M Rowse to support the application.  The proposal received four votes.  The other five Councillors in attendance abstained from th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mbers of the public then left the meetin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A18/07828 </w:t>
      </w:r>
      <w:r>
        <w:rPr>
          <w:rFonts w:cs="Arial" w:ascii="Arial" w:hAnsi="Arial"/>
        </w:rPr>
        <w:t>- Mrs Caroline Matthews – Hobthrush, 1 Churchy Fields, Laflouder Fields - Annex extension with terrace area, new dormer windows and kitchen window &amp; creation of new park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felt that the proposed extension for an already large dwelling was overdevelopment of the site.  The proposal was significantly larger than the existing footprint.  There were concerns over the potential overlooking of neighbouring properties and the adjacent development p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proposed by Councillor M Rowse and seconded by Councillor P Wilkins to support the application.  The proposal received four vo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n proposed by Councillor J Lang and seconded by Councillor Mrs L Skeites to object to the application.  The proposal received four v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Councillor abstained from the vote.  The Chairman used his casting vote to vote against the application, and it was RESOLVED to object to the application on the following ground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Overdevelopment of site</w:t>
      </w:r>
    </w:p>
    <w:p>
      <w:pPr>
        <w:pStyle w:val="ListParagraph"/>
        <w:numPr>
          <w:ilvl w:val="0"/>
          <w:numId w:val="1"/>
        </w:numPr>
        <w:jc w:val="both"/>
        <w:rPr>
          <w:rFonts w:ascii="Arial" w:hAnsi="Arial" w:cs="Arial"/>
        </w:rPr>
      </w:pPr>
      <w:r>
        <w:rPr>
          <w:rFonts w:cs="Arial" w:ascii="Arial" w:hAnsi="Arial"/>
        </w:rPr>
        <w:t>Large increase in footprint of dwelling</w:t>
      </w:r>
    </w:p>
    <w:p>
      <w:pPr>
        <w:pStyle w:val="ListParagraph"/>
        <w:numPr>
          <w:ilvl w:val="0"/>
          <w:numId w:val="1"/>
        </w:numPr>
        <w:jc w:val="both"/>
        <w:rPr>
          <w:rFonts w:ascii="Arial" w:hAnsi="Arial" w:cs="Arial"/>
        </w:rPr>
      </w:pPr>
      <w:r>
        <w:rPr>
          <w:rFonts w:cs="Arial" w:ascii="Arial" w:hAnsi="Arial"/>
        </w:rPr>
        <w:t>Overlooking to neighbouring properties and development plot</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8/07831 </w:t>
      </w:r>
      <w:r>
        <w:rPr>
          <w:rFonts w:cs="Arial" w:ascii="Arial" w:hAnsi="Arial"/>
        </w:rPr>
        <w:t>- Mr &amp; Mrs Carkeet - Tree Tops, Polurrian Road - Rear single storey extension and internal alter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proposed by Councillor P Wilkins, seconded by Councillor K Wilson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were received after the agenda was published.  The Chairman agreed to discuss the applications at the meeting due to the deadline being before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8/08210 – Mrs R Richards – Paradise Farm Stables, Trevitho Lane, Meaver Road – Demolition of existing stable and erection of stable block in new location with associated works and access tr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rs C Rule gave the history of this site and explained that this application was the outcome of a lengthy court case in which the Applicant was instructed to move the stable block away from the neighbouring dwelling.  She stated that the neighbours were in favour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M Rowse and RESOLVED to support the application.  The Applicant should ensure that the site of the existing stable block was returned to grass once it had been demo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8/08230 - Mullion Cove Hotel – Proposed spa building – variation of PA18/03662 to allow minor amendments to the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 Wilkins declared an interest in this application and left the room during the discussion and the vote.  He also signed the Register of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felt that the new proposed design was better than the original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Mrs L Skeites and RESOLVED to support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n application had also been received for the erection of street lighting at the Co-op, The Old Post Office, Nansmellyon Road.  Due to complaints being received from neighbours regarding street lighting, it was agreed to defer the application until the following meeting.  The Clerk would seek an extension of time from the Planning Officer.</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hairman read out the following Decision Notices received from Cornwall Council:-</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bCs/>
        </w:rPr>
        <w:t xml:space="preserve">PA18/05570 - </w:t>
      </w:r>
      <w:r>
        <w:rPr>
          <w:rFonts w:cs="Arial" w:ascii="Arial" w:hAnsi="Arial"/>
        </w:rPr>
        <w:t>Mr &amp; Mrs C Rendall - 24 Tregellas Road, Mullion -</w:t>
      </w:r>
      <w:r>
        <w:rPr>
          <w:rFonts w:cs="Arial" w:ascii="Arial" w:hAnsi="Arial"/>
          <w:bCs/>
        </w:rPr>
        <w:t xml:space="preserve"> </w:t>
      </w:r>
      <w:r>
        <w:rPr>
          <w:rFonts w:cs="Arial" w:ascii="Arial" w:hAnsi="Arial"/>
        </w:rPr>
        <w:t>Application for change of use domestic workshop to hairdressing sal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6174 - </w:t>
      </w:r>
      <w:r>
        <w:rPr>
          <w:rFonts w:cs="Arial" w:ascii="Arial" w:hAnsi="Arial"/>
        </w:rPr>
        <w:t>Mr K Owen &amp; Mr J Lamb – Perak, Polurrian Road -</w:t>
      </w:r>
      <w:r>
        <w:rPr>
          <w:rFonts w:cs="Arial" w:ascii="Arial" w:hAnsi="Arial"/>
          <w:bCs/>
        </w:rPr>
        <w:t xml:space="preserve"> </w:t>
      </w:r>
      <w:r>
        <w:rPr>
          <w:rFonts w:cs="Arial" w:ascii="Arial" w:hAnsi="Arial"/>
        </w:rPr>
        <w:t>Conversion and extension of garage to form granny annex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6793 - </w:t>
      </w:r>
      <w:r>
        <w:rPr>
          <w:rFonts w:cs="Arial" w:ascii="Arial" w:hAnsi="Arial"/>
        </w:rPr>
        <w:t>Mr &amp; Mrs R &amp; D Morgans - Stannon Heights, Polurrian Road -</w:t>
      </w:r>
      <w:r>
        <w:rPr>
          <w:rFonts w:cs="Arial" w:ascii="Arial" w:hAnsi="Arial"/>
          <w:bCs/>
        </w:rPr>
        <w:t xml:space="preserve"> </w:t>
      </w:r>
      <w:r>
        <w:rPr>
          <w:rFonts w:cs="Arial" w:ascii="Arial" w:hAnsi="Arial"/>
        </w:rPr>
        <w:t>Rear extension to dwelling. New patio area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7/08952 - </w:t>
      </w:r>
      <w:r>
        <w:rPr>
          <w:rFonts w:cs="Arial" w:ascii="Arial" w:hAnsi="Arial"/>
        </w:rPr>
        <w:t>Mr M Tippett - Swallowcourt Ltd, Poldhu Nursing Home - Application for variation of condition 7 to amend the use class in respect of decision notice PA11/08107 – Withdrawn</w:t>
      </w:r>
    </w:p>
    <w:p>
      <w:pPr>
        <w:pStyle w:val="Normal"/>
        <w:rPr>
          <w:rFonts w:ascii="Arial" w:hAnsi="Arial" w:cs="Arial"/>
        </w:rPr>
      </w:pPr>
      <w:r>
        <w:rPr>
          <w:rFonts w:cs="Arial" w:ascii="Arial" w:hAnsi="Arial"/>
          <w:bCs/>
        </w:rPr>
        <w:t xml:space="preserve">PA18/06276 - </w:t>
      </w:r>
      <w:r>
        <w:rPr>
          <w:rFonts w:cs="Arial" w:ascii="Arial" w:hAnsi="Arial"/>
        </w:rPr>
        <w:t>Mullion Cove Hotel -</w:t>
      </w:r>
      <w:r>
        <w:rPr>
          <w:rFonts w:cs="Arial" w:ascii="Arial" w:hAnsi="Arial"/>
          <w:bCs/>
        </w:rPr>
        <w:t xml:space="preserve"> </w:t>
      </w:r>
      <w:r>
        <w:rPr>
          <w:rFonts w:cs="Arial" w:ascii="Arial" w:hAnsi="Arial"/>
        </w:rPr>
        <w:t>Trenowyth House, Mullion Cove -</w:t>
      </w:r>
      <w:r>
        <w:rPr>
          <w:rFonts w:cs="Arial" w:ascii="Arial" w:hAnsi="Arial"/>
          <w:bCs/>
        </w:rPr>
        <w:t xml:space="preserve"> </w:t>
      </w:r>
      <w:r>
        <w:rPr>
          <w:rFonts w:cs="Arial" w:ascii="Arial" w:hAnsi="Arial"/>
        </w:rPr>
        <w:t>Extensions and refurbishment of the existing property – Approved</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18/01844/PREAPP - </w:t>
      </w:r>
      <w:r>
        <w:rPr>
          <w:rFonts w:cs="Arial" w:ascii="Arial" w:hAnsi="Arial"/>
        </w:rPr>
        <w:t>Mr &amp; Mrs Kirby -</w:t>
      </w:r>
      <w:r>
        <w:rPr>
          <w:rFonts w:cs="Arial" w:ascii="Arial" w:hAnsi="Arial"/>
          <w:bCs/>
        </w:rPr>
        <w:t xml:space="preserve"> </w:t>
      </w:r>
      <w:r>
        <w:rPr>
          <w:rFonts w:cs="Arial" w:ascii="Arial" w:hAnsi="Arial"/>
        </w:rPr>
        <w:t>Land Adj To Laflouder Farm House Laflouder Lane -</w:t>
      </w:r>
      <w:r>
        <w:rPr>
          <w:rFonts w:cs="Arial" w:ascii="Arial" w:hAnsi="Arial"/>
          <w:bCs/>
        </w:rPr>
        <w:t xml:space="preserve"> </w:t>
      </w:r>
      <w:r>
        <w:rPr>
          <w:rFonts w:cs="Arial" w:ascii="Arial" w:hAnsi="Arial"/>
        </w:rPr>
        <w:t xml:space="preserve">Pre-application advice sought regarding residential dwelling(s) - </w:t>
      </w:r>
      <w:r>
        <w:rPr>
          <w:rFonts w:cs="Arial" w:ascii="Arial" w:hAnsi="Arial"/>
          <w:bCs/>
        </w:rPr>
        <w:t>Closed - advice giv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18/07640 – Mr &amp; Mrs A Bishop – High Tide - Proposed extension, internal alterations and sunroom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Councillors and the Clerk had met with the Developer appointed to work with Mrs A Harry to investigate the possibility of delivering an affordable housing led scheme on the field between Polhorman Lane and the extension to Parc En Venton.  The Developer was working up a plan to circulate to Councillors for their initial thoughts, which would utilise the existing access through Redannack to the site and not Polhorman Lane.  The Clerk had requested affordable housing need figures from the Team at Cornwall Council which indicated that there were 96 people on the housing register with a local connection.  Councillor Mrs C Rule was asked to interrogate the figures as she had done previously.</w:t>
      </w:r>
    </w:p>
    <w:p>
      <w:pPr>
        <w:pStyle w:val="Normal"/>
        <w:jc w:val="both"/>
        <w:rPr>
          <w:rStyle w:val="Description"/>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her Community Grant Application Scheme was open again and she welcomed applications of up to £250-£300 per group from the Paris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xt Community Network Panel Meeting would be held on Wednesday 3 October 2018 at 6pm at Gweek Village Hall.  The topic for the meeting would be Planning.  Everyone was welcome to atten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 had met to discuss the proposed Boundary Commission Review for Cornwall.  They had recommended that the division containing Mullion be named “Mullion and St Keverne”  as was previously the case when Cornwall County Council exist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e Clerk had received another letter from the owner of part of the path that runs from Mullion Cove to Mill Lane.  She asked the Parish Council to cease the cutting of the path which she owned.  It was agreed that the Contractor would be asked not to cut the part of the path which she owned, and the Clerk would respond to her accordingly.  The Clerk had emailed the Footpath Officer at Cornwall Council asking for assistance in this matter.  He had suggested the map was incorrect recorded in 1950 and that a Definitive Map Modification Order would be required to regularise the situation.  Councillor Mrs C Rule would liaise with the Footpaths Officer once the Clerk had sent her the Land Registry Maps.  In the event of a DMMO being required, there were residents in Mullion Cove who can remember walking the existing route since before 1950.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Cornwall Council would be laying new stepping stones on the coast path at Predannack in the near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obtained quotes for the replacement roundabout in the park.  It was proposed by the Chairman, seconded by Councillor R Willey and RESOLVED to appoint Lars Laj to remove the existing roundabout and manufacture and install the new roundabou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suggested that a notice be placed near to the play equipment advising users that the equipment is for the use of children only.  Councillors would give some thought to this idea.</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wo quotes had been received for the initial investigations for the suitability of the land for the extension of the cemetery.  Cormac were proposing to undertake a desk based study, whereas Wheal Jane Consultancy were going to undertake test holes to check the suitability of the land for the potential for burials.   Wheal Jane Consultancy had recently been used by Pendeen for the same investigations.  It was proposed by Councillor Mrs C Rule, seconded by Councillor R Willey and RESOLVED to appoint Wheal Jane Consultancy to undertake the Environmental Regulation tier 1 investigation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met with another CCTV company and had obtained a quote for the replacement cameras and recording equipment.  She would circulate the information to Councillors for consideration prior to the next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shop owner in the village had suggested better signage to make visitors aware of the free car parks before they arrived at the time limited on street parking.  The Clerk would contact the Highways Department at Cornwall Council to discuss the possibilities of additional signag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had been suggested that a height barrier be placed at the entrance to Tremenhee Car Park to stop larger vehicles entering, and staying in, the car park illegally.  Again, this was another suggested to consider for future discuss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Bedding had been found in the corner of the park, which had now been removed.  It was suggested that bushes in the corners of the park should be cut back and the Clerk was asked to liaise with Councillor I Harvey and the Contracto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noted that the bottom of the notice board had started to rot.  The Chairman would investiga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b/>
          <w:b/>
          <w:lang w:val="en-GB"/>
        </w:rPr>
      </w:pPr>
      <w:r>
        <w:rPr>
          <w:rFonts w:cs="Arial" w:ascii="Arial" w:hAnsi="Arial"/>
          <w:b/>
          <w:lang w:val="en-GB" w:eastAsia="en-GB"/>
        </w:rPr>
        <w:t>11.</w:t>
        <w:tab/>
      </w:r>
      <w:r>
        <w:rPr>
          <w:rFonts w:ascii="Arial" w:hAnsi="Arial"/>
          <w:b/>
          <w:lang w:val="en-GB"/>
        </w:rPr>
        <w:t>To receive the completed Audit</w:t>
      </w:r>
    </w:p>
    <w:p>
      <w:pPr>
        <w:pStyle w:val="Normal"/>
        <w:jc w:val="both"/>
        <w:rPr>
          <w:rFonts w:ascii="Arial" w:hAnsi="Arial"/>
          <w:b/>
          <w:b/>
          <w:lang w:val="en-GB"/>
        </w:rPr>
      </w:pPr>
      <w:r>
        <w:rPr>
          <w:rFonts w:ascii="Arial" w:hAnsi="Arial"/>
          <w:b/>
          <w:lang w:val="en-GB"/>
        </w:rPr>
      </w:r>
    </w:p>
    <w:p>
      <w:pPr>
        <w:pStyle w:val="Normal"/>
        <w:jc w:val="both"/>
        <w:rPr>
          <w:rFonts w:ascii="Arial" w:hAnsi="Arial"/>
          <w:lang w:val="en-GB"/>
        </w:rPr>
      </w:pPr>
      <w:r>
        <w:rPr>
          <w:rFonts w:ascii="Arial" w:hAnsi="Arial"/>
          <w:lang w:val="en-GB"/>
        </w:rPr>
        <w:t>The Clerk had circulated the completed Audit paperwork to Councillors.  The Audit Company had contact the Clerk prior to the sign off enquiring about the amount of reserves that the Parish Council held.  The Clerk had advised them that some of the reserves were earmarked for large projects.  The Audit Company had made no mention of the reserves in their report.</w:t>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r>
    </w:p>
    <w:p>
      <w:pPr>
        <w:pStyle w:val="Normal"/>
        <w:jc w:val="both"/>
        <w:rPr>
          <w:rFonts w:ascii="Arial" w:hAnsi="Arial" w:cs="Arial"/>
          <w:b/>
          <w:b/>
          <w:lang w:val="en-GB" w:eastAsia="en-GB"/>
        </w:rPr>
      </w:pPr>
      <w:r>
        <w:rPr>
          <w:rFonts w:ascii="Arial" w:hAnsi="Arial"/>
          <w:b/>
          <w:lang w:val="en-GB"/>
        </w:rPr>
        <w:t>12.</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thank you letter had been received from the Helford River Sailing Trus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3</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J Lang and RESOLVED to approve the financial statements for August and Septembe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44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AD88E-3518-4B8B-A592-4BA3C5711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6</Pages>
  <Words>1768</Words>
  <Characters>10082</Characters>
  <CharactersWithSpaces>11827</CharactersWithSpaces>
  <Paragraphs>2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5:00Z</dcterms:created>
  <dc:creator>Home</dc:creator>
  <dc:description/>
  <dc:language>en-US</dc:language>
  <cp:lastModifiedBy>Mullion PC</cp:lastModifiedBy>
  <cp:lastPrinted>2018-10-09T10:37:00Z</cp:lastPrinted>
  <dcterms:modified xsi:type="dcterms:W3CDTF">2018-10-09T10:37:00Z</dcterms:modified>
  <cp:revision>2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