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January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L Higgins </w:t>
        <w:tab/>
        <w:tab/>
        <w:tab/>
        <w:t>Mrs K Wilson (Vice Chairma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Pasco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14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rudy Whitehead-Swann attended the meeting, along with a number of supporters, to put forward a proposal for a pump track in the village.  She wished to use the park for a pilot project in the summer which would provide the opportunity for a consultation with the village.  A group had been formed and wanted the support of the Parish Council.  The Chairman explained that the idea of a skate park had been investigated many times but had been met with resistance by the neighbouring properties around the park.  He stated that a full project plan would need to be seen before the Parish Council could make a decision about whether to allow the use of the park for a pump track pilot project.  The group were hoping to tap into some Lottery Funding which expired on 7 February 2022.  He invited the group to submit a written document to the Parish Council for consideration as soon as possible.  Ten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PCSO Julia Berry attended the meeting and advised of the current issues in the area.  Concern was raised about the lack of Police in the Helston and Lizard area.  She suggested contacting the Inspector for the area.  However, there were only 1 report of criminal damage, 1 harassment (neighbour dispute) and 2 reports of dogs not under control since 1 December 2021.  PCSO Berry had visited both schools in the village to discuss road safet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Apologies from absence from Councillor H Pickett wer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 Rowse, seconded by Councillor Mrs L Skeites and RESOLVED that the minutes of the Parish Council Meeting held on Tuesday 16 November 2021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 xml:space="preserve">PA21/11399 - Land Adj To Laflouder Farm House, Laflouder Lane - Reserved Matters application for access, appearance, landscaping, layout and scale, details following outline consent PA18/09039 dated 04.12.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gave his reasoning for the amended plans.  The Planning Officer had given him the indication that if he replaced the flat roof with a pitched roof, then the application would be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15 objections online to the current plans and the AONB were still objecting to the application, although the Ramblers Association had withdrawn their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still felt that their original concerns had not been addressed.  Therefore, it was proposed by Councillor Mrs K Wilson and seconded by Councillor M Rowse to continue with our objection to this application.  This proposal received six votes and there were three abs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12356 – Henscath House, Mullion Cove – Proposed single storey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outlined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rs K Wilson and RESOLVED to support the application.</w:t>
      </w:r>
    </w:p>
    <w:p>
      <w:pPr>
        <w:pStyle w:val="Normal"/>
        <w:jc w:val="both"/>
        <w:rPr>
          <w:rFonts w:ascii="Arial" w:hAnsi="Arial" w:cs="Arial"/>
        </w:rPr>
      </w:pPr>
      <w:r>
        <w:rPr>
          <w:rFonts w:cs="Arial" w:ascii="Arial" w:hAnsi="Arial"/>
        </w:rPr>
      </w:r>
    </w:p>
    <w:p>
      <w:pPr>
        <w:pStyle w:val="Normal"/>
        <w:jc w:val="both"/>
        <w:rPr>
          <w:rStyle w:val="Casenumber"/>
          <w:rFonts w:ascii="Arial" w:hAnsi="Arial" w:cs="Arial"/>
        </w:rPr>
      </w:pPr>
      <w:r>
        <w:rPr>
          <w:rFonts w:cs="Arial" w:ascii="Arial" w:hAnsi="Arial"/>
        </w:rPr>
        <w:t>Two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11771 – Chy Avalenn, Nansmellyon Road – Proposed extensions, alterations and balc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the cladding was not inkeeping, nor was the glass balcony and the Clerk was asked to speak to the Planning Officer to see if the plans could be altered.  However, it was proposed by Councillor A Gilbert, seconded by Councillor P Gilbert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9819 – Tremellyon, Polurrian Road – Conversion of existing loft and associated works including new balcony – Amended plans</w:t>
      </w:r>
    </w:p>
    <w:p>
      <w:pPr>
        <w:pStyle w:val="Normal"/>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lang w:val="en-GB" w:eastAsia="en-GB"/>
        </w:rPr>
        <w:t>Councillors felt that the amended plans were an improvement.  It was proposed by Councillor Mrs K Wilson, seconded by Councillor J Pascoe and RESOLVED to support the application.  Three Councillors abstained from the vo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21/08894 – Vos Brea, 88 Laflouder Fields -Proposed alterations and first floor extension – Amended plan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re were two objections to the fresh plans online.  Councillors had viewed the amended plans for this and felt that the design was an improvement.  However, there was still the issue of overlooking from the balcony in the bedroom.  Councillors felt that the balcony overlooked the neighbouring gardens and did not provide much of a view for the occupants of Vos Brea, other than private gardens.  It was also noted that by building on top of the garage, it made the dwelling seem much closer to the neighbouring property.</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refore, it was proposed by Councillor Mrs K Wilson, Councillor Mrs L Skeites and RESOLVED to object to the application for the reasons stated abov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val="en-GB" w:eastAsia="en-GB"/>
        </w:rPr>
      </w:pPr>
      <w:r>
        <w:rPr>
          <w:rFonts w:cs="Arial" w:ascii="Arial" w:hAnsi="Arial"/>
          <w:lang w:val="en-GB" w:eastAsia="en-GB"/>
        </w:rPr>
        <w:t>The following decision was made by Cornwall Council:-</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rPr>
      </w:pPr>
      <w:r>
        <w:rPr>
          <w:rFonts w:cs="Arial" w:ascii="Arial" w:hAnsi="Arial"/>
        </w:rPr>
        <w:t>PA21/02100 - Mr Long – Trevean, Mullion Cove - Alterations and extensions including raised terrace, with swimming pool and roof conversion with terrace - Approv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8671 - Braide - Clahar Cottage, Trewoon Road - Listed Building Consent: Internal alterations to ground and first floor elements, removal of existing section of external block work wall from north west elevation to be replaced with cob blocks, lime render and the fitment of a new window within former window open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had written to the Chief Executive and Head of Planning at Cornwall Council about their decision to approve the planning application for Trevean at Mullion Cove without it being heard by the Planning Committee.  He had been told that the application was a householder application and the process was not to call these applications to Committee, regardless on Cornwall Councillor or neighbour objection.</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wished everyone a Happy New Yea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reorganisation of Cornwall Council was ongoing, with job cuts being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ommunity Fund was now clos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Work was ongoing by the solicitors in relation to the Village Hall Custodial Trusteeship.  The outgoing trustees wished for the Parish Council to provide an indemnity for them, however the Parish Council did not want to do th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had recently seen an article in the Times newspaper highlighting the benefits of storm watching of Mullion Cove.  He had written to the Times to complain.  The RNLI were launching a project with the National Trust and Mullion Harbour users to educate visitors to the Cove over the dangers of the sea.  Councillor J Pascoe would lead th talks with the RNLI and felt that more responsibility should be placed on the tourism businesses in the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mplaints had been received about the National Trust digging ponds on the Footpath 1 at Predannack to encourage certain habitats.  Unfortunately, it had made the paths completely impassable.  Local residents Mr and MRs Lang had taken the complaint to Cornwall Council and had received an apology as well as new tracks being cut through the scrub to allow safe passage on the PROW.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improvement works to Footpath 3 on Ghost Hill were still extremely wet.  The path would be monitored, but it may mean that additional works are required in due cour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otpath 15 which led across the Wesley Field was incredibly wet at the end of the boardwalk.  A temporary notice had been placed on the site, nearly a year ago.  The Clerk was asked to speak to the Countryside Access Tea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quested a dog bin map from Cornwall Council but had not received a response.  She would chase them up.</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zip wire had now been repair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launched a “20’s Plenty” Campaign and was trialling the project in several towns and villages.  It was hoped that it would be rolled out through Cornwall in the future.  Councillor L Higgins would look into the project furth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lang w:val="en-GB" w:eastAsia="en-GB"/>
        </w:rPr>
        <w:t>It was reported that there were loose kerb stones outside of the chemist in Churchtown due to the bus mounting the kerb opposite the on street park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b/>
          <w:color w:val="000000"/>
          <w:lang w:val="en-GB" w:eastAsia="en-GB"/>
        </w:rPr>
        <w:t>11.</w:t>
        <w:tab/>
        <w:t>Award for Outstanding Contribution to Mull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The list of nominations for this year and previous year were circulated to Councillors.  A secret written vote was taken and it was RESOLVED to award Carolyn Rule this yea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Calendar of Meetings for 2022</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greed to accept the Calendar of Meetings for 2022.  Councillor Pascoe would not be available for the March meeting and the Chairman would be away for the May and September meeting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Precept Demand 2022/2023</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ind w:right="66" w:hanging="0"/>
        <w:jc w:val="both"/>
        <w:rPr>
          <w:rFonts w:ascii="Arial" w:hAnsi="Arial"/>
          <w:lang w:val="en-GB"/>
        </w:rPr>
      </w:pPr>
      <w:r>
        <w:rPr>
          <w:rFonts w:ascii="Arial" w:hAnsi="Arial"/>
          <w:lang w:val="en-GB"/>
        </w:rPr>
        <w:t>The Clerk had previously circulated the figures relating to the budget for 2022/23.  A discussion took place and the Clerk explained the income and expenditure expected in the next financial year, as well as the affect any increase or decrease in our precept demand would have on households in the village.</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t was proposed by the Chairman, seconded by Councillor R Willey and unanimously RESOLVED not to increase the precept for 2022/23.  The amount would remain at £53,914.10.  As no further precept would be sought, there would be a decrease of £2.14p to a Band D household per year calculated on the current tax base information provided by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ascii="Arial" w:hAnsi="Arial"/>
          <w:b/>
          <w:lang w:val="en-GB"/>
        </w:rPr>
        <w:t>14.</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had been received from Mullion Heritage Cent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3</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L Skeites, seconded by Councillor M Rowse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K Wilson had been contacted by a member of the public in relation to the installation of beach cleaning equipment at Polurrian Beach.  The member of the public had been advised that the beach is owned by Polurrian Hotel and that would need to be the first point of contac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uggested that defibrillators could be installed at other locations within the villag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9.13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664910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2774636"/>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D4B8F-49A1-4208-93C7-FB41E8D80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Pages>
  <Words>1565</Words>
  <Characters>8922</Characters>
  <CharactersWithSpaces>10467</CharactersWithSpaces>
  <Paragraphs>2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2:00Z</dcterms:created>
  <dc:creator>Home</dc:creator>
  <dc:description/>
  <dc:language>en-US</dc:language>
  <cp:lastModifiedBy>Mullion PC</cp:lastModifiedBy>
  <cp:lastPrinted>2022-01-11T13:49:00Z</cp:lastPrinted>
  <dcterms:modified xsi:type="dcterms:W3CDTF">2022-01-25T13:44:00Z</dcterms:modified>
  <cp:revision>1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