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November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enty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Mrs C Rule and K Wilson had submitted their apologies to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 Rowse and RESOLVED that the minutes of the Parish Council Meeting held on 15 October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declared a non-pecuniary interest in item 5, PA19/08486 due to being a relative of the applicant.  She signed the Register of Interests and left the room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PA19/07653</w:t>
      </w:r>
      <w:r>
        <w:rPr>
          <w:rFonts w:cs="Arial" w:ascii="Arial" w:hAnsi="Arial"/>
        </w:rPr>
        <w:t xml:space="preserve"> - Mr D Turner – 5 Park En Venton - Extend existing driv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L Skeites and RESOLVED to support the appli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19/08442 </w:t>
      </w:r>
      <w:r>
        <w:rPr>
          <w:rFonts w:cs="Arial" w:ascii="Arial" w:hAnsi="Arial"/>
        </w:rPr>
        <w:t>- Mrs Carolyn Rule &amp; Mr Phil Brotherton - Land at rear of Trecarne, Meaver Road - Outline planning permission with some matters reserved: Erection of 7 affordable dwellings and 4 market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ven members of the public were in attendance to object to this application.  19 objections had been submitted online, along with objections from the Ramblers Association, Highways, affordable housing and the Cornwall Area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bjector, Dr Dorrell, advised the meeting that this proposal did not meet the criteria for exceptional circumstances or infill to allow development in the open countryside.  There were only 17 houses in Meaver presently and with another 11 being proposed, this would be a significant increase.  The access was incredibly dangerous and he felt that there were more suitable locations in the village for a large scale development such as this.  Referring to the most recent planning application in the vicinity which was for a single dwelling (</w:t>
      </w:r>
      <w:r>
        <w:rPr>
          <w:rFonts w:cs="Arial" w:ascii="Arial" w:hAnsi="Arial"/>
          <w:bCs/>
        </w:rPr>
        <w:t>PA15/06693)</w:t>
      </w:r>
      <w:r>
        <w:rPr>
          <w:rFonts w:cs="Arial" w:ascii="Arial" w:hAnsi="Arial"/>
        </w:rPr>
        <w:t xml:space="preserve"> and was refused, Dr Dorrell felt that this application should receive the same decision – although he doubted that it would given that the Applicant was a Cornwall Councillor.  The proposal would not reduce the carbon footprint, and would in fact increase it as every household would require at least one car.  The site was located within a SSSI and close to the Heritage Co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Agents, Kevin Moseley and Tim Pickett were in attendance.  Mr Moseley advised the meeting that the title of the planning application had changed again, and was now called “Application for Outline Planning Permission with some matters reserved for an Affordable Housing-Led Development of up to 11 dwellings - (Access Only)“.  He stated that the need and access matters should be dealt with at the full planning stage.  Mr Moseley advised that there were 45 people registered on the Home Choice website wishing to rent a property in Mullion and 7 who wished to buy.  This scheme would predominantly provide affordable houses to rent.  He then went on to say that all of Mullion, and a third of Cornwall, was covered by the AONB and he felt that this application site was located on the ‘right’ side of Mu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John Lang advised the meeting that Meaver was not a hamlet, simply a scattering of houses.  Although the application is in outline, the dwellings would result in an extension of settlement into open countryside which will neither conserve nor enhance the natural environment, particularly so as it lies on an exposed high and clearly visible point at the eastern side of Mullion village.  While subsequent design and layout might be acceptable, this would not outweigh the significant harm development would cause to the rural character and appearance of the area and the unnecessary loss of agricultural land.    The access from any point of this site onto the B3296 was dangerous – vehicles did not adhere to the 30mph speed limit and the road had poor visibility from both directions.  There were other sites in the village which had live planning applications which still had not been dec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 Willey stated that this development would undoubtedly add to the traffic in the village.  The location of the site was so far removed from the village that residents would not walk to the school, doctors or other amenities located in the village centre.  Nine previous applications and one planning appeal on this site had been refused over the past forty years, with good reason.  If 11 houses were built, that would result in a 60% increase of dwellings in the vicinity.  Concern was raised over Cormac surveying the area in the recent months, and that no results had been published regarding that investigation.  The public right of way was located within the application site and would be affected by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L Skeites was surprised to learn that the title of the application had changed again, without notification from the Planning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 Rowse felt that the access onto the road was far too dangerous for any housing to be allowed on the site.  The number of vehicular movements on and off of the site would be tremend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I Harvey felt that the proposed mix of housing was good, but that the location of the development site was in the wrong location.  The pedestrian access to the village was unsafe due to having the cross the road in a dangerous place to meet the pa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sked for a proposal in support of the application.  One was not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R Willey and unanimously RESOLVED to object to the application of the following ground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development would neither conserve nor enhance the natural environment, particularly on such a high part of Mullion.  </w:t>
      </w:r>
    </w:p>
    <w:p>
      <w:pPr>
        <w:pStyle w:val="ListParagraph"/>
        <w:numPr>
          <w:ilvl w:val="0"/>
          <w:numId w:val="1"/>
        </w:numPr>
        <w:jc w:val="both"/>
        <w:rPr>
          <w:rFonts w:ascii="Arial" w:hAnsi="Arial" w:cs="Arial"/>
        </w:rPr>
      </w:pPr>
      <w:r>
        <w:rPr>
          <w:rFonts w:cs="Arial" w:ascii="Arial" w:hAnsi="Arial"/>
        </w:rPr>
        <w:t>The public right of way runs through the application site and the aesthetic quality of the path would be affected by the loss of the agricultural land.</w:t>
      </w:r>
    </w:p>
    <w:p>
      <w:pPr>
        <w:pStyle w:val="ListParagraph"/>
        <w:numPr>
          <w:ilvl w:val="0"/>
          <w:numId w:val="1"/>
        </w:numPr>
        <w:jc w:val="both"/>
        <w:rPr>
          <w:rFonts w:ascii="Arial" w:hAnsi="Arial" w:cs="Arial"/>
        </w:rPr>
      </w:pPr>
      <w:r>
        <w:rPr>
          <w:rFonts w:cs="Arial" w:ascii="Arial" w:hAnsi="Arial"/>
        </w:rPr>
        <w:t>Lack of safe pedestrian access to the proposed housing estate.</w:t>
      </w:r>
    </w:p>
    <w:p>
      <w:pPr>
        <w:pStyle w:val="ListParagraph"/>
        <w:numPr>
          <w:ilvl w:val="0"/>
          <w:numId w:val="1"/>
        </w:numPr>
        <w:jc w:val="both"/>
        <w:rPr>
          <w:rFonts w:ascii="Arial" w:hAnsi="Arial" w:cs="Arial"/>
        </w:rPr>
      </w:pPr>
      <w:r>
        <w:rPr>
          <w:rFonts w:cs="Arial" w:ascii="Arial" w:hAnsi="Arial"/>
        </w:rPr>
        <w:t>Dangerous vehicular access and egress from the site onto the B3296 – the 30mph speed limit was often not adhered to and the access to the development site was located on one of the nastiest bends in the village.  The proposal was contrary to Policy 27 of the Cornwall Local Plan.</w:t>
      </w:r>
    </w:p>
    <w:p>
      <w:pPr>
        <w:pStyle w:val="ListParagraph"/>
        <w:numPr>
          <w:ilvl w:val="0"/>
          <w:numId w:val="1"/>
        </w:numPr>
        <w:jc w:val="both"/>
        <w:rPr>
          <w:rFonts w:ascii="Arial" w:hAnsi="Arial" w:cs="Arial"/>
        </w:rPr>
      </w:pPr>
      <w:r>
        <w:rPr>
          <w:rFonts w:cs="Arial" w:ascii="Arial" w:hAnsi="Arial"/>
        </w:rPr>
        <w:t>The type of entrance that would be required to facilitate a housing estate would be completely at odds from the smaller entrances to individual houses along this stretch of road.</w:t>
      </w:r>
    </w:p>
    <w:p>
      <w:pPr>
        <w:pStyle w:val="ListParagraph"/>
        <w:numPr>
          <w:ilvl w:val="0"/>
          <w:numId w:val="1"/>
        </w:numPr>
        <w:jc w:val="both"/>
        <w:rPr>
          <w:rFonts w:ascii="Arial" w:hAnsi="Arial" w:cs="Arial"/>
        </w:rPr>
      </w:pPr>
      <w:r>
        <w:rPr>
          <w:rFonts w:cs="Arial" w:ascii="Arial" w:hAnsi="Arial"/>
        </w:rPr>
        <w:t>Affordable housing needs for qualifying persons should be fully interrogated for allocation suitability at this stage.</w:t>
      </w:r>
    </w:p>
    <w:p>
      <w:pPr>
        <w:pStyle w:val="ListParagraph"/>
        <w:numPr>
          <w:ilvl w:val="0"/>
          <w:numId w:val="1"/>
        </w:numPr>
        <w:jc w:val="both"/>
        <w:rPr>
          <w:rFonts w:ascii="Arial" w:hAnsi="Arial" w:cs="Arial"/>
        </w:rPr>
      </w:pPr>
      <w:r>
        <w:rPr>
          <w:rFonts w:cs="Arial" w:ascii="Arial" w:hAnsi="Arial"/>
        </w:rPr>
        <w:t>The agricultural landscape of this site was visible for a considerable distance.  Any change to the field would be widely viewed from not only Mullion, but the surrounding villages.</w:t>
      </w:r>
    </w:p>
    <w:p>
      <w:pPr>
        <w:pStyle w:val="ListParagraph"/>
        <w:numPr>
          <w:ilvl w:val="0"/>
          <w:numId w:val="1"/>
        </w:numPr>
        <w:jc w:val="both"/>
        <w:rPr>
          <w:rFonts w:ascii="Arial" w:hAnsi="Arial" w:cs="Arial"/>
        </w:rPr>
      </w:pPr>
      <w:r>
        <w:rPr>
          <w:rFonts w:cs="Arial" w:ascii="Arial" w:hAnsi="Arial"/>
        </w:rPr>
        <w:t>The Cornwall Local Plan Policy 23 states that developments should protect, conserve and enhance Cornwall’s natural environment and provide only for local need.  The AONB affords this area the highest level of landscape protection.  This development neither conserves nor enhances the natural beauty of this area.</w:t>
      </w:r>
    </w:p>
    <w:p>
      <w:pPr>
        <w:pStyle w:val="ListParagraph"/>
        <w:numPr>
          <w:ilvl w:val="0"/>
          <w:numId w:val="1"/>
        </w:numPr>
        <w:jc w:val="both"/>
        <w:rPr>
          <w:rFonts w:ascii="Arial" w:hAnsi="Arial" w:cs="Arial"/>
        </w:rPr>
      </w:pPr>
      <w:r>
        <w:rPr>
          <w:rFonts w:cs="Arial" w:ascii="Arial" w:hAnsi="Arial"/>
        </w:rPr>
        <w:t>Reducing Cornwall’s Carbon Footprint would not be helped by the creation of a housing estate in this rural location.</w:t>
      </w:r>
    </w:p>
    <w:p>
      <w:pPr>
        <w:pStyle w:val="ListParagraph"/>
        <w:numPr>
          <w:ilvl w:val="0"/>
          <w:numId w:val="1"/>
        </w:numPr>
        <w:jc w:val="both"/>
        <w:rPr>
          <w:rFonts w:ascii="Arial" w:hAnsi="Arial" w:cs="Arial"/>
        </w:rPr>
      </w:pPr>
      <w:r>
        <w:rPr>
          <w:rFonts w:cs="Arial" w:ascii="Arial" w:hAnsi="Arial"/>
        </w:rPr>
        <w:t>There will be a loss of privacy and enjoyment of amenities for the surrounding properties, all of which currently enjoy the benefit of living next to an agricultural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ven members of the public left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L Skeites declared an interest in the following item and left the room during the discussion and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8486 </w:t>
      </w:r>
      <w:r>
        <w:rPr>
          <w:rFonts w:cs="Arial" w:ascii="Arial" w:hAnsi="Arial"/>
        </w:rPr>
        <w:t xml:space="preserve">- Mr C Cattran - Newton Farm, Polhorman Lane - Proposed demolition of existing barn to create two new holiday lets and associate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nd his agent attended the meeting and explained the changes made between the previous application and this fresh set of plans.  The Agent stated that there was an application for holiday apartments on this site had previously been approved by Cornwall Council.  The new plans were for rural looking buildings which the Planning Officer had asked for.  Both properties would sit within the footprint of the existing barn and would appear smaller in scale than the previous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commented that they were in support of the proposal, but that the properties must remain as holiday 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J Lang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  Councillor Mrs L Skeites returned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9/08842 – Mr &amp; Mrs Morgans – Stannon Heights, Polurrian Road – Proposed extension to form granny ann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advised Councillors that they wished to build a granny annexe to house a family member.  They had been asked by the Planning Officer to accept a condition on the Decision Notice limiting the annexe to family and non paying g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9/07386 – Mr R Wells – Gweal An Drea, Polurrian Road - Conversion of existing building into a holiday let and erection of additional building to provide another holiday let – Amend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advised the meeting that the Planning Officer had recommended the original application for approval.  Councillors had requested that the application be heard by the Planning Committee and following that request, the Planning Officer had suggested to the Applicant that amendments could be made to the original plans.  This Application was to discuss those amend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stated that they had followed all of the Planning Officer’s recommendations with the amended plans.  One of the neighbours to the site was in support of the application and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Ford, the main objector to the Application, advised the meeting that the application would still amount to over development of the site.  Their amenity would be also be significantly affected.  In recent times, 6 properties had been created in the vicinity which amounted to a high density of development – this would not be allowed on this edge of village location if applied for in on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amended plans did not improve the original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Wilkins to support the application.  He did not receive an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proposed by Councillor J Lang, seconded by Councillor Mrs L Skeites and RESOLVED to object to the application for the following reason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verdevelopment of the site</w:t>
      </w:r>
    </w:p>
    <w:p>
      <w:pPr>
        <w:pStyle w:val="ListParagraph"/>
        <w:numPr>
          <w:ilvl w:val="0"/>
          <w:numId w:val="2"/>
        </w:numPr>
        <w:jc w:val="both"/>
        <w:rPr>
          <w:rFonts w:ascii="Arial" w:hAnsi="Arial" w:cs="Arial"/>
        </w:rPr>
      </w:pPr>
      <w:r>
        <w:rPr>
          <w:rFonts w:cs="Arial" w:ascii="Arial" w:hAnsi="Arial"/>
        </w:rPr>
        <w:t>Significant loss of amenity for the neighbouring property</w:t>
      </w:r>
    </w:p>
    <w:p>
      <w:pPr>
        <w:pStyle w:val="ListParagraph"/>
        <w:numPr>
          <w:ilvl w:val="0"/>
          <w:numId w:val="2"/>
        </w:numPr>
        <w:jc w:val="both"/>
        <w:rPr>
          <w:rFonts w:ascii="Arial" w:hAnsi="Arial" w:cs="Arial"/>
        </w:rPr>
      </w:pPr>
      <w:r>
        <w:rPr>
          <w:rFonts w:cs="Arial" w:ascii="Arial" w:hAnsi="Arial"/>
        </w:rPr>
        <w:t>High density development in an edge of village location</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asenumber"/>
          <w:rFonts w:cs="Arial" w:ascii="Arial" w:hAnsi="Arial"/>
        </w:rPr>
        <w:t xml:space="preserve">PA19/09658 </w:t>
      </w:r>
      <w:r>
        <w:rPr>
          <w:rStyle w:val="Divider1"/>
          <w:rFonts w:cs="Arial" w:ascii="Arial" w:hAnsi="Arial"/>
        </w:rPr>
        <w:t>– Mr C Moore -</w:t>
      </w:r>
      <w:r>
        <w:rPr>
          <w:rFonts w:cs="Arial" w:ascii="Arial" w:hAnsi="Arial"/>
        </w:rPr>
        <w:t xml:space="preserve"> </w:t>
      </w:r>
      <w:r>
        <w:rPr>
          <w:rStyle w:val="Address"/>
          <w:rFonts w:cs="Arial" w:ascii="Arial" w:hAnsi="Arial"/>
        </w:rPr>
        <w:t>Glanmor, The Commons -</w:t>
      </w:r>
      <w:r>
        <w:rPr>
          <w:rStyle w:val="Description"/>
          <w:rFonts w:cs="Arial" w:ascii="Arial" w:hAnsi="Arial"/>
        </w:rPr>
        <w:t xml:space="preserve"> Proposed garage extension, dormer and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 P Wilkin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read the following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6387 - </w:t>
      </w:r>
      <w:r>
        <w:rPr>
          <w:rFonts w:cs="Arial" w:ascii="Arial" w:hAnsi="Arial"/>
        </w:rPr>
        <w:t>Mr S Barnett -</w:t>
      </w:r>
      <w:r>
        <w:rPr>
          <w:rFonts w:cs="Arial" w:ascii="Arial" w:hAnsi="Arial"/>
          <w:bCs/>
        </w:rPr>
        <w:t xml:space="preserve"> </w:t>
      </w:r>
      <w:r>
        <w:rPr>
          <w:rFonts w:cs="Arial" w:ascii="Arial" w:hAnsi="Arial"/>
        </w:rPr>
        <w:t>5 Carne Quarry, Meaver Road - Placement of a small wooden balcony to the side/rear of the property and construction of a raised deck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erk advised the meeting that a Land Agent representing Mrs A Harry had visited the office last Tuesday to discuss a fresh proposal for 20 houses on land at Polhorman Lane.  The Clerk, Chairman and Councillors Mrs L Skeites and P Wilkins had been in the office at the time.  They suggested that a development with that many houses would probably not be supported by the Parish Council, however, they could not speak on behalf of the full Parish Council.  </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submitted her apologies to the meeting.  There was very little to update as the Council were in political purdah due to the upcoming General Elec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man thanked Councillors J Lang and R Willey for helping clear the very large puddle located at Coastguard Cottages on footpath 3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advised the meeting that she had been summoned to undertake Jury Service for two weeks from Monday 25 November 201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had now completed the survey of the older part of the cemetery.  She would like to mark the identified graves with a wooden cross and plaque.  Councillors were extremely grateful to Councillor Mrs L Skeites for undertaking this mammoth task.  They supported her proposal and asked for quotes to be obtained for both plastic and wooden cross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trees in the park had lost some limbs following strong winds last weekend.  The Tree Surgeon had made the area safe and removed the broken branch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would check the park over the coming day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felt that the double yellow lines in the village were not visible enough.  The Clerk would ask Highways to assess the situat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no update.  She would make contact with the Solicitors agai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the Mullion Christmas Lights Committee asking for a donation to cover the cost of insurance.  It was proposed by Councillor J Lang, seconded by Councillor R Willey and RESOLVED to grant £490 to the Mullion Christmas Lights Committe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I Harvey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ommunity Network Panel were looking to set up a steering group to discuss a Dark Skies Designation.  Councillors felt that this was a worthy project.  Councillor K Wilson had already indicated to the Clerk that she would be willing to attend a meeting on this, and it was agreed that she would become the Dark Skies Champion for the Parish Counc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2AB2E-CDE9-4E64-AA71-A489D88AF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2190</Words>
  <Characters>12488</Characters>
  <CharactersWithSpaces>14649</CharactersWithSpaces>
  <Paragraphs>2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Home</dc:creator>
  <dc:description/>
  <dc:language>en-US</dc:language>
  <cp:lastModifiedBy>Mullion PC</cp:lastModifiedBy>
  <cp:lastPrinted>2019-12-10T13:51:00Z</cp:lastPrinted>
  <dcterms:modified xsi:type="dcterms:W3CDTF">2019-12-10T13:51:00Z</dcterms:modified>
  <cp:revision>1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