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20 May 2025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G Atkinson</w:t>
        <w:tab/>
        <w:tab/>
        <w:t>Mrs C Rule(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s J Birnie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R Ormond</w:t>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Mrs K Wilson</w:t>
      </w:r>
    </w:p>
    <w:p>
      <w:pPr>
        <w:pStyle w:val="Normal"/>
        <w:ind w:firstLine="720"/>
        <w:jc w:val="both"/>
        <w:rPr>
          <w:rFonts w:ascii="Arial" w:hAnsi="Arial" w:cs="Arial"/>
          <w:lang w:val="en-GB"/>
        </w:rPr>
      </w:pPr>
      <w:r>
        <w:rPr>
          <w:rFonts w:cs="Arial" w:ascii="Arial" w:hAnsi="Arial"/>
          <w:color w:val="000000" w:themeColor="text1"/>
          <w:lang w:val="en-GB" w:eastAsia="en-GB"/>
        </w:rPr>
        <w:tab/>
        <w:tab/>
        <w:tab/>
        <w:t xml:space="preserve"> </w:t>
      </w:r>
      <w:r>
        <w:rPr>
          <w:rFonts w:cs="Arial" w:ascii="Arial" w:hAnsi="Arial"/>
          <w:lang w:val="en-GB"/>
        </w:rPr>
        <w:tab/>
        <w:tab/>
      </w:r>
    </w:p>
    <w:p>
      <w:pPr>
        <w:pStyle w:val="Normal"/>
        <w:ind w:firstLine="720"/>
        <w:jc w:val="both"/>
        <w:rPr>
          <w:rFonts w:ascii="Arial" w:hAnsi="Arial" w:cs="Arial"/>
          <w:lang w:val="en-GB"/>
        </w:rPr>
      </w:pPr>
      <w:r>
        <w:rPr>
          <w:rFonts w:cs="Arial" w:ascii="Arial" w:hAnsi="Arial"/>
          <w:lang w:val="en-GB"/>
        </w:rPr>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The Secretary opened the meeting.</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ologies for absence had been submitted by Mr A Gilbert.  Mr J Pascoe was also not in attend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 xml:space="preserve">Appointment of Trustees and Chai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Mr R Willey proposed that Mrs C Rule continued as Chair, which was seconded by Mrs K Wilson and unanimously RESOLVED to approve.  Mrs C Rule agreed to Chair the CIC and was thanked for her previous efforts in the role.  It was agreed that the Councillors of the Parish Council would continue as the truste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s K Wilson, seconded by Ms J Birnie and RESOLVED to approve the minutes of the meeting held on Tuesday 15 April 2025.  They were duly signed by Mrs C Rul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4.</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Pellows would empty the tank at the Cove with a large tanker at the end of May and every 6 weeks thereaf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llowing a discussion about deep cleaning the toilets, it was agreed that this was not now necessary.  However, it was thought that the men’s toilets at Tremenhee would benefit from some attention to the paintwork.  The Secretary would contact a painter to see if a different surface could be applied to the walls above the floor led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6.</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C Rule closed the meeting at 6.54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240A76B9">
              <wp:extent cx="5943600" cy="45085"/>
              <wp:effectExtent l="9525" t="9525" r="0" b="2540"/>
              <wp:docPr id="3" name="Shape2"/>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2" path="m0,1l1,0l2,1l1,2xe" stroked="f" o:allowincell="f" style="position:absolute;margin-left:0pt;margin-top:-4.55pt;width:467.95pt;height:3.5pt;flip:y;mso-wrap-style:none;v-text-anchor:middle;mso-position-vertical:top" wp14:anchorId="240A76B9"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240A76B9">
              <wp:extent cx="5943600" cy="45085"/>
              <wp:effectExtent l="9525" t="9525" r="0" b="2540"/>
              <wp:docPr id="4" name="Shape2"/>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2" path="m0,1l1,0l2,1l1,2xe" stroked="f" o:allowincell="f" style="position:absolute;margin-left:0pt;margin-top:-4.55pt;width:467.95pt;height:3.5pt;flip:y;mso-wrap-style:none;v-text-anchor:middle;mso-position-vertical:top" wp14:anchorId="240A76B9"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509563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515127"/>
    </w:sdtPr>
    <w:sdtContent>
      <w:p>
        <w:pPr>
          <w:pStyle w:val="Header"/>
          <w:rPr/>
        </w:pPr>
        <w:r>
          <w:rPr/>
          <w:pict>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264CF-FE79-42B6-88AA-E231DFC8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61</Words>
  <Characters>1491</Characters>
  <CharactersWithSpaces>1749</CharactersWithSpaces>
  <Paragraphs>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9:00Z</dcterms:created>
  <dc:creator>Home</dc:creator>
  <dc:description/>
  <dc:language>en-US</dc:language>
  <cp:lastModifiedBy>Sam Folds</cp:lastModifiedBy>
  <cp:lastPrinted>2024-06-18T11:21:00Z</cp:lastPrinted>
  <dcterms:modified xsi:type="dcterms:W3CDTF">2025-05-27T10:17:00Z</dcterms:modified>
  <cp:revision>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