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July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t xml:space="preserve">Mr G Atkinson </w:t>
        <w:tab/>
        <w:t xml:space="preserve">Mrs C Rule (Vice Chair) </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A Gilbert</w:t>
        <w:tab/>
        <w:tab/>
        <w:t>Mrs L Skeites</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Mr 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two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and public speaking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 xml:space="preserve">Apologies for absence had been submitted by Councillor </w:t>
      </w:r>
      <w:r>
        <w:rPr>
          <w:rFonts w:cs="Arial" w:ascii="Arial" w:hAnsi="Arial"/>
          <w:color w:val="000000" w:themeColor="text1"/>
          <w:lang w:val="en-GB" w:eastAsia="en-GB"/>
        </w:rPr>
        <w:t xml:space="preserve">J Birnie. </w:t>
      </w:r>
      <w:r>
        <w:rPr>
          <w:rFonts w:cs="Arial" w:ascii="Arial" w:hAnsi="Arial"/>
          <w:lang w:val="en-GB"/>
        </w:rPr>
        <w:t xml:space="preserve"> Councillor J Pascoe was also not in attendance.  There was currently one vacancy on the Parish Counci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rs C Rule and RESOLVED that the minutes of the Parish Council Meeting held on Tuesday 18 June 2024 be approved as a true record and were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 xml:space="preserve">Councillor Mrs L Skeites declared a personal interest in </w:t>
      </w:r>
      <w:r>
        <w:rPr>
          <w:rFonts w:cs="Arial" w:ascii="Arial" w:hAnsi="Arial"/>
        </w:rPr>
        <w:t>PA24/04754 - Newton Farm, Polhorman Lane.  She signed the register of interests and left the meeting during the discussion and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color w:val="000000"/>
          <w:lang w:val="en-GB" w:eastAsia="en-GB"/>
        </w:rPr>
        <w:t>Councillor Mrs L Skeites left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PA24/04754 – Newton Farm, Polhorman Lane - Construction of two storey, four bedroom dwelling with equestrian occupancy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t spoke on behalf of the Applicant.  The Planning Officer and Cornwall Councillor had met him on site to discuss relocating the proposed dwelling.  It was confirmed that the Land Agent was happy with the need for the dwelling.  The AONB Department had yet to submit their comments, which were not supportive at the las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o await the report from the AONB and undertake an email consultation after that.</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GB" w:eastAsia="en-GB"/>
        </w:rPr>
      </w:pPr>
      <w:r>
        <w:rPr>
          <w:rFonts w:cs="Arial" w:ascii="Arial" w:hAnsi="Arial"/>
          <w:color w:val="000000"/>
          <w:lang w:val="en-GB" w:eastAsia="en-GB"/>
        </w:rPr>
        <w:t>Councillor Mrs L Skeites returned to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PA24/03703 - Gwel Teg, 47 Laflouder Fields - Change of use from office to ancillary accommodation and occasional holiday let without compliance of condition 2 of decision APP/D0840/W/21/3279963 dated 23/1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had emailed the Planning Officer to ask what this application was seeking to achieve.  She had yet to receive a reply.  Once that reply had arrived, it was agreed that an email consultation would take place.</w:t>
      </w:r>
    </w:p>
    <w:p>
      <w:pPr>
        <w:pStyle w:val="Normal"/>
        <w:jc w:val="both"/>
        <w:rPr/>
      </w:pPr>
      <w:r>
        <w:rPr/>
      </w:r>
    </w:p>
    <w:p>
      <w:pPr>
        <w:pStyle w:val="Normal"/>
        <w:jc w:val="both"/>
        <w:rPr>
          <w:rFonts w:ascii="Arial" w:hAnsi="Arial" w:cs="Arial"/>
        </w:rPr>
      </w:pPr>
      <w:r>
        <w:rPr>
          <w:rFonts w:cs="Arial" w:ascii="Arial" w:hAnsi="Arial"/>
        </w:rPr>
        <w:t>PA24/04792 – 1 Gibbons Fields – Proposed extensions and associated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no comments on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R Willey and RESOLVED that the application be sup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were submitted after the agenda was published, but it was agreed to discuss them at the meeting as they were of a non contentious nature.</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PA24/05314 – The Cabin, Nansmellyon Road – Proposed single storey front porch extension, single storey rear extension to replace existing flat roof extension, external wall insulation with render finish and re-roofing using natural slates to include integrated solar PV arra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 xml:space="preserve">There were no comments on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L Skeites, seconded by the Chair and RESOLVED that the application be supporte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PA24/05103 – Angrouse Farm, Angrouse Lane – Proposed replacement porch and re-roofing and extension of existing side conservatory and new rood with balcony over existing sun room</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 xml:space="preserve">There were no comments on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A Gilbert, seconded by the Chair and RESOLVED that the application be sup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made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3181 - Pixie Cottage, Polhorman Lane - Proposed Extensions and Alterations – Approv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3239 – Marietta, Meres Valley - Proposed extensions and alterations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a coffee morning would take place at the Village Hall on Friday with the police – everyone was welcome to atte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ommunity Chest is now ope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security of the Clerk whilst lone working in the office was discussed.  It was agreed that the public would only be allowed into the office if an appointment had been made.  A notice on the door was advise of that change.  A ring doorbell would be purchased and the door would be kept locked at all times.  A key safe would be placed on the wall outside of the office in case entry was needed when the door was locked.  The Clerk would purchase all of these items and have them install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cillor Mrs C Rule had attended the Community Network Area meeting, which was held virtually.  John Keeling had been elected at the Chair, and Mike Toy as the Vice.  The theme of that meeting had been the safety of the A3083.  The Chair thanked her for atten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Appeal to the Secretary of State to move Byway 35 had been partially allowed.  The new part of the footpath had been made through to the South West Coast Path.  But the existing Byway 35 through Polbream remained in pla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econd cut of the public rights of way had been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y reports of overgrown vegetation should be reported to the Cle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large climbing frame in the park had been vandalised by some older children.  The CCTV would be scrutinised.  The Chair would continue to obtain quotes regarding new play equipment for the park.  Mullion Holiday Park had been approached for some funding.  Councillors G Atkinson, A Gilbert  and R Willey would make the play equipment saf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was in a good condi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It was suggested to Councillor A Soady that a flashing speed sign be place on Meaver Road.  He would speak to Cornwall Council and the Pol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color w:val="000000"/>
          <w:lang w:val="en-GB" w:eastAsia="en-GB"/>
        </w:rPr>
      </w:pPr>
      <w:r>
        <w:rPr>
          <w:rFonts w:cs="Arial" w:ascii="Arial" w:hAnsi="Arial"/>
          <w:lang w:val="en-GB"/>
        </w:rPr>
        <w:t>The faded traffic signs around the village had been reported.</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funding request letter had been received Mullion Old Cornwall Society to help towards the phone box project.  It was proposed by Councillor Mrs C Rule, seconded by Councillor M Rowse and RESOLVED to donate £10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rs C Rule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color w:val="000000"/>
          <w:lang w:val="en-GB" w:eastAsia="en-GB"/>
        </w:rPr>
      </w:pPr>
      <w:r>
        <w:rPr>
          <w:rFonts w:cs="Arial" w:ascii="Arial" w:hAnsi="Arial"/>
          <w:b/>
          <w:bCs/>
          <w:color w:val="000000"/>
          <w:lang w:val="en-GB" w:eastAsia="en-GB"/>
        </w:rPr>
        <w:t>14.</w:t>
        <w:tab/>
        <w:t>Co-option of a New Councill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There was still a vacancy to be filled and the Clerk would continue to advertise for a new Councill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10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62818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3010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1" w:customStyle="1">
    <w:name w:val="Unresolved Mention1"/>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B1414-5C82-414E-BFA5-E8907CBBC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987</Words>
  <Characters>5630</Characters>
  <CharactersWithSpaces>6604</CharactersWithSpaces>
  <Paragraphs>1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9:00Z</dcterms:created>
  <dc:creator>Home</dc:creator>
  <dc:description/>
  <dc:language>en-US</dc:language>
  <cp:lastModifiedBy>Mullion PC</cp:lastModifiedBy>
  <cp:lastPrinted>2024-08-20T11:50:00Z</cp:lastPrinted>
  <dcterms:modified xsi:type="dcterms:W3CDTF">2024-08-20T11:57: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