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December 2020</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C Rule</w:t>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as one member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David German wished to express his thanks to the Mullion Christmas Lights Team for the wonderful display this yea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themeColor="text1"/>
          <w:lang w:val="en-GB" w:eastAsia="en-GB"/>
        </w:rPr>
        <w:t xml:space="preserve">Councillor P Gilbert </w:t>
      </w:r>
      <w:r>
        <w:rPr>
          <w:rFonts w:cs="Arial" w:ascii="Arial" w:hAnsi="Arial"/>
        </w:rPr>
        <w:t xml:space="preserve">was unable to connect to the virtual meeting due to technical difficulties.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I Harvey, seconded by Councillor P Wilkins and RESOLVED that the minutes of the Parish Council Meeting held on Tuesday 17 November 2020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 xml:space="preserve">Councillor P Wilkins declared an interest in planning application </w:t>
      </w:r>
      <w:r>
        <w:rPr>
          <w:rFonts w:cs="Arial" w:ascii="Arial" w:hAnsi="Arial"/>
          <w:bCs/>
        </w:rPr>
        <w:t>PA20/09916 due to being a close relation of the applicant.  The Clerk signed the Register of Interests on Councillor Wilkin’s behalf and he left the meeting during the discussion and the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bCs/>
        </w:rPr>
        <w:t xml:space="preserve">PA20/09916 </w:t>
      </w:r>
      <w:r>
        <w:rPr>
          <w:rFonts w:cs="Arial" w:ascii="Arial" w:hAnsi="Arial"/>
        </w:rPr>
        <w:t xml:space="preserve">- Mr A Punter - Mullion Gymnastics Centre, Trembel Lane - Demolition of existing portal frame structure, construction of two dwellings and retention of managers accommodation for use as a residential dwe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 Wilkins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expressed their concern at the loss of another facility in the village.  The gym was well attended by children from Mullion and the surrounding areas.  It was known that the Gymnastic Centre was a registered charity and had received thousands of pounds of grant funding over the years.  Figures relating to the business were not available on the Charity Commission website sinc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the two existing dwellings on the site had only received planning permission due to the requirement by the business for a caretaker to live on site and to provide a house for visiting gymnasts to live in.  Those houses already being on the site should not set a precedent for further development to be allowed on the site.  It was suggested that this was overdevelopment of a site which should not have any development o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site was set at the highest point in the village and was at the head of the Trembel Valley.  The Parish Council had tried for many years to protect the open countryside of the Valley and it was a very important part of the AONB in the Parish.  Creating two further dwellings would further ruin this Valley, for no reason other than to create a profit for the developer.  There was no mention of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was accessed over an unmade up lane which served only a few houses.  The increase in traffic would create a conflict between the bridleway users and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I Harvey, seconded by Councillor M Rowse and RESOLVED to object to the planning application for the reasons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 Wilkins rejoined the meeting.</w:t>
      </w:r>
    </w:p>
    <w:p>
      <w:pPr>
        <w:pStyle w:val="Normal"/>
        <w:jc w:val="both"/>
        <w:rPr>
          <w:rFonts w:ascii="Arial" w:hAnsi="Arial" w:cs="Arial"/>
        </w:rPr>
      </w:pPr>
      <w:r>
        <w:rPr>
          <w:rFonts w:cs="Arial" w:ascii="Arial" w:hAnsi="Arial"/>
        </w:rPr>
      </w:r>
    </w:p>
    <w:p>
      <w:pPr>
        <w:pStyle w:val="Normal"/>
        <w:jc w:val="both"/>
        <w:rPr>
          <w:rStyle w:val="Address"/>
          <w:rFonts w:ascii="Arial" w:hAnsi="Arial" w:cs="Arial"/>
          <w:color w:val="333333"/>
          <w:shd w:fill="FFFFFF" w:val="clear"/>
        </w:rPr>
      </w:pPr>
      <w:r>
        <w:rPr>
          <w:rStyle w:val="Casenumber"/>
          <w:rFonts w:cs="Arial" w:ascii="Arial" w:hAnsi="Arial"/>
          <w:color w:val="333333"/>
          <w:shd w:fill="FFFFFF" w:val="clear"/>
        </w:rPr>
        <w:t xml:space="preserve">PA20/09493 – Mr and Mrs Waterworth - </w:t>
      </w:r>
      <w:r>
        <w:rPr>
          <w:rStyle w:val="Description"/>
          <w:rFonts w:cs="Arial" w:ascii="Arial" w:hAnsi="Arial"/>
          <w:color w:val="333333"/>
          <w:shd w:fill="FFFFFF" w:val="clear"/>
        </w:rPr>
        <w:t>Erection of conservatory -</w:t>
      </w:r>
      <w:r>
        <w:rPr>
          <w:rFonts w:cs="Arial" w:ascii="Arial" w:hAnsi="Arial"/>
          <w:color w:val="333333"/>
          <w:shd w:fill="FFFFFF" w:val="clear"/>
        </w:rPr>
        <w:t> </w:t>
      </w:r>
      <w:r>
        <w:rPr>
          <w:rStyle w:val="Address"/>
          <w:rFonts w:cs="Arial" w:ascii="Arial" w:hAnsi="Arial"/>
          <w:color w:val="333333"/>
          <w:shd w:fill="FFFFFF" w:val="clear"/>
        </w:rPr>
        <w:t>Rose Cottage, Predannack</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Concern was raised over yet another planning application for this site.  The proposed property would be substantially bigger than the original property was and would be overbearing in nature in comparison to the neighbouring, adjoined property.</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lang w:val="en-GB"/>
        </w:rPr>
      </w:pPr>
      <w:r>
        <w:rPr>
          <w:rFonts w:cs="Arial" w:ascii="Arial" w:hAnsi="Arial"/>
          <w:lang w:val="en-GB"/>
        </w:rPr>
        <w:t>It was proposed by Councillor I Harvey, seconded by Councillor J Lang and RESOLVED to object to the application due to the proposal being overbearing, out of scale and character in terms of its appearance compared with existing development in the vicinity and, indeed, the conservation area in which the site was located.</w:t>
      </w:r>
    </w:p>
    <w:p>
      <w:pPr>
        <w:pStyle w:val="Normal"/>
        <w:jc w:val="both"/>
        <w:rPr>
          <w:rFonts w:ascii="Arial" w:hAnsi="Arial" w:cs="Arial"/>
          <w:lang w:val="en-GB"/>
        </w:rPr>
      </w:pPr>
      <w:r>
        <w:rPr>
          <w:rFonts w:cs="Arial" w:ascii="Arial" w:hAnsi="Arial"/>
          <w:lang w:val="en-GB"/>
        </w:rPr>
      </w:r>
    </w:p>
    <w:p>
      <w:pPr>
        <w:pStyle w:val="Normal"/>
        <w:jc w:val="both"/>
        <w:rPr>
          <w:rStyle w:val="Description"/>
          <w:rFonts w:ascii="Arial" w:hAnsi="Arial" w:cs="Arial"/>
          <w:color w:val="333333"/>
          <w:shd w:fill="FFFFFF" w:val="clear"/>
        </w:rPr>
      </w:pPr>
      <w:r>
        <w:rPr>
          <w:rFonts w:cs="Arial" w:ascii="Arial" w:hAnsi="Arial"/>
          <w:lang w:val="en-GB"/>
        </w:rPr>
        <w:t xml:space="preserve">PA20/10608 – Mr S Sandow - </w:t>
      </w:r>
      <w:r>
        <w:rPr>
          <w:rStyle w:val="Address"/>
          <w:rFonts w:cs="Arial" w:ascii="Arial" w:hAnsi="Arial"/>
          <w:color w:val="333333"/>
          <w:shd w:fill="FFFFFF" w:val="clear"/>
        </w:rPr>
        <w:t>Treryn 22 Meres Valley</w:t>
      </w:r>
      <w:r>
        <w:rPr>
          <w:rStyle w:val="Description"/>
          <w:rFonts w:cs="Arial" w:ascii="Arial" w:hAnsi="Arial"/>
          <w:color w:val="333333"/>
          <w:shd w:fill="FFFFFF" w:val="clear"/>
        </w:rPr>
        <w:t xml:space="preserve"> - First floor extension</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Style w:val="Description"/>
          <w:rFonts w:ascii="Arial" w:hAnsi="Arial" w:cs="Arial"/>
          <w:color w:val="333333"/>
          <w:shd w:fill="FFFFFF" w:val="clear"/>
        </w:rPr>
      </w:pPr>
      <w:r>
        <w:rPr>
          <w:rStyle w:val="Description"/>
          <w:rFonts w:cs="Arial" w:ascii="Arial" w:hAnsi="Arial"/>
          <w:color w:val="333333"/>
          <w:shd w:fill="FFFFFF" w:val="clear"/>
        </w:rPr>
        <w:t>No comments had been received in relation to this application.</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lang w:val="en-GB"/>
        </w:rPr>
      </w:pPr>
      <w:r>
        <w:rPr>
          <w:rStyle w:val="Description"/>
          <w:rFonts w:cs="Arial" w:ascii="Arial" w:hAnsi="Arial"/>
          <w:color w:val="333333"/>
          <w:shd w:fill="FFFFFF" w:val="clear"/>
        </w:rPr>
        <w:t>It was proposed by Councillor Mrs L Skeites, seconded by Councillor J Lang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had been decid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07820 - </w:t>
      </w:r>
      <w:r>
        <w:rPr>
          <w:rFonts w:cs="Arial" w:ascii="Arial" w:hAnsi="Arial"/>
        </w:rPr>
        <w:t>Mrs S Cavanagh - 2 Park En Venton -</w:t>
      </w:r>
      <w:r>
        <w:rPr>
          <w:rFonts w:cs="Arial" w:ascii="Arial" w:hAnsi="Arial"/>
          <w:bCs/>
        </w:rPr>
        <w:t xml:space="preserve"> </w:t>
      </w:r>
      <w:r>
        <w:rPr>
          <w:rFonts w:cs="Arial" w:ascii="Arial" w:hAnsi="Arial"/>
        </w:rPr>
        <w:t>Proposed conservatory extension to the rear of an existing domestic dwelling – Approv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A20/07980 - </w:t>
      </w:r>
      <w:r>
        <w:rPr>
          <w:rFonts w:cs="Arial" w:ascii="Arial" w:hAnsi="Arial"/>
        </w:rPr>
        <w:t>Mr J Butler - Briar 1 Pedn Y Ke Polurrian Road - New conservatory – Approv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A20/08714 - </w:t>
      </w:r>
      <w:r>
        <w:rPr>
          <w:rFonts w:cs="Arial" w:ascii="Arial" w:hAnsi="Arial"/>
        </w:rPr>
        <w:t>Mr P Cook -</w:t>
      </w:r>
      <w:r>
        <w:rPr>
          <w:rFonts w:cs="Arial" w:ascii="Arial" w:hAnsi="Arial"/>
          <w:bCs/>
        </w:rPr>
        <w:t xml:space="preserve"> </w:t>
      </w:r>
      <w:r>
        <w:rPr>
          <w:rFonts w:cs="Arial" w:ascii="Arial" w:hAnsi="Arial"/>
        </w:rPr>
        <w:t>23 Clifden Close -</w:t>
      </w:r>
      <w:r>
        <w:rPr>
          <w:rFonts w:cs="Arial" w:ascii="Arial" w:hAnsi="Arial"/>
          <w:bCs/>
        </w:rPr>
        <w:t xml:space="preserve"> </w:t>
      </w:r>
      <w:r>
        <w:rPr>
          <w:rFonts w:cs="Arial" w:ascii="Arial" w:hAnsi="Arial"/>
        </w:rPr>
        <w:t>Formation of side sun room extension – Approv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A20/05677 - Mrs P</w:t>
      </w:r>
      <w:r>
        <w:rPr>
          <w:rFonts w:cs="Arial" w:ascii="Arial" w:hAnsi="Arial"/>
        </w:rPr>
        <w:t xml:space="preserve"> Antwis – Tremellyon, Polurrian Road -</w:t>
      </w:r>
      <w:r>
        <w:rPr>
          <w:rFonts w:cs="Arial" w:ascii="Arial" w:hAnsi="Arial"/>
          <w:bCs/>
        </w:rPr>
        <w:t xml:space="preserve"> </w:t>
      </w:r>
      <w:r>
        <w:rPr>
          <w:rFonts w:cs="Arial" w:ascii="Arial" w:hAnsi="Arial"/>
        </w:rPr>
        <w:t>Extension and alterations to existing property including creation of first floor accommodation, dormer window, rooflights and roof terrace – Approv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A20/09957 - </w:t>
      </w:r>
      <w:r>
        <w:rPr>
          <w:rFonts w:cs="Arial" w:ascii="Arial" w:hAnsi="Arial"/>
        </w:rPr>
        <w:t>Mrs Powell - 73 Redannack North -</w:t>
      </w:r>
      <w:r>
        <w:rPr>
          <w:rFonts w:cs="Arial" w:ascii="Arial" w:hAnsi="Arial"/>
          <w:bCs/>
        </w:rPr>
        <w:t xml:space="preserve"> </w:t>
      </w:r>
      <w:r>
        <w:rPr>
          <w:rFonts w:cs="Arial" w:ascii="Arial" w:hAnsi="Arial"/>
        </w:rPr>
        <w:t>Non-material amendment for the addition of side screens to extension french doors and flu for multi fuel burner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we were fortunate in Cornwall to have low Covid numbers and had been placed in tier 1 following the lockdown in November.  However, there were issues with young people not following the guidelines and Cornwall Council Officers were having to marshall certain areas.  Penalties were being issued were necessar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Budget talks had begun at Cornwall Council. Although Central Government had promised that all costs relating to Covid would be reimbursed, it now seemed that only 75% would be paid.  Adult Social Care remained the highest cost in Cornwall Council’s budget and the Government had agreed that local Council’s could increase their budgets by 3% for Adult Social Care use only.  It was likely that a 1.99% increase would be added to that for all other Council services.  A formal budget consultation would take place over the coming month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asked Councillor Mrs C Rule for information on the Council’s Brexit contingency plan following a no deal Brexit on 31 December 2020.  Councillor Rule was unaware of the pla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eastAsia="en-GB"/>
        </w:rPr>
        <w:t>No issues were rais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15 had recently undergone some works to improve the access across the copse.  Unfortunately, following that work, water was building up against the hedge adjoining a land owner in Park Enskellaw.  The Countryside Access Officer revisited the site and made adjustments to the boardwalk which prevented the water from the Wesley Field from entering the copse and therefore solved the problem.  However, the water was now pooling in front of the boardwalk in the Wesley Field and the footpath was unusable due to the huge amount of water.  The Clerk had contacted the Countryside Access Officer and asked for further alterations to be made as soon as possibl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I Harvey advised the meeting that the park was in a good condition.  The cross trainer arm had received some attention from members of the Christmas Lights Team and new bolts and bearings had been purchased at a cost of £21.  It was hoped that the cross trainer would be fixed very soon and with a saving of nearly £1,300.</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received an email from a parent in the village regarding the installation of a fence around the play equipment and the possibility of a skate park in the village.  It was agreed that the provision of a fence should be investigated and the Clerk was asked to obtain quot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undertaken some research for the provision of a skate park in the village.  If it was to be located in the Park, it would be included in our insurance cover.  A skate park with a value of £75,000 would cost an extra £90 from now until the insurance renewal in May.  Porthleven Skate Park Committee had been very helpful and were willing to meet virtually with us.  There was some concern over whether the majority of residents of the village would want a skate park in our open space in the Park.  Installation and running costs, along with ongoing monitoring all needed to be fully researched before an informed decision could be made.  It was suggested that the Clerk asks the parent who initiated the proposal to form a committee within the village and to come back to the Parish Council with a plan of action for the possibility of installing a skate park in the villag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J Lang raised pothole issues at Teneriffe Farm and on Polurrian Road.  The Clerk would report them both.</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b/>
          <w:b/>
          <w:lang w:val="en-GB"/>
        </w:rPr>
      </w:pPr>
      <w:r>
        <w:rPr>
          <w:rFonts w:ascii="Arial" w:hAnsi="Arial"/>
          <w:b/>
          <w:lang w:val="en-GB"/>
        </w:rPr>
        <w:t>11.</w:t>
        <w:tab/>
        <w:t>To discuss the nominations for the Mullion Community Award</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The Clerk had circulated the nominations for 2020.  Mullion Christmas Lights had received the most votes.  The Clerk would contact the Chairman of the Committee, Tom Symons.  As we were not meeting physically, it was suggested that the Chairman and the Clerk met with some of the Committee members in front of the Christmas tree at the Forge Car Park for a short presentation and photo shoot.  The Clerk would confirm a date and time in due course.</w:t>
      </w:r>
    </w:p>
    <w:p>
      <w:pPr>
        <w:pStyle w:val="Normal"/>
        <w:jc w:val="both"/>
        <w:rPr>
          <w:rFonts w:ascii="Arial" w:hAnsi="Arial"/>
          <w:b/>
          <w:b/>
          <w:lang w:val="en-GB"/>
        </w:rPr>
      </w:pPr>
      <w:r>
        <w:rPr>
          <w:rFonts w:ascii="Arial" w:hAnsi="Arial"/>
          <w:b/>
          <w:lang w:val="en-GB"/>
        </w:rPr>
      </w:r>
    </w:p>
    <w:p>
      <w:pPr>
        <w:pStyle w:val="Normal"/>
        <w:jc w:val="both"/>
        <w:rPr>
          <w:rFonts w:ascii="Arial" w:hAnsi="Arial"/>
          <w:b/>
          <w:b/>
          <w:lang w:val="en-GB"/>
        </w:rPr>
      </w:pPr>
      <w:r>
        <w:rPr>
          <w:rFonts w:ascii="Arial" w:hAnsi="Arial"/>
          <w:b/>
          <w:lang w:val="en-GB"/>
        </w:rPr>
        <w:t>12.</w:t>
        <w:tab/>
        <w:t>To discuss the precept for 2021/22</w:t>
      </w:r>
    </w:p>
    <w:p>
      <w:pPr>
        <w:pStyle w:val="Normal"/>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The Clerk had previously circulated the figures relating to the budget for 2021/22.  A discussion took place and the Clerk explained the income and expenditure expected in the next financial year, as well as the affect any increase or decrease in our precept demand would have on households in the village.</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t was proposed by Councillor M Rowse, seconded by Councillor I Harvey and unanimously RESOLVED not to increase the precept for 2021/22.  The amount would remain at £53,914.10.  Although no further precept would be sought, there would be a small increase of 64p to a Band D household per year.</w:t>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3.</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Annual Subscription to the Campaign to Protect Rural England</w:t>
      </w:r>
    </w:p>
    <w:p>
      <w:pPr>
        <w:pStyle w:val="Normal"/>
        <w:jc w:val="both"/>
        <w:rPr>
          <w:rFonts w:ascii="Arial" w:hAnsi="Arial" w:cs="Arial"/>
          <w:b/>
          <w:b/>
          <w:lang w:val="en-GB" w:eastAsia="en-GB"/>
        </w:rPr>
      </w:pPr>
      <w:r>
        <w:rPr>
          <w:rFonts w:cs="Arial" w:ascii="Arial" w:hAnsi="Arial"/>
          <w:b/>
          <w:lang w:val="en-GB" w:eastAsia="en-GB"/>
        </w:rPr>
      </w:r>
    </w:p>
    <w:p>
      <w:pPr>
        <w:pStyle w:val="Normal"/>
        <w:ind w:right="66" w:hanging="0"/>
        <w:jc w:val="both"/>
        <w:rPr>
          <w:rFonts w:ascii="Arial" w:hAnsi="Arial"/>
          <w:lang w:val="en-GB"/>
        </w:rPr>
      </w:pPr>
      <w:r>
        <w:rPr>
          <w:rFonts w:ascii="Arial" w:hAnsi="Arial"/>
          <w:lang w:val="en-GB"/>
        </w:rPr>
        <w:t>It was proposed by Councillor P Wilkins, seconded by Councillor J Lang and RESOLVED to subscribe to the Campaign to Protect Rural England for the forthcoming year at a cost of £36.00.</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5</w:t>
      </w:r>
      <w:r>
        <w:rPr>
          <w:rFonts w:cs="Arial" w:ascii="Arial" w:hAnsi="Arial"/>
          <w:b/>
          <w:lang w:val="en-GB" w:eastAsia="en-GB"/>
        </w:rPr>
        <w:t>.</w:t>
        <w:tab/>
        <w:t>To receive the External Auditor Report and Certificate for 2019/20</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had circulated the report, which was received by Councillors.  There were no comme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Finance and Accou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P Wilkins, seconded by Councillor J Lang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7.</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8.</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35711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5318098"/>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895A6-2F74-4DF6-8692-96770F347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531</Words>
  <Characters>8733</Characters>
  <CharactersWithSpaces>10244</CharactersWithSpaces>
  <Paragraphs>2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3:00Z</dcterms:created>
  <dc:creator>Home</dc:creator>
  <dc:description/>
  <dc:language>en-US</dc:language>
  <cp:lastModifiedBy>Mullion PC</cp:lastModifiedBy>
  <cp:lastPrinted>2020-12-16T09:52:00Z</cp:lastPrinted>
  <dcterms:modified xsi:type="dcterms:W3CDTF">2020-12-16T12:22:00Z</dcterms:modified>
  <cp:revision>1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