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 xml:space="preserve">Mullion Parish Council Meeting </w:t>
      </w:r>
      <w:r>
        <w:rPr>
          <w:rFonts w:cs="Arial" w:ascii="Arial" w:hAnsi="Arial"/>
          <w:lang w:val="en-GB"/>
        </w:rPr>
        <w:t xml:space="preserve">held on </w:t>
      </w:r>
      <w:r>
        <w:rPr>
          <w:rFonts w:cs="Arial" w:ascii="Arial" w:hAnsi="Arial"/>
          <w:b/>
          <w:lang w:val="en-GB"/>
        </w:rPr>
        <w:t>Tuesday 17 April 2018</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ab/>
        <w:t>Mrs L Skeites</w:t>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J Lang (Chairman) </w:t>
        <w:tab/>
        <w:tab/>
        <w:tab/>
        <w:tab/>
        <w:t>P Wilkins</w:t>
      </w:r>
    </w:p>
    <w:p>
      <w:pPr>
        <w:pStyle w:val="Normal"/>
        <w:ind w:firstLine="720"/>
        <w:jc w:val="both"/>
        <w:rPr>
          <w:rFonts w:ascii="Arial" w:hAnsi="Arial" w:cs="Arial"/>
          <w:color w:val="000000"/>
          <w:lang w:val="en-GB" w:eastAsia="en-GB"/>
        </w:rPr>
      </w:pPr>
      <w:r>
        <w:rPr>
          <w:rFonts w:cs="Arial" w:ascii="Arial" w:hAnsi="Arial"/>
          <w:color w:val="000000"/>
          <w:lang w:val="en-GB" w:eastAsia="en-GB"/>
        </w:rPr>
        <w:t>H Pickett</w:t>
        <w:tab/>
        <w:tab/>
        <w:tab/>
        <w:tab/>
        <w:tab/>
        <w:t>R Willey</w:t>
      </w:r>
    </w:p>
    <w:p>
      <w:pPr>
        <w:pStyle w:val="Normal"/>
        <w:ind w:firstLine="720"/>
        <w:jc w:val="both"/>
        <w:rPr>
          <w:rFonts w:ascii="Arial" w:hAnsi="Arial" w:cs="Arial"/>
          <w:color w:val="000000"/>
          <w:lang w:val="en-GB" w:eastAsia="en-GB"/>
        </w:rPr>
      </w:pPr>
      <w:r>
        <w:rPr>
          <w:rFonts w:cs="Arial" w:ascii="Arial" w:hAnsi="Arial"/>
          <w:color w:val="000000"/>
          <w:lang w:val="en-GB" w:eastAsia="en-GB"/>
        </w:rPr>
        <w:t>Mrs C Rule</w:t>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ur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Default"/>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Barry Deadman from Lightning Fast Internet Company, Wildanet, gave a presentation to the meeting and answered various questions.  His company was based at Goonhilly Earth Station and was rolling out high speed wireless internet to hard to reach areas in Cornwall.  Existing masts at Goonhilly and Four Lanes would be used to send signals to a community hub, in this case the Parish Church tower, before the signal was relayed to small dishes on the customers’ house.  It was intended to be a wireless replacement for the wired internet.  Initially, Wildanet was undertaking research in the area and was hoping to be in a position to offer packages from May 2018, which would start from 30mbps up to 50mbps.  If the Church was willing to have a small dish placed on top of the tower, with temporary fixings, they would receive free internet usage.  Mr Deadman advised the meeting that the monthly costs would be similar to BT prices, and that an initial installation cost would be £149.  The Chairman thanked Mr Deadman for attending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members of the public then left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ologies for absence were submitted on behalf of Councillor </w:t>
      </w:r>
      <w:r>
        <w:rPr>
          <w:rFonts w:cs="Arial" w:ascii="Arial" w:hAnsi="Arial"/>
          <w:color w:val="000000"/>
          <w:lang w:val="en-GB" w:eastAsia="en-GB"/>
        </w:rPr>
        <w:t>Mrs H Angel, P Gilbert and M Row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t was proposed by Councillor R Willey, seconded by Councillor I Harvey and RESOLVED that the minutes of the </w:t>
      </w:r>
      <w:r>
        <w:rPr>
          <w:rFonts w:ascii="Arial" w:hAnsi="Arial"/>
          <w:lang w:val="en-GB"/>
        </w:rPr>
        <w:t xml:space="preserve">Parish Council Meeting </w:t>
      </w:r>
      <w:r>
        <w:rPr>
          <w:rFonts w:cs="Arial" w:ascii="Arial" w:hAnsi="Arial"/>
        </w:rPr>
        <w:t>held on Tuesday 20 March 2018 be approved as a true record and be duly signed by the Chairman.</w:t>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val="clear" w:color="auto" w:fill="FFFFFF"/>
        <w:jc w:val="both"/>
        <w:rPr>
          <w:rFonts w:ascii="Arial" w:hAnsi="Arial" w:cs="Arial"/>
        </w:rPr>
      </w:pPr>
      <w:r>
        <w:rPr>
          <w:rFonts w:cs="Arial" w:ascii="Arial" w:hAnsi="Arial"/>
          <w:b/>
          <w:bCs/>
          <w:color w:val="000000"/>
        </w:rPr>
        <w:t>5.</w:t>
        <w:tab/>
        <w:t>Planning</w:t>
      </w:r>
    </w:p>
    <w:p>
      <w:pPr>
        <w:pStyle w:val="Normal"/>
        <w:shd w:val="clear" w:color="auto" w:fill="FFFFFF"/>
        <w:jc w:val="both"/>
        <w:rPr>
          <w:rFonts w:ascii="Arial" w:hAnsi="Arial" w:cs="Arial"/>
          <w:color w:val="000000"/>
        </w:rPr>
      </w:pPr>
      <w:r>
        <w:rPr>
          <w:rFonts w:cs="Arial" w:ascii="Arial" w:hAnsi="Arial"/>
          <w:color w:val="000000"/>
        </w:rPr>
        <w:t> </w:t>
      </w:r>
    </w:p>
    <w:p>
      <w:pPr>
        <w:pStyle w:val="Normal"/>
        <w:jc w:val="both"/>
        <w:rPr>
          <w:rFonts w:ascii="Arial" w:hAnsi="Arial"/>
          <w:lang w:val="en-GB"/>
        </w:rPr>
      </w:pPr>
      <w:r>
        <w:rPr>
          <w:rFonts w:ascii="Arial" w:hAnsi="Arial"/>
          <w:lang w:val="en-GB"/>
        </w:rPr>
        <w:t>No planning applications had been received.</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The Chairman read out the following decisions made by Cornwall Council:-</w:t>
      </w:r>
    </w:p>
    <w:p>
      <w:pPr>
        <w:pStyle w:val="Normal"/>
        <w:jc w:val="both"/>
        <w:rPr>
          <w:rFonts w:ascii="Arial" w:hAnsi="Arial"/>
          <w:lang w:val="en-GB"/>
        </w:rPr>
      </w:pPr>
      <w:r>
        <w:rPr>
          <w:rFonts w:ascii="Arial" w:hAnsi="Arial"/>
          <w:lang w:val="en-GB"/>
        </w:rPr>
      </w:r>
    </w:p>
    <w:p>
      <w:pPr>
        <w:pStyle w:val="Default"/>
        <w:tabs>
          <w:tab w:val="clear" w:pos="720"/>
          <w:tab w:val="left" w:pos="0" w:leader="none"/>
        </w:tabs>
        <w:jc w:val="both"/>
        <w:rPr>
          <w:rFonts w:ascii="Arial" w:hAnsi="Arial" w:cs="Arial"/>
        </w:rPr>
      </w:pPr>
      <w:r>
        <w:rPr>
          <w:rFonts w:cs="Arial" w:ascii="Arial" w:hAnsi="Arial"/>
          <w:bCs/>
        </w:rPr>
        <w:t xml:space="preserve">PA18/01963 </w:t>
      </w:r>
      <w:r>
        <w:rPr>
          <w:rFonts w:cs="Arial" w:ascii="Arial" w:hAnsi="Arial"/>
        </w:rPr>
        <w:t>- Mr P Waterworth - Rose Cottage, Predannack - To erect a dual anthracite grey conservatory to the rear of the property – Approved</w:t>
      </w:r>
    </w:p>
    <w:p>
      <w:pPr>
        <w:pStyle w:val="Default"/>
        <w:tabs>
          <w:tab w:val="clear" w:pos="720"/>
          <w:tab w:val="left" w:pos="0" w:leader="none"/>
        </w:tabs>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PA18/00236 – Mr &amp; Mrs Mather - Laflouder Thatch, Laflouder Lane – The erection of a replacement sunroom and alterations to and retention of changing room facility – Approved</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noted that there was a planning enforcement investigation taking place at Rose Cottage, Predannack due to unauthorised building work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Parish Council was unable to comment further on the Planning Appeal for the erection of a fence at Laflouder Thatch due to it being a householder application.  The Clerk explained that full minute extracts were sent to the Planning Officer as a comment, so all information relating to the case would be reviewed by the Planning Inspectorate.</w:t>
      </w:r>
    </w:p>
    <w:p>
      <w:pPr>
        <w:pStyle w:val="Default"/>
        <w:jc w:val="both"/>
        <w:rPr>
          <w:rFonts w:ascii="Arial" w:hAnsi="Arial" w:cs="Arial"/>
          <w:bCs/>
        </w:rPr>
      </w:pPr>
      <w:r>
        <w:rPr>
          <w:rFonts w:cs="Arial" w:ascii="Arial" w:hAnsi="Arial"/>
          <w:bCs/>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advised the meeting that all Cornwall Council car parks now provided free overnight park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og ban on beaches was now in place on certain beaches from 7am to 7pm.  Poldhu and Polurrian were covered by the b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Cornwall Council’s Neighbourhoods Overview and Scrutiny Committee would be seeking the views of residents and organisations across Cornwall as they undertake a review of the Council’s Farms Strategy.  The Clerk would circulate the information to all Councillors.</w:t>
      </w:r>
    </w:p>
    <w:p>
      <w:pPr>
        <w:pStyle w:val="Normal"/>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Cornwall Council today agreed to provide up to £3million of capital funding to support building a Stadium for Cornwall which will be a multi-use sports, education, business, health and community facility and the permanent home for the Cornish Pirates and Truro City Football Club.  There were 69 votes for, 41 against and 7 abstentions. The majority of members agreed to provide previously unallocated money from its Economic Development Match funding pot to support the delivery of the Stadium for Cornwall by August 2019, in time for the beginning of the academic year and rugby and football seasons.  Councillor Mrs C Rule explained why she abstained from the vote – her constituents were not in support of using public money to fund the private venture, but following the debate and guarantees made, she felt differently by the end of the meeting.  No funding would be handed over until the Government had agreed to put in the other £3 million and the partners had spent their contribution of £6 million.  The offer from Cornwall Council was also conditional upon the land being transferred to the Council for no more than the sum of £1 and that no further consideration will be given to INOX in respect of this transaction.  The council will hold the land for a period of months before passing it over to the Pirates, who will own the finished stadium.  A further condition requested that the business plan must be robust and would have to pass the rigors of Cornwall Council’s 151 Officer to ensure it is fit for purpose.</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dvised the meeting that correspondence had been sent back and forth from the Clerk to Alastair Cameron, National Trust Representative, regarding ongoing issues at Mullion Harbour. Concern had been raised over the increased use of the south pier, following the closure of the northern pier, and the high sea levels posing dangerous situations to people on the pier. The Clerk was asked to circulate the correspondence to all Councillors.  The National Trust were satisfied with the signage and emergency equipment at the Harbour, and would continue to monitor the situation, however the Parish Council felt that better signage was requ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had been making enquiries with the Planning Enforcement Department following allegations of a building being inhabited without the benefit of planning permission.  The Parish Council needed to be extra vigilant following recent successful Certificates of Lawfulness being granted in the village.  It was reiterated that departments within Cornwall Council needed to open a dialogue to ensure that council tax was not being paid on ‘dwellings’ without planning permission, or caravan sites with residency restric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next Community Network Panel Meeting would take place on 2 May 2018 at 6pm in Cury Village Ha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s had been raised by Councillor R Willey over the wetness of Footpath 3 and recent introduction of an electric fence which was forcing walkers to walk closer the hedge, where it was allegedly wetter.  The Chairman had visited the site and taken photographs of the field.  He felt that the water level of the field was very high, and the amalgamation of that, several springs and the probably water run-off from the nearby properties was probably causing the path to be wetter than usual.  Footpath 3 was a very well used path due to its close proximity to the village, and it was usually passable during the winter months.  It was suggested that some drainage works needed to be undertaken on the path, and Councillor Mrs C Rule offered to contact the relevant officer at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ootpath Contractor suggested that Footpath 49, Churchyfields, required some attention underfoot.  He felt that leaves and debris had reduced the width of the path and was slippery during wet weather.  Councillors felt that the path was adequate but agreed to monitor the situation for the time be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Park was inspected that day and found to be in good order.  Councillor I Harvey had provided the Clerk with a completed Inspection sheet.  South West Play had been asked to repair the rotted wood on the deck of the pirate ship, which would be done at the beginning of Ma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R Willey and H Pickett felt that the zip wire was not functioning properly and Councillor I Harvey agreed to investigate.  It was thought that the seat was increasingly difficult to pull back to the start position and that the launch area structure looked wobbly.  The Clerk would ask South West Play to check the equipment when they next visi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was looking tidy, although the bins had not been emptied for several weeks.  The Clerk had chased Cornwall Council.  It was suggested that someone was made the official Sexton for the Cemetery.  This would be discussed further in Ju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The Clerk was asked to send the online reporting link to Councillors for reporting potholes to Cornwall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mplaint had been received from a resident on Nansmellyon Road regarding speeding traffic, including tractors.  It was suggested that a highways budget was going to be devolved to the Community Network Panel and that a speed watch sign could be purchased and shared amongst the town and parishes.  It was also noted that the cars parking on Nansmellyon Road did slow the traffic down to some ext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Affiliation to the Cornwall Association of Local Council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seconded by the Chairman and RESOLVED to affiliate to the Cornwall Association of Local Counc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grant application had been received from Mullion Football Club to help fund major works to repair the roof and improve the heating of the building.  It was felt that the Football Club was an asset to the village and was losing trade as a result of the problems with the building.  It was proposed by Councillor Mrs L Skeites, seconded by Councillor I Harvey and RESOLVED to support the Football Club and donate £500.00.  The cheque would be issued once the funding was secured to commence the project in fu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was received from Mullion Cricket Club for the Parish Council’s donation towards the new training nets.</w:t>
      </w:r>
    </w:p>
    <w:p>
      <w:pPr>
        <w:pStyle w:val="Normal"/>
        <w:jc w:val="both"/>
        <w:rPr>
          <w:rFonts w:ascii="Arial" w:hAnsi="Arial" w:cs="Arial"/>
        </w:rPr>
      </w:pPr>
      <w:r>
        <w:rPr>
          <w:rFonts w:cs="Arial" w:ascii="Arial" w:hAnsi="Arial"/>
        </w:rPr>
      </w:r>
    </w:p>
    <w:p>
      <w:pPr>
        <w:pStyle w:val="Normal"/>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rPr>
      </w:pPr>
      <w:r>
        <w:rPr>
          <w:rFonts w:cs="Arial" w:ascii="Arial" w:hAnsi="Arial"/>
          <w:b/>
        </w:rPr>
        <w:t>15.  To discuss the Tender for the Public Rights of Way Cutting Contract 2018-2021</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advertised the tender for the Public rights of Way Tender for 2018-21 and had received two expressions of interest with quotes for the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a discussion over the tender documents received, it was proposed by Councillor Mrs C Rule, seconded by Councillor I Harvey and RESOLVED to appoint Mr R Sanders to undertake the maintenance of the PRoW network for the following three yea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en advised everyone present that he did not intend to stand for re-election for the office of Chairman in May 2018.  He thanked the Clerk, Cornwall Councillor Mrs Rule, Councillor R Willey and all of the Councillors for their suppor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13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9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f0a"/>
    <w:rPr>
      <w:sz w:val="24"/>
      <w:szCs w:val="24"/>
      <w:lang w:val="en-US" w:eastAsia="en-US"/>
    </w:rPr>
  </w:style>
  <w:style w:type="character" w:styleId="FooterChar" w:customStyle="1">
    <w:name w:val="Footer Char"/>
    <w:basedOn w:val="DefaultParagraphFont"/>
    <w:link w:val="Footer"/>
    <w:uiPriority w:val="99"/>
    <w:qFormat/>
    <w:rsid w:val="00a80f0a"/>
    <w:rPr>
      <w:sz w:val="24"/>
      <w:szCs w:val="24"/>
      <w:lang w:val="en-US" w:eastAsia="en-US"/>
    </w:rPr>
  </w:style>
  <w:style w:type="character" w:styleId="BalloonTextChar" w:customStyle="1">
    <w:name w:val="Balloon Text Char"/>
    <w:basedOn w:val="DefaultParagraphFont"/>
    <w:link w:val="BalloonText"/>
    <w:uiPriority w:val="99"/>
    <w:semiHidden/>
    <w:qFormat/>
    <w:rsid w:val="003e4c69"/>
    <w:rPr>
      <w:rFonts w:ascii="Tahoma" w:hAnsi="Tahoma" w:cs="Tahoma"/>
      <w:sz w:val="16"/>
      <w:szCs w:val="16"/>
      <w:lang w:val="en-US" w:eastAsia="en-US"/>
    </w:rPr>
  </w:style>
  <w:style w:type="character" w:styleId="InternetLink">
    <w:name w:val="Hyperlink"/>
    <w:basedOn w:val="DefaultParagraphFont"/>
    <w:uiPriority w:val="99"/>
    <w:unhideWhenUsed/>
    <w:rsid w:val="009503ff"/>
    <w:rPr>
      <w:color w:val="0000FF"/>
      <w:u w:val="single"/>
    </w:rPr>
  </w:style>
  <w:style w:type="character" w:styleId="Strong">
    <w:name w:val="Strong"/>
    <w:basedOn w:val="DefaultParagraphFont"/>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PlainTextChar" w:customStyle="1">
    <w:name w:val="Plain Text Char"/>
    <w:basedOn w:val="DefaultParagraphFont"/>
    <w:link w:val="PlainText"/>
    <w:uiPriority w:val="99"/>
    <w:semiHidden/>
    <w:qFormat/>
    <w:rsid w:val="00544a91"/>
    <w:rPr>
      <w:rFonts w:ascii="Verdana" w:hAnsi="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f0a"/>
    <w:pPr>
      <w:tabs>
        <w:tab w:val="clear" w:pos="720"/>
        <w:tab w:val="center" w:pos="4513" w:leader="none"/>
        <w:tab w:val="right" w:pos="9026" w:leader="none"/>
      </w:tabs>
    </w:pPr>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e4c69"/>
    <w:pPr/>
    <w:rPr>
      <w:rFonts w:ascii="Tahoma" w:hAnsi="Tahoma" w:cs="Tahoma"/>
      <w:sz w:val="16"/>
      <w:szCs w:val="16"/>
    </w:rPr>
  </w:style>
  <w:style w:type="paragraph" w:styleId="Default" w:customStyle="1">
    <w:name w:val="Default"/>
    <w:qFormat/>
    <w:rsid w:val="001e569b"/>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ListParagraph">
    <w:name w:val="List Paragraph"/>
    <w:basedOn w:val="Normal"/>
    <w:uiPriority w:val="34"/>
    <w:qFormat/>
    <w:rsid w:val="00105fb0"/>
    <w:pPr>
      <w:spacing w:before="0" w:after="0"/>
      <w:ind w:left="720" w:hanging="0"/>
      <w:contextualSpacing/>
    </w:pPr>
    <w:rPr/>
  </w:style>
  <w:style w:type="paragraph" w:styleId="Default1" w:customStyle="1">
    <w:name w:val="default"/>
    <w:basedOn w:val="Normal"/>
    <w:qFormat/>
    <w:rsid w:val="00485ef2"/>
    <w:pPr>
      <w:spacing w:beforeAutospacing="1" w:afterAutospacing="1"/>
    </w:pPr>
    <w:rPr>
      <w:rFonts w:ascii="Calibri" w:hAnsi="Calibri" w:cs="Calibri"/>
      <w:sz w:val="22"/>
      <w:szCs w:val="22"/>
      <w:lang w:val="en-GB" w:eastAsia="en-GB"/>
    </w:rPr>
  </w:style>
  <w:style w:type="paragraph" w:styleId="NormalWeb">
    <w:name w:val="Normal (Web)"/>
    <w:basedOn w:val="Normal"/>
    <w:uiPriority w:val="99"/>
    <w:unhideWhenUsed/>
    <w:qFormat/>
    <w:rsid w:val="00ae03e6"/>
    <w:pPr/>
    <w:rPr/>
  </w:style>
  <w:style w:type="paragraph" w:styleId="PlainText">
    <w:name w:val="Plain Text"/>
    <w:basedOn w:val="Normal"/>
    <w:link w:val="PlainTextChar"/>
    <w:uiPriority w:val="99"/>
    <w:semiHidden/>
    <w:unhideWhenUsed/>
    <w:qFormat/>
    <w:rsid w:val="00544a91"/>
    <w:pPr/>
    <w:rPr>
      <w:rFonts w:ascii="Verdana" w:hAnsi="Verdana"/>
      <w:sz w:val="22"/>
      <w:szCs w:val="22"/>
    </w:rPr>
  </w:style>
  <w:style w:type="paragraph" w:styleId="Xmsonormal" w:customStyle="1">
    <w:name w:val="x_msonormal"/>
    <w:basedOn w:val="Normal"/>
    <w:qFormat/>
    <w:rsid w:val="00322c38"/>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lang w:eastAsia="en-US"/>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9</Words>
  <Characters>9231</Characters>
  <CharactersWithSpaces>10829</CharactersWithSpaces>
  <Paragraphs>2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9:00Z</dcterms:created>
  <dc:creator>User</dc:creator>
  <dc:description/>
  <dc:language>en-US</dc:language>
  <cp:lastModifiedBy>Mullion PC</cp:lastModifiedBy>
  <cp:lastPrinted>2018-05-15T09:53:00Z</cp:lastPrinted>
  <dcterms:modified xsi:type="dcterms:W3CDTF">2018-05-15T09:53:00Z</dcterms:modified>
  <cp:revision>3</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