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Mullion Methodist Monday Club</w:t>
      </w:r>
    </w:p>
    <w:p>
      <w:pPr>
        <w:pStyle w:val="Normal"/>
        <w:rPr>
          <w:sz w:val="24"/>
          <w:szCs w:val="24"/>
          <w:lang w:val="en-GB"/>
        </w:rPr>
      </w:pPr>
      <w:r>
        <w:rPr>
          <w:sz w:val="24"/>
          <w:szCs w:val="24"/>
          <w:lang w:val="en-GB"/>
        </w:rPr>
        <w:t>Thirty paid up Members, several from the Lizard area, have attended most of our meetings on the current Programme.  Everyone contributes in some way: new ideas are welcomed, but long established favourites, such as ‘Any Questions’, and the Treasure Trail still attract visitors as well.</w:t>
      </w:r>
    </w:p>
    <w:p>
      <w:pPr>
        <w:pStyle w:val="Normal"/>
        <w:rPr>
          <w:sz w:val="24"/>
          <w:szCs w:val="24"/>
          <w:lang w:val="en-GB"/>
        </w:rPr>
      </w:pPr>
      <w:r>
        <w:rPr>
          <w:sz w:val="24"/>
          <w:szCs w:val="24"/>
          <w:lang w:val="en-GB"/>
        </w:rPr>
        <w:t>Last year’s fundraising for Cornwall Music Therapy Trust yielded £1,150.  This year we chose Cornwall Air Ambulance’s New Heli Appeal – to replace the present old model, which is on lease, so a continuing drain.  CAAST receives no government support nor sponsorship.  It survives solely by public donation, thanks to the generosity of the Cornish public.</w:t>
      </w:r>
    </w:p>
    <w:p>
      <w:pPr>
        <w:pStyle w:val="Normal"/>
        <w:rPr>
          <w:sz w:val="24"/>
          <w:szCs w:val="24"/>
          <w:lang w:val="en-GB"/>
        </w:rPr>
      </w:pPr>
      <w:r>
        <w:rPr>
          <w:sz w:val="24"/>
          <w:szCs w:val="24"/>
          <w:lang w:val="en-GB"/>
        </w:rPr>
        <w:t>Our main fundraiser last November, realised three-quarters of our usual annual total.  We combined with the staff of the Air Ambulance shop to stage a ‘Food and Frocks’ day.  The Shop in Helston invited members to choose ensembles from their clothes-rails, while we provided lunches and all-day refreshments here.  Shop staff, our ‘girls’ and their families modelled the outfits, and Mullion residents gave us much support.</w:t>
      </w:r>
    </w:p>
    <w:p>
      <w:pPr>
        <w:pStyle w:val="Normal"/>
        <w:rPr>
          <w:sz w:val="24"/>
          <w:szCs w:val="24"/>
          <w:lang w:val="en-GB"/>
        </w:rPr>
      </w:pPr>
      <w:r>
        <w:rPr>
          <w:sz w:val="24"/>
          <w:szCs w:val="24"/>
          <w:lang w:val="en-GB"/>
        </w:rPr>
        <w:t>We participate in Chapel events, and were delighted to welcome Rev. Sylvia Burgoyne, a past President, to lead us in worship on Mothering Sunday at the end of March.  Rev. Sylvia participated in many of our capers during her family’s time here in Mullion, and is much loved by those who knew her then.</w:t>
      </w:r>
    </w:p>
    <w:p>
      <w:pPr>
        <w:pStyle w:val="Normal"/>
        <w:spacing w:before="0" w:after="200"/>
        <w:rPr>
          <w:sz w:val="24"/>
          <w:szCs w:val="24"/>
          <w:lang w:val="en-GB"/>
        </w:rPr>
      </w:pPr>
      <w:r>
        <w:rPr>
          <w:sz w:val="24"/>
          <w:szCs w:val="24"/>
          <w:lang w:val="en-GB"/>
        </w:rPr>
        <w:t>Three of Monday Club’s founding members continue to enjoy this varied weekly break.  We hope that our successors will also.  We have very tolerant husban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8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27:00Z</dcterms:created>
  <dc:creator>Mullion PC</dc:creator>
  <dc:description/>
  <dc:language>en-US</dc:language>
  <cp:lastModifiedBy>Mullion PC</cp:lastModifiedBy>
  <dcterms:modified xsi:type="dcterms:W3CDTF">2019-05-2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