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November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L Higgins </w:t>
        <w:tab/>
        <w:tab/>
        <w:tab/>
        <w:t>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ttended the meeting.  There were no members of the public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Apologies from absence from Councillor A Gilbert, J Pascoe and Mrs K Wilson wer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P Gilbert, seconded by Councillor M Rowse and RESOLVED that the minutes of the Parish Council Meeting held on Tuesday 26 October 2021 be approved as a true record and wer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21/08894 – Vos Brea, 88 Laflouder Fields -Proposed alterations and first floor exten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s had viewed the amended plans for this property.  However, it was felt that none of the concerns raised following the previous plans had been addre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refore, it was proposed by Councillor P Gilbert, Councillor L Higgins and RESOLVED to object to the application for the same reasons as previously submitted on this 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PA21/09819 – Tremellyon, Polurrian Road – Conversion of existing loft and associated works including new balc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history of the site was given.  The original dwelling was given permission with the insistence of a sloping roof to follow the line of the existing cliff face.  Several applications for altering the property had been submitted in the recent years, many of which were objected to by the Parish Council who were tired of receiving plans and not seeing the work carried ou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dwelling was located in a very prominent position on the edge of the historic coast in an AONB.  The proposed design would see the creation of a two storey dwell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lors discussed the application at length and the following observations were made:-</w:t>
      </w:r>
    </w:p>
    <w:p>
      <w:pPr>
        <w:pStyle w:val="Normal"/>
        <w:jc w:val="both"/>
        <w:rPr>
          <w:rFonts w:ascii="Arial" w:hAnsi="Arial" w:cs="Arial"/>
          <w:bCs/>
        </w:rPr>
      </w:pPr>
      <w:r>
        <w:rPr>
          <w:rFonts w:cs="Arial" w:ascii="Arial" w:hAnsi="Arial"/>
          <w:bCs/>
        </w:rPr>
      </w:r>
    </w:p>
    <w:p>
      <w:pPr>
        <w:pStyle w:val="ListParagraph"/>
        <w:numPr>
          <w:ilvl w:val="0"/>
          <w:numId w:val="1"/>
        </w:numPr>
        <w:jc w:val="both"/>
        <w:rPr>
          <w:rFonts w:ascii="Arial" w:hAnsi="Arial" w:cs="Arial"/>
        </w:rPr>
      </w:pPr>
      <w:r>
        <w:rPr>
          <w:rFonts w:cs="Arial" w:ascii="Arial" w:hAnsi="Arial"/>
        </w:rPr>
        <w:t>It was felt that the proposal would be of an inappropriate scale on open land on the cliff face of the heritage coast and within the AONB in a highlighted position.</w:t>
      </w:r>
    </w:p>
    <w:p>
      <w:pPr>
        <w:pStyle w:val="ListParagraph"/>
        <w:numPr>
          <w:ilvl w:val="0"/>
          <w:numId w:val="1"/>
        </w:numPr>
        <w:jc w:val="both"/>
        <w:rPr>
          <w:rFonts w:ascii="Arial" w:hAnsi="Arial" w:cs="Arial"/>
        </w:rPr>
      </w:pPr>
      <w:r>
        <w:rPr>
          <w:rFonts w:cs="Arial" w:ascii="Arial" w:hAnsi="Arial"/>
        </w:rPr>
        <w:t>The existing dwelling was currently inobtrusive, however the proposed house would be very obvious from the coast path.</w:t>
      </w:r>
    </w:p>
    <w:p>
      <w:pPr>
        <w:pStyle w:val="Normal"/>
        <w:jc w:val="both"/>
        <w:rPr>
          <w:rStyle w:val="Casenumber"/>
          <w:rFonts w:ascii="Arial" w:hAnsi="Arial" w:cs="Arial"/>
        </w:rPr>
      </w:pPr>
      <w:r>
        <w:rPr>
          <w:rFonts w:cs="Arial" w:ascii="Arial" w:hAnsi="Arial"/>
        </w:rPr>
      </w:r>
    </w:p>
    <w:p>
      <w:pPr>
        <w:pStyle w:val="Normal"/>
        <w:jc w:val="both"/>
        <w:rPr>
          <w:rStyle w:val="Casenumber"/>
          <w:rFonts w:ascii="Arial" w:hAnsi="Arial" w:cs="Arial"/>
        </w:rPr>
      </w:pPr>
      <w:r>
        <w:rPr>
          <w:rStyle w:val="Casenumber"/>
          <w:rFonts w:cs="Arial" w:ascii="Arial" w:hAnsi="Arial"/>
        </w:rPr>
        <w:t>It was therefore proposed by Councillor R Willey, seconded by Councillor Mrs L Skeites and RESOLVED to object to the application for the reasons listed above.</w:t>
      </w:r>
    </w:p>
    <w:p>
      <w:pPr>
        <w:pStyle w:val="Normal"/>
        <w:jc w:val="both"/>
        <w:rPr>
          <w:rStyle w:val="Casenumber"/>
          <w:rFonts w:ascii="Arial" w:hAnsi="Arial" w:cs="Arial"/>
        </w:rPr>
      </w:pPr>
      <w:r>
        <w:rPr>
          <w:rFonts w:cs="Arial" w:ascii="Arial" w:hAnsi="Arial"/>
        </w:rPr>
      </w:r>
    </w:p>
    <w:p>
      <w:pPr>
        <w:pStyle w:val="Normal"/>
        <w:jc w:val="both"/>
        <w:rPr>
          <w:rStyle w:val="Casenumber"/>
          <w:rFonts w:ascii="Arial" w:hAnsi="Arial" w:cs="Arial"/>
        </w:rPr>
      </w:pPr>
      <w:r>
        <w:rPr>
          <w:rFonts w:cs="Arial" w:ascii="Arial" w:hAnsi="Arial"/>
          <w:bCs/>
          <w:color w:val="333333"/>
          <w:shd w:fill="FFFFFF" w:val="clear"/>
        </w:rPr>
        <w:t xml:space="preserve">The Clerk had been contacted by the Planning Officer in relation to PA21/02100 - </w:t>
      </w:r>
      <w:r>
        <w:rPr>
          <w:rStyle w:val="Casenumber"/>
          <w:rFonts w:cs="Arial" w:ascii="Arial" w:hAnsi="Arial"/>
        </w:rPr>
        <w:t>Trevean, Mullion Cove to advise that the plans would be approved for this application this week.  The Parish Council had previously objected to the original and amended plans and had requested that this application be heard by the Planning Committee due to the amount of neighbour objections received.  The Clerk had contacted the Cornwall Councillor and the Planning Officer to stop a decision notice being issued but a reply had yet to be received.</w:t>
      </w:r>
    </w:p>
    <w:p>
      <w:pPr>
        <w:pStyle w:val="Normal"/>
        <w:jc w:val="both"/>
        <w:rPr>
          <w:rStyle w:val="Casenumbe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t>The following decision was made by Cornwall Council:-</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t>PA21/09003 – Mulberry Cottage, Laflouder Lane – Application for work to a tree with a TPO – fell Monterey pine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no toilet provision would be provided by Cornwall Council from now on.  The National Trust would take over the facilities from Easter and Poldhu Beach Café would provide their customers with a toilet until the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Verge cutting in the area had now star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 was delighted to see the Christmas Lights were being put up and looked forward to seeing everyone at the switch on to be held on 4 December 2021 at 6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Soady was delighted that the Planning Committee had refused the planning application for Land adj to the Barn on Laflouder La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advised the meeting that Cat Lee, the National Trust Representative, had emailed with an update that afternoon.  We would meet with her at Poldhu on 7 December 2021 at 9.30 and Mullion Cove on 14 December 2021 at 2pm to discuss local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improvement works to Footpath 3 on Ghost Hill were now completed.  It was hoped that the footpath would become drier as the ground settled, but the changes to the path would be monitored over the coming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the hand rail on the footpath leading from Laflouder Fields to Meres Valley should be extended all the way to the bottom of the steps.  Councillor M Rowse agreed to obtain a quote from a local trades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suggested that some extra dog bins be located in the following loca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ListParagraph"/>
        <w:numPr>
          <w:ilvl w:val="0"/>
          <w:numId w:val="2"/>
        </w:numPr>
        <w:jc w:val="both"/>
        <w:rPr>
          <w:rFonts w:ascii="Arial" w:hAnsi="Arial" w:cs="Arial"/>
          <w:color w:val="000000"/>
          <w:lang w:val="en-GB" w:eastAsia="en-GB"/>
        </w:rPr>
      </w:pPr>
      <w:r>
        <w:rPr>
          <w:rFonts w:cs="Arial" w:ascii="Arial" w:hAnsi="Arial"/>
          <w:color w:val="000000"/>
          <w:lang w:val="en-GB" w:eastAsia="en-GB"/>
        </w:rPr>
        <w:t>Adjacent to the Cricket Field</w:t>
      </w:r>
    </w:p>
    <w:p>
      <w:pPr>
        <w:pStyle w:val="ListParagraph"/>
        <w:numPr>
          <w:ilvl w:val="0"/>
          <w:numId w:val="2"/>
        </w:numPr>
        <w:jc w:val="both"/>
        <w:rPr>
          <w:rFonts w:ascii="Arial" w:hAnsi="Arial" w:cs="Arial"/>
          <w:color w:val="000000"/>
          <w:lang w:val="en-GB" w:eastAsia="en-GB"/>
        </w:rPr>
      </w:pPr>
      <w:r>
        <w:rPr>
          <w:rFonts w:cs="Arial" w:ascii="Arial" w:hAnsi="Arial"/>
          <w:color w:val="000000"/>
          <w:lang w:val="en-GB" w:eastAsia="en-GB"/>
        </w:rPr>
        <w:t>On the junction of Polurrian Road with Clifden Close</w:t>
      </w:r>
    </w:p>
    <w:p>
      <w:pPr>
        <w:pStyle w:val="ListParagraph"/>
        <w:numPr>
          <w:ilvl w:val="0"/>
          <w:numId w:val="2"/>
        </w:numPr>
        <w:jc w:val="both"/>
        <w:rPr>
          <w:rFonts w:ascii="Arial" w:hAnsi="Arial" w:cs="Arial"/>
          <w:color w:val="000000"/>
          <w:lang w:val="en-GB" w:eastAsia="en-GB"/>
        </w:rPr>
      </w:pPr>
      <w:r>
        <w:rPr>
          <w:rFonts w:cs="Arial" w:ascii="Arial" w:hAnsi="Arial"/>
          <w:color w:val="000000"/>
          <w:lang w:val="en-GB" w:eastAsia="en-GB"/>
        </w:rPr>
        <w:t>St Mellan’s Terrace</w:t>
      </w:r>
    </w:p>
    <w:p>
      <w:pPr>
        <w:pStyle w:val="ListParagraph"/>
        <w:numPr>
          <w:ilvl w:val="0"/>
          <w:numId w:val="2"/>
        </w:numPr>
        <w:jc w:val="both"/>
        <w:rPr>
          <w:rFonts w:ascii="Arial" w:hAnsi="Arial" w:cs="Arial"/>
          <w:color w:val="000000"/>
          <w:lang w:val="en-GB" w:eastAsia="en-GB"/>
        </w:rPr>
      </w:pPr>
      <w:r>
        <w:rPr>
          <w:rFonts w:cs="Arial" w:ascii="Arial" w:hAnsi="Arial"/>
          <w:color w:val="000000"/>
          <w:lang w:val="en-GB" w:eastAsia="en-GB"/>
        </w:rPr>
        <w:t>Laflouder La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re were no dog bins beyond the Co-op, which saw a huge amount of housing and therefore dogs.  The Clerk would first request a dog bin map from Cornwall Council before requesting the additional bins with the assistance of Cornwall Councillor Soad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rake on the zip wire was not working correctly.  The Clerk had asked South West Play to fix the probl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sent the Tree Survey report to three local contractors for a quote.  She had received two quotes back and would circulate them to Councillo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would receive its annual hedge and bush cut back within the next couple of week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raffic calming scheme on Nansmellyon Road had now been completed.  It was agreed that the road marking were not sufficient, and the Clerk agreed to contact the Highways Manager to ask for him to visit the site.  It was suggested that Councillor Mrs K Wilson be asked what the Primary School thought of the changes in her capacity as the Chair of Governo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Resurfacing works in Laflouder Fields had also been comple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the report of part of the hedge between the junctions for Commons Close and Woodlands collapsing into the road, Cornwall Council’s Highways Department had suggested that there was no issue at this location.  The Clerk would make further comments to the Highways Office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b/>
          <w:color w:val="000000"/>
          <w:lang w:val="en-GB" w:eastAsia="en-GB"/>
        </w:rPr>
        <w:t>11.</w:t>
        <w:tab/>
        <w:t>Award for Outstanding Contribution to Mull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Cs/>
          <w:color w:val="000000"/>
          <w:lang w:val="en-GB" w:eastAsia="en-GB"/>
        </w:rPr>
      </w:pPr>
      <w:r>
        <w:rPr>
          <w:rFonts w:cs="Arial" w:ascii="Arial" w:hAnsi="Arial"/>
          <w:bCs/>
          <w:color w:val="000000"/>
          <w:lang w:val="en-GB" w:eastAsia="en-GB"/>
        </w:rPr>
        <w:t>It was agreed that the advert would be published for this years’ Award.  A form would be drawn up for completion by the Nomine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Mullion Heritage Centre requesting assistance towards their ongoing cos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and seconded by Councillor Mrs L Skeites to donate £200.00 to the Mullion Heritage Cent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then proposed by Councillor P Gilbert, seconded by Councillor M Rowse and RESOLVED to donated £500.00 to the Mullion Heritage Cent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The Chairman abstained from the vote and Councillor H Pickett did not vote in favour of the donat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P Gilbert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06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590027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17617044"/>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FC86C-A3C1-4BEE-B225-70178CE8B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0</Words>
  <Characters>6333</Characters>
  <CharactersWithSpaces>7429</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9:00Z</dcterms:created>
  <dc:creator>Home</dc:creator>
  <dc:description/>
  <dc:language>en-US</dc:language>
  <cp:lastModifiedBy>Mullion PC</cp:lastModifiedBy>
  <cp:lastPrinted>2021-11-16T12:46:00Z</cp:lastPrinted>
  <dcterms:modified xsi:type="dcterms:W3CDTF">2021-11-30T12:19: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