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Mullion Parish Council Meeting</w:t>
      </w:r>
      <w:r>
        <w:rPr>
          <w:rFonts w:cs="Arial" w:ascii="Arial" w:hAnsi="Arial"/>
          <w:color w:val="000000"/>
          <w:lang w:val="en-GB" w:eastAsia="en-GB"/>
        </w:rPr>
        <w:t xml:space="preserve"> held on </w:t>
      </w:r>
      <w:r>
        <w:rPr>
          <w:rFonts w:cs="Arial" w:ascii="Arial" w:hAnsi="Arial"/>
          <w:b/>
          <w:color w:val="000000"/>
          <w:lang w:val="en-GB" w:eastAsia="en-GB"/>
        </w:rPr>
        <w:t>Tuesday 18 February 2025</w:t>
      </w:r>
      <w:r>
        <w:rPr>
          <w:rFonts w:cs="Arial" w:ascii="Arial" w:hAnsi="Arial"/>
          <w:color w:val="000000"/>
          <w:lang w:val="en-GB" w:eastAsia="en-GB"/>
        </w:rPr>
        <w:t xml:space="preserve"> at </w:t>
      </w:r>
      <w:r>
        <w:rPr>
          <w:rFonts w:cs="Arial" w:ascii="Arial" w:hAnsi="Arial"/>
          <w:b/>
          <w:color w:val="000000"/>
          <w:lang w:val="en-GB" w:eastAsia="en-GB"/>
        </w:rPr>
        <w:t xml:space="preserve">7.00pm </w:t>
      </w:r>
      <w:r>
        <w:rPr>
          <w:rFonts w:cs="Arial" w:ascii="Arial" w:hAnsi="Arial"/>
          <w:color w:val="000000"/>
          <w:lang w:val="en-GB" w:eastAsia="en-GB"/>
        </w:rPr>
        <w:t>in The Centenary Room, Methodist Chapel, Churchtown, Mullio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Councillors Present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bookmarkStart w:id="0" w:name="_Hlk186535379"/>
      <w:r>
        <w:rPr>
          <w:rFonts w:cs="Arial" w:ascii="Arial" w:hAnsi="Arial"/>
          <w:lang w:val="en-GB" w:eastAsia="en-GB"/>
        </w:rPr>
        <w:t xml:space="preserve">Mr G Atkinson </w:t>
        <w:tab/>
        <w:tab/>
        <w:tab/>
        <w:t>Mr M Rowse</w:t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s J Birnie</w:t>
        <w:tab/>
        <w:t xml:space="preserve"> </w:t>
        <w:tab/>
        <w:tab/>
        <w:tab/>
        <w:t>Mrs C Rule (Chair)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r A Gilbert </w:t>
        <w:tab/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r R Ormond</w:t>
        <w:tab/>
        <w:tab/>
        <w:tab/>
        <w:t>Mr R Willey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r J Pascoe (Vice Chair)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bookmarkStart w:id="1" w:name="_Hlk186535379"/>
      <w:r>
        <w:rPr>
          <w:rFonts w:cs="Arial" w:ascii="Arial" w:hAnsi="Arial"/>
          <w:lang w:val="en-GB" w:eastAsia="en-GB"/>
        </w:rPr>
        <w:tab/>
        <w:tab/>
        <w:tab/>
        <w:tab/>
        <w:tab/>
      </w:r>
      <w:bookmarkEnd w:id="1"/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The Chair opened the meeting, advised of the fire and public speaking procedures and welcomed everyone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member of the public was present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Public Session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Caseworker for Andrew George MP attended the meeting and stated that he was standing as a Cornwall Council candidate at the May election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2.</w:t>
        <w:tab/>
        <w:t>Absence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bookmarkStart w:id="2" w:name="_Hlk180489866"/>
      <w:r>
        <w:rPr>
          <w:rFonts w:cs="Arial" w:ascii="Arial" w:hAnsi="Arial"/>
          <w:lang w:val="en-GB" w:eastAsia="en-GB"/>
        </w:rPr>
        <w:t xml:space="preserve">Mrs K Wilson </w:t>
      </w:r>
      <w:r>
        <w:rPr>
          <w:rFonts w:cs="Arial" w:ascii="Arial" w:hAnsi="Arial"/>
          <w:lang w:val="en-GB"/>
        </w:rPr>
        <w:t>had submitted her apologies to the meeting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3.</w:t>
        <w:tab/>
        <w:t>Minutes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was proposed by Councillor J Pascoe, seconded by Councillor Mrs L Skeites and RESOLVED that the minutes of the Parish Council Meeting held on Tuesday 18 February 2025 be approved as a true record and were duly signed by the Chair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4.</w:t>
        <w:tab/>
        <w:t>Declarations of Interest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GB" w:eastAsia="en-GB"/>
        </w:rPr>
        <w:t>None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5.</w:t>
        <w:tab/>
        <w:t>Planni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The following application were received from Cornwall Council for discussion:-  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PA25/00209 – Hill House, Churchtown – Demolition of a glazed porch. Provision of a part single, part two storey extension.  Re-roofing with additional solar panels, replacing glazing and upgrading of internal insulation to the existing building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ere were no comments online regarding this application.  Concern was raised over the design of the amendments, the design was not inkeeping with the surrounding dwellings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It was proposed by Councillor Mr Rowse, seconded by Councillor R Ormond and RESOLVED to support the application.  Four Councillors abstained from the vote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PA25/01288 - Poldhu Cove Car Park, Poldhu Cove Mullion - Parking order for Poldhu Cove Car Park enabling National Trust parking. Installation of a Pay and Display machine and signage 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It was proposed by Councillor Mrs L Skeites, seconded by Councillor J Pascoe and RESOLVED to support the application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PA25/01494 -Trevethow, Trewoon Road - Proposed extension and alterations 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It was proposed by Councillor J Pascoe, seconded by Councillor M Rowse and RESOLVED to support the application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e following application had been decided by Cornwall Council:-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25/00285 – Karena, Glenmoor Lane - Works to Tree(s) covered by a Tree Preservation Order - Approv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6.</w:t>
        <w:tab/>
        <w:t xml:space="preserve">Report from Cornwall Councillor A Soady 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Cornwall Councillor Anthony Soady had submitted his apologies for absence.  An email report has been circulated to the Councillors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7.</w:t>
        <w:tab/>
        <w:t xml:space="preserve">Chair and Clerks Comment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GB" w:eastAsia="en-GB"/>
        </w:rPr>
      </w:pPr>
      <w:r>
        <w:rPr>
          <w:rFonts w:cs="Arial" w:ascii="Arial" w:hAnsi="Arial"/>
          <w:b/>
          <w:color w:val="FF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xt Community Network Area meeting would take place on 26 March 2025 and the Chair would atten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lectors Meeting would take place on Tuesday 15 April 2025 at 7pm, before the April edition of the Parish Council meetin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8.</w:t>
        <w:tab/>
        <w:t>Public Rights of Way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tender for the Public Right of Way Maintenance Contract for 2025-2028 had been advertised.  Only one tender had been returned.  It was agreed to appoint Bob Sanders as the Contractor for the LMP for the next three years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ollowing concerns raised about permissive path signs that had been erected at Meres Farmhouse, it was agreed that a Definitive Map Modification Order would not be sought if the signs were removed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ollowing the byway at Laflouder Lane being tarmacced by private individuals, gates had now been installed at the beginning of the new tarmac to give the appearance of a gated community in an attempt to stop vehicles traversing over the public byway.  It was proposed by Councillor R Willey, seconded by Councillor Mrs L Skeites and RESOLVED to instruct the Clerk to write a letter to the owner of Polbream asking for the gates and illegal signage to be removed from the public byway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concrete lump located on the footpath surrounding the Forge Car Park had been removed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9.</w:t>
        <w:tab/>
        <w:t xml:space="preserve">Public Open Spaces </w:t>
      </w:r>
    </w:p>
    <w:p>
      <w:pPr>
        <w:pStyle w:val="Normal"/>
        <w:jc w:val="both"/>
        <w:rPr>
          <w:rFonts w:ascii="Arial" w:hAnsi="Arial" w:cs="Arial"/>
          <w:color w:val="FF0000"/>
          <w:lang w:val="en-GB" w:eastAsia="en-GB"/>
        </w:rPr>
      </w:pPr>
      <w:r>
        <w:rPr>
          <w:rFonts w:cs="Arial" w:ascii="Arial" w:hAnsi="Arial"/>
          <w:color w:val="FF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CCTV was up and running and the Clerk would check the system was working on a weekly basis.  Councillor J Pascoe gave an explanation of the cameras and how they operated.  Following vandalism on one of the wooden benches, a meeting with the Headteachers of the schools was being arranged by the Clerk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Crowdfunder for the new play equipment was up and running.  An installation date was awaited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Councillors A Gilbert and G Atkinson had removed the two broken pieces of gym equipment from the park, it was thought that these could not be repaired.  The concrete bases would need a bit more effort to remove, and it was hoped that the installers of the new play equipment would be able to assist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 fence alongside Lender Lane needed replacing.  The Clerk would obtain quotes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There were currently no problems in the Cemetery.  Councillor R Ormond had kindly repaired the broken gates from Lender Lane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10.</w:t>
        <w:tab/>
        <w:t xml:space="preserve">Highways 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erk had circulated the detailed information relating to the weedkiller that would be used in accordance with public use by Bob Sanders.  It was proposed by Councillors Mrs L Skeites, seconded by Councillor A Gilbert and RESOLVED to instruct the Contractor to go ahead after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May.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GB" w:eastAsia="en-GB"/>
        </w:rPr>
      </w:pPr>
      <w:r>
        <w:rPr>
          <w:rFonts w:cs="Arial" w:ascii="Arial" w:hAnsi="Arial"/>
          <w:bCs/>
          <w:color w:val="FF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11</w:t>
      </w:r>
      <w:r>
        <w:rPr>
          <w:rFonts w:ascii="Arial" w:hAnsi="Arial"/>
          <w:b/>
          <w:lang w:val="en-GB"/>
        </w:rPr>
        <w:t>.</w:t>
        <w:tab/>
        <w:t>To receive any LGA 1972 Section 137 Requests for funding</w:t>
      </w:r>
      <w:r>
        <w:rPr>
          <w:rFonts w:cs="Arial" w:ascii="Arial" w:hAnsi="Arial"/>
          <w:b/>
          <w:color w:val="000000"/>
          <w:lang w:val="en-GB" w:eastAsia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The Horticultural Society had submitted a request for funding for £254.00 to cover the costs of printing the show schedule.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t was proposed by Councillor J Pascoe, seconded by Councillor Ms J Birnie and RESOLVED to support the application.</w:t>
      </w:r>
    </w:p>
    <w:p>
      <w:pPr>
        <w:pStyle w:val="Normal"/>
        <w:jc w:val="both"/>
        <w:rPr>
          <w:rFonts w:ascii="Arial" w:hAnsi="Arial" w:cs="Arial"/>
          <w:color w:val="FF0000"/>
          <w:lang w:val="en-GB" w:eastAsia="en-GB"/>
        </w:rPr>
      </w:pPr>
      <w:r>
        <w:rPr>
          <w:rFonts w:cs="Arial" w:ascii="Arial" w:hAnsi="Arial"/>
          <w:color w:val="FF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lang w:val="en-GB"/>
        </w:rPr>
        <w:t>12</w:t>
      </w:r>
      <w:r>
        <w:rPr>
          <w:rFonts w:cs="Arial" w:ascii="Arial" w:hAnsi="Arial"/>
          <w:b/>
          <w:color w:val="000000"/>
          <w:lang w:val="en-GB" w:eastAsia="en-GB"/>
        </w:rPr>
        <w:t>.</w:t>
        <w:tab/>
        <w:t>Finance and Accounts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t was proposed by Councillor M Rowse, seconded by Councillor G Atkinson and RESOLVED to confirm the accounts and to pay the invoic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13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None.</w:t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>14</w:t>
      </w:r>
      <w:r>
        <w:rPr>
          <w:rFonts w:cs="Arial" w:ascii="Arial" w:hAnsi="Arial"/>
          <w:b/>
          <w:lang w:val="en-GB"/>
        </w:rPr>
        <w:t>.</w:t>
        <w:tab/>
        <w:t>Planning Enforcemen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The Chair closed the meeting at 8.05pm.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474" w:gutter="0" w:header="138" w:top="993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99478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19058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2846840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70pt;margin-top:27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95871655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70pt;margin-top:27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06ea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6ea4"/>
    <w:rPr>
      <w:b/>
      <w:bCs/>
      <w:sz w:val="27"/>
      <w:szCs w:val="27"/>
    </w:rPr>
  </w:style>
  <w:style w:type="character" w:styleId="Casenumber" w:customStyle="1">
    <w:name w:val="casenumber"/>
    <w:basedOn w:val="DefaultParagraphFont"/>
    <w:qFormat/>
    <w:rsid w:val="007361d4"/>
    <w:rPr/>
  </w:style>
  <w:style w:type="character" w:styleId="Description" w:customStyle="1">
    <w:name w:val="description"/>
    <w:basedOn w:val="DefaultParagraphFont"/>
    <w:qFormat/>
    <w:rsid w:val="007361d4"/>
    <w:rPr/>
  </w:style>
  <w:style w:type="character" w:styleId="Address" w:customStyle="1">
    <w:name w:val="address"/>
    <w:basedOn w:val="DefaultParagraphFont"/>
    <w:qFormat/>
    <w:rsid w:val="007361d4"/>
    <w:rPr/>
  </w:style>
  <w:style w:type="character" w:styleId="Divider1" w:customStyle="1">
    <w:name w:val="divider1"/>
    <w:basedOn w:val="DefaultParagraphFont"/>
    <w:qFormat/>
    <w:rsid w:val="00696b1a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12f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4059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Default1" w:customStyle="1">
    <w:name w:val="default"/>
    <w:basedOn w:val="Normal"/>
    <w:qFormat/>
    <w:rsid w:val="00800c68"/>
    <w:pPr>
      <w:spacing w:beforeAutospacing="1" w:afterAutospacing="1"/>
    </w:pPr>
    <w:rPr>
      <w:lang w:val="en-GB" w:eastAsia="en-GB"/>
    </w:rPr>
  </w:style>
  <w:style w:type="paragraph" w:styleId="Default0" w:customStyle="1">
    <w:name w:val="default0"/>
    <w:basedOn w:val="Normal"/>
    <w:qFormat/>
    <w:rsid w:val="000f2c88"/>
    <w:pPr>
      <w:spacing w:beforeAutospacing="1" w:afterAutospacing="1"/>
    </w:pPr>
    <w:rPr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9FE03-8C4E-43AD-A93B-169AA9CA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844</Words>
  <Characters>4813</Characters>
  <CharactersWithSpaces>5646</CharactersWithSpaces>
  <Paragraphs>11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3:00Z</dcterms:created>
  <dc:creator>Home</dc:creator>
  <dc:description/>
  <dc:language>en-US</dc:language>
  <cp:lastModifiedBy>Sam Folds</cp:lastModifiedBy>
  <cp:lastPrinted>2025-03-25T12:35:00Z</cp:lastPrinted>
  <dcterms:modified xsi:type="dcterms:W3CDTF">2025-04-01T10:23:00Z</dcterms:modified>
  <cp:revision>10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