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b/>
          <w:b/>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6 February 2021</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 xml:space="preserve">virtually via </w:t>
      </w:r>
      <w:r>
        <w:rPr>
          <w:rFonts w:cs="Arial" w:ascii="Arial" w:hAnsi="Arial"/>
          <w:b/>
          <w:color w:val="000000"/>
          <w:lang w:val="en-GB" w:eastAsia="en-GB"/>
        </w:rPr>
        <w:t>Microsoft Teams</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P Wilkin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re was one member of the public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 xml:space="preserve">Mrs C Rule and Mrs K Wilson had submitted his apologies to the meeting.  Mr M Rowse was unable to connect to the virtual meeting due to technical difficulties.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I Harvey, seconded by Councillor P Gilbert and RESOLVED that the minutes of the Parish Council Meeting held on Tuesday 19 January 2021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Cs/>
        </w:rPr>
      </w:pPr>
      <w:r>
        <w:rPr>
          <w:rFonts w:cs="Arial" w:ascii="Arial" w:hAnsi="Arial"/>
          <w:color w:val="666666"/>
        </w:rPr>
        <w:t xml:space="preserve">PA20/10999 – Mr P Skerrett - </w:t>
      </w:r>
      <w:r>
        <w:rPr>
          <w:rFonts w:cs="Arial" w:ascii="Arial" w:hAnsi="Arial"/>
          <w:color w:val="000000"/>
        </w:rPr>
        <w:t xml:space="preserve">Former Campden House, The Commons -  </w:t>
      </w:r>
      <w:r>
        <w:rPr>
          <w:rFonts w:cs="Arial" w:ascii="Arial" w:hAnsi="Arial"/>
          <w:bCs/>
        </w:rPr>
        <w:t>Application for reserved matters (appearance, landscaping, layout and scale) for the proposed construction of a new two bedroom, single storey dwelling following outline permission PA18/05838 and temporary siting of a mobile home during constru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immediate neighbours had contacted the Parish Council and confirmed their support for the propos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wever, Councillors were seriously concerned about the amount of water run off from the site into the properties below the development.  One dwelling out of three was partially constructed and already the gardens of the surrounding houses were flooding.  There was also concern about the amount of static caravans that would be placed on the site – it was thought that three would be allowed if this application was approved.  It was proposed by Councillor Mrs L Skeites, seconded by Councillor I Harvey and RESOLVED that this application could not be supported until the drainage issues and caravan situation was clarified.</w:t>
      </w:r>
    </w:p>
    <w:p>
      <w:pPr>
        <w:pStyle w:val="Normal"/>
        <w:jc w:val="both"/>
        <w:rPr/>
      </w:pPr>
      <w:r>
        <w:rPr/>
      </w:r>
    </w:p>
    <w:p>
      <w:pPr>
        <w:pStyle w:val="Normal"/>
        <w:jc w:val="both"/>
        <w:rPr>
          <w:rFonts w:ascii="Arial" w:hAnsi="Arial" w:cs="Arial"/>
        </w:rPr>
      </w:pPr>
      <w:r>
        <w:rPr>
          <w:rFonts w:cs="Arial" w:ascii="Arial" w:hAnsi="Arial"/>
          <w:bCs/>
        </w:rPr>
        <w:t xml:space="preserve">PA21/00277 </w:t>
      </w:r>
      <w:r>
        <w:rPr>
          <w:rFonts w:cs="Arial" w:ascii="Arial" w:hAnsi="Arial"/>
        </w:rPr>
        <w:t>- Mr A Macaulay - Predannack Manor, Predannack - Conversion of redundant agricultural buildings to 7 residential units with garages and parking space, in respect of variation of condition 2 – change of garage roof from pitched to a flat, green ro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comments in relation to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J Lang, seconded by Councillor P Gilbert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PA20/09916 – Mullion Gymnastics Centre, the Planning Officer wished to approve the application and had asked the Parish Council to agree to disagree following the Council’s objection to the application.  Councillors had agreed, via email, to request that this application be discussed by the Planning Committee.  Councillor J Lang would represent the Parish Council at tha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app had been submitted for </w:t>
      </w:r>
      <w:r>
        <w:rPr>
          <w:rStyle w:val="Casenumber"/>
          <w:rFonts w:cs="Arial" w:ascii="Arial" w:hAnsi="Arial"/>
          <w:color w:val="333333"/>
          <w:shd w:fill="FFFFFF" w:val="clear"/>
        </w:rPr>
        <w:t>PA21/00292/PREAPP </w:t>
      </w:r>
      <w:r>
        <w:rPr>
          <w:rStyle w:val="Divider1"/>
          <w:rFonts w:cs="Arial" w:ascii="Arial" w:hAnsi="Arial"/>
          <w:color w:val="333333"/>
          <w:shd w:fill="FFFFFF" w:val="clear"/>
        </w:rPr>
        <w:t>–</w:t>
      </w:r>
      <w:r>
        <w:rPr>
          <w:rFonts w:cs="Arial" w:ascii="Arial" w:hAnsi="Arial"/>
          <w:color w:val="333333"/>
          <w:shd w:fill="FFFFFF" w:val="clear"/>
        </w:rPr>
        <w:t> </w:t>
      </w:r>
      <w:r>
        <w:rPr>
          <w:rStyle w:val="Description"/>
          <w:rFonts w:cs="Arial" w:ascii="Arial" w:hAnsi="Arial"/>
          <w:color w:val="333333"/>
          <w:shd w:fill="FFFFFF" w:val="clear"/>
        </w:rPr>
        <w:t>Pre-application advice for two new dwellings -</w:t>
      </w:r>
      <w:r>
        <w:rPr>
          <w:rFonts w:cs="Arial" w:ascii="Arial" w:hAnsi="Arial"/>
          <w:color w:val="333333"/>
          <w:shd w:fill="FFFFFF" w:val="clear"/>
        </w:rPr>
        <w:t> </w:t>
      </w:r>
      <w:r>
        <w:rPr>
          <w:rStyle w:val="Address"/>
          <w:rFonts w:cs="Arial" w:ascii="Arial" w:hAnsi="Arial"/>
          <w:color w:val="333333"/>
          <w:shd w:fill="FFFFFF" w:val="clear"/>
        </w:rPr>
        <w:t>Land North of Coastguard Cottages, Mullion Cove.  The Parish Council had not been invited to comment on this application, but had always objected to any development in this area and the Clerk was asked to contact the Planning Officer to express our objections due to the sites open field nature and the close proximity to the Heritage Cliff.  It was also located within the AONB and had previously been refused planning permission several times.  The applicants were now using a different address and the Planning Officer should be made aware of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pplications had been decided by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20/10608 - </w:t>
      </w:r>
      <w:r>
        <w:rPr>
          <w:rFonts w:cs="Arial" w:ascii="Arial" w:hAnsi="Arial"/>
        </w:rPr>
        <w:t>Mr S Sandow – Treryn, 22 Meres Valley - First floor extension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20/09493 - </w:t>
      </w:r>
      <w:r>
        <w:rPr>
          <w:rFonts w:cs="Arial" w:ascii="Arial" w:hAnsi="Arial"/>
        </w:rPr>
        <w:t>Mr &amp; Mrs Waterworth - Rose Cottage, Predannack -</w:t>
      </w:r>
      <w:r>
        <w:rPr>
          <w:rFonts w:cs="Arial" w:ascii="Arial" w:hAnsi="Arial"/>
          <w:bCs/>
        </w:rPr>
        <w:t xml:space="preserve"> </w:t>
      </w:r>
      <w:r>
        <w:rPr>
          <w:rFonts w:cs="Arial" w:ascii="Arial" w:hAnsi="Arial"/>
        </w:rPr>
        <w:t>Erection of conservatory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20/11282 - </w:t>
      </w:r>
      <w:r>
        <w:rPr>
          <w:rFonts w:cs="Arial" w:ascii="Arial" w:hAnsi="Arial"/>
        </w:rPr>
        <w:t>Mrs C. Ta'Torin - 50 Tregellas Road -</w:t>
      </w:r>
      <w:r>
        <w:rPr>
          <w:rFonts w:cs="Arial" w:ascii="Arial" w:hAnsi="Arial"/>
          <w:bCs/>
        </w:rPr>
        <w:t xml:space="preserve"> </w:t>
      </w:r>
      <w:r>
        <w:rPr>
          <w:rFonts w:cs="Arial" w:ascii="Arial" w:hAnsi="Arial"/>
        </w:rPr>
        <w:t>Proposed Extension and Internal Alterations - Approved</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color w:val="000000" w:themeColor="text1"/>
          <w:lang w:val="en-GB" w:eastAsia="en-GB"/>
        </w:rPr>
        <w:t>Cornwall Councillor Mrs C Rule had submitted her apologies to the meeting and had not sent a repor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eastAsia="en-GB"/>
        </w:rPr>
      </w:pPr>
      <w:r>
        <w:rPr>
          <w:rFonts w:cs="Arial" w:ascii="Arial" w:hAnsi="Arial"/>
          <w:lang w:val="en-GB" w:eastAsia="en-GB"/>
        </w:rPr>
        <w:t>The Clerk would circulate an update from the National Trust by email.</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eastAsia="en-GB"/>
        </w:rPr>
        <w:t>CALC had advised Parish and Town Councils that the virtual meeting legislation would expire on 7 May 2021.  They were hoping for that legislation to be extended, but Councils needed to be aware that physical meetings would need to resume from that date if no extension was secured.</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Paths around the parish were incredibly wet due to the very wet winter month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Definitive Map needed to be changed by 2026 to include any historic paths that had been missed from the current Map.  Councillor R Willey recalls a path leading from Chypons to Bochym via Clahar Garden Farm which was stopped up during the war.  Councillor P Gilbert would contact a member of the Old Cornwall Society to ascertain further informa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 had proposed a sum of £3,251.79 for the Parish Council to maintain the public rights of way network in Mullion.  It was proposed by Councillor R Willey, seconded by Councillor I Harvey and RESOLVED to accept the offer from Cornwall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CTV system in the park was now working correctly.  Councillor I Harvey would take a screenshot of the cameras to circulate to Councillors so that everyone could see what the cameras pick up.</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had asked for two quotes for the erection of a fence around the children’s play equipment in the park.</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re was concern raised about people congregating in the park during the national lockdow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had received a request from a member of the public for them to install a bench in the new part of the cemetery along the Cornish hedge.  It was thought that other people may want to install benches close to graves of their loved ones, and it would be difficult to allow all of their requests.  Therefore, it was proposed by Councillor R Willey, seconded by Councillor P Gilbert and RESOLVED to purchase a bench and place it close to the Chapel of Rest for everyone to use and to remember loved ones.  The Clerk would obtain a quote and the wording for a plaque would be agreed in due cours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Extension of the Cemeter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Mrs Alice Harry had withdrawn her offer of land to extend the existing cemetery in Mullion.  The Parish Council had incurred £400 of legal fees and £1,600 in ground search investigations which they were unable to reclaim.  Mr Harry stated that the delays in the land purchase had been caused by the Parish Council.  Our solicitor had been trying to make contact with Mrs Harry’s solicitor for the past 12 months with no success.  It was felt that this decision was a huge loss to the Parish and a waste of tax payers’ mone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1.</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had reported the poor road surface condition from The Commons, along Laflouder Fields, through Clifden Close and down Polurrian Road to the junction with Nansmellyon Road.  It was highlighted that this was the main bus route through the villag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also noted that the barriers in Clifden Close closing off the pavement had been in place since before Christmas with no work taking place on the sit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ascii="Arial" w:hAnsi="Arial"/>
          <w:b/>
          <w:lang w:val="en-GB"/>
        </w:rPr>
        <w:t>12.</w:t>
        <w:tab/>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3.</w:t>
        <w:tab/>
        <w:t>Finance and Account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color w:val="000000" w:themeColor="text1"/>
          <w:lang w:val="en-GB" w:eastAsia="en-GB"/>
        </w:rPr>
        <w:t>It was proposed by Councillor P Gilbert, seconded by Councillor J Lang and RESOLVED to approve the financial statement</w:t>
      </w:r>
      <w:r>
        <w:rPr>
          <w:rFonts w:cs="Arial" w:ascii="Arial" w:hAnsi="Arial"/>
          <w:lang w:val="en-GB" w:eastAsia="en-GB"/>
        </w:rPr>
        <w: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4.</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5.</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7.55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2440591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92143200"/>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735D7-E4AE-42CF-8FED-2D53379EF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0</Words>
  <Characters>6276</Characters>
  <CharactersWithSpaces>7362</CharactersWithSpaces>
  <Paragraphs>14</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34:00Z</dcterms:created>
  <dc:creator>Home</dc:creator>
  <dc:description/>
  <dc:language>en-US</dc:language>
  <cp:lastModifiedBy>Mullion PC</cp:lastModifiedBy>
  <cp:lastPrinted>2021-02-15T09:56:00Z</cp:lastPrinted>
  <dcterms:modified xsi:type="dcterms:W3CDTF">2021-02-23T13:34:00Z</dcterms:modified>
  <cp:revision>2</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