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April 2022</w:t>
      </w:r>
      <w:r>
        <w:rPr>
          <w:rFonts w:cs="Arial" w:ascii="Arial" w:hAnsi="Arial"/>
          <w:color w:val="000000"/>
          <w:lang w:val="en-GB" w:eastAsia="en-GB"/>
        </w:rPr>
        <w:t xml:space="preserve"> at </w:t>
      </w:r>
      <w:r>
        <w:rPr>
          <w:rFonts w:cs="Arial" w:ascii="Arial" w:hAnsi="Arial"/>
          <w:b/>
          <w:color w:val="000000"/>
          <w:lang w:val="en-GB" w:eastAsia="en-GB"/>
        </w:rPr>
        <w:t xml:space="preserve">7.2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I Harvey (Chair) </w:t>
        <w:tab/>
        <w:tab/>
        <w:t>Mrs K Wilson (Vic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Four members of the public were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Lee, The National Trust representative advised the meeting that the takeover of Poldhu car park and toilets from Cornwall Council had not happened in March as was hoped.  Cornwall Council were sending the decision to dispose of Poldhu Car Park to Cabinet for the final decision.  It was hoped that this would be approved at the May meeting.  However, it meant that a delay was now expected on the creation of new facilities in the Car Park.  Therefore the existing toilet block was continue to be used until the new facility was built.  Cornwall Councillor A Soady had been asked for his support in ensuring that the decision was approved by the Cabinet.  Cat promised to keep the Parish Council updated with any decisions and pla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farm buildings at Teneriffe Farm, Predannack had commenced.  Campsite pitches at Teneriffe Farm remained the same in number, but located in a different field.  It was hoped that they could remain for a longer season and the National Trust would go through the relevant licensing proces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at confirmed that the NT were working closely with the Mullion Cove Winch Society on the Harbour.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 xml:space="preserve">Apologies for absence from Councillors A Gilbert and L Skeites.  Councillors L Higgins and J Pascoe were also not in attendanc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 Rowse, seconded by Councillor P Gilbert and RESOLVED that the minutes of the Parish Council Meeting held on Tuesday 15 March 2022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Councillor M Rowse declared a pecuniary interest in item 5 PA22/03330 as the land owner.  He signed the Register of Interests and left the meeting during the discussion of the item and the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left the meeting during the next it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PA22/03330 – Mr M Rowse – Meres, Laflouder Lane – Proposed demolition of existing cottage (known as Meres Cottage) and construction of replacement dwelling, including external works and revised vehicular acces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s the Certificate of Lawfulness had been approved by the Planning Officer, this was deemed to be a replacement dwelling.  There were no comments onli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P Gilbert, seconded by Councillor R Willey and RESOLVED to support the applic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returned to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PA22/02799 – Mr &amp; Mrs M Pickett – Springvale, 56 Laflouder Fields – Proposed roof extension, internal alterations and additional parking</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The Applicant was in attendance at the meeting to answer any questions.</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No comments had been made online in relation to this application.</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It was proposed by Councillor K Wilson, seconded by Councillor P Gilbert and RESOLVED to support the application</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PA22/02272 – Mr P Vose – Men T Gwydn, Nansmellyon Road – First floor extension to existing dwelling and construction of replacement conservatory and garag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Agent attended the meeting and outlined the reasons for the proposed changes to the dwelling.  All of the neighbours had been made aware of the planning application and no comments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K Wilson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wo members of the public lef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following decisions were made by Cornwall Council:-</w:t>
      </w:r>
    </w:p>
    <w:p>
      <w:pPr>
        <w:pStyle w:val="Normal"/>
        <w:jc w:val="both"/>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jc w:val="both"/>
        <w:rPr>
          <w:rFonts w:ascii="Arial" w:hAnsi="Arial" w:cs="Arial"/>
        </w:rPr>
      </w:pPr>
      <w:r>
        <w:rPr>
          <w:rFonts w:cs="Arial" w:ascii="Arial" w:hAnsi="Arial"/>
        </w:rPr>
        <w:t>PA21/11399 - Mr &amp; Mrs A Witheywood - Land Adj To Laflouder Farm House, Laflouder Lane - Reserved Matters application for access, appearance, landscaping, layout and scale, details following outline consent PA18/09039 dated 04.12.2018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2386 - Mr Macaulay - The Sheaving Barn, Predannack Manor - Conversion and extension of existing barns to form single dwell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0482 - Mr Gilbert - Half Tides, Laflouder Lane - Replacement of the existing main house and the holiday cottage with a new main dwelling and holiday accommodation with non compliance of condition 4 in relation to Decision Notice PA16/04222 - Approved</w:t>
      </w:r>
    </w:p>
    <w:p>
      <w:pPr>
        <w:pStyle w:val="Normal"/>
        <w:jc w:val="both"/>
        <w:rPr/>
      </w:pPr>
      <w:r>
        <w:rPr/>
      </w:r>
    </w:p>
    <w:p>
      <w:pPr>
        <w:pStyle w:val="Normal"/>
        <w:jc w:val="both"/>
        <w:rPr>
          <w:rFonts w:ascii="Arial" w:hAnsi="Arial" w:cs="Arial"/>
        </w:rPr>
      </w:pPr>
      <w:r>
        <w:rPr>
          <w:rFonts w:cs="Arial" w:ascii="Arial" w:hAnsi="Arial"/>
        </w:rPr>
        <w:t>PA22/00978 - Johanna Rogers - St Francis Eglos, Parc Mullion - To extend and convert the existing garage into a habitable space with internal remodelling. New roof to be pitched and inline with exist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1550 - Mr &amp; Mrs A Buller Location: 47 Redannack North Mullion Cornwall TR12 7HE Proposal: Proposed side extension including alterations to existing dwelling - Approve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following Appeals has been submitted to the Planning Inspector:-</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1/05504 – Mr &amp; Mrs Witheywood – Land adj. to Laflouder Farmhouse</w:t>
      </w:r>
    </w:p>
    <w:p>
      <w:pPr>
        <w:pStyle w:val="Normal"/>
        <w:jc w:val="both"/>
        <w:rPr>
          <w:rFonts w:ascii="Arial" w:hAnsi="Arial" w:cs="Arial"/>
        </w:rPr>
      </w:pPr>
      <w:r>
        <w:rPr>
          <w:rFonts w:cs="Arial" w:ascii="Arial" w:hAnsi="Arial"/>
        </w:rPr>
      </w:r>
    </w:p>
    <w:p>
      <w:pPr>
        <w:pStyle w:val="Normal"/>
        <w:jc w:val="both"/>
        <w:rPr>
          <w:rFonts w:ascii="Arial" w:hAnsi="Arial" w:cs="Arial"/>
          <w:color w:val="333333"/>
          <w:shd w:fill="FFFFFF" w:val="clear"/>
        </w:rPr>
      </w:pPr>
      <w:r>
        <w:rPr>
          <w:rFonts w:cs="Arial" w:ascii="Arial" w:hAnsi="Arial"/>
          <w:color w:val="333333"/>
          <w:shd w:fill="FFFFFF" w:val="clear"/>
        </w:rPr>
        <w:t>A pre-app had been submitted for Polurrian Hotel - PA22/00624/PREAPP – for a large extension.  The extension would provide 30 new hotel rooms, enclose the swimming pool and bring the gym into the main building.  A large ballroom also made up part of the plans.  Concerns were raised by Councillors, and the Clerk was asked to send the following comments to the Planning Officer:-</w:t>
      </w:r>
    </w:p>
    <w:p>
      <w:pPr>
        <w:pStyle w:val="Normal"/>
        <w:jc w:val="both"/>
        <w:rPr>
          <w:rFonts w:ascii="Arial" w:hAnsi="Arial" w:cs="Arial"/>
          <w:color w:val="333333"/>
          <w:shd w:fill="FFFFFF" w:val="clear"/>
        </w:rPr>
      </w:pPr>
      <w:r>
        <w:rPr>
          <w:rFonts w:cs="Arial" w:ascii="Arial" w:hAnsi="Arial"/>
          <w:color w:val="333333"/>
          <w:shd w:fill="FFFFFF" w:val="clear"/>
        </w:rPr>
      </w:r>
    </w:p>
    <w:p>
      <w:pPr>
        <w:pStyle w:val="ListParagraph"/>
        <w:numPr>
          <w:ilvl w:val="0"/>
          <w:numId w:val="1"/>
        </w:numPr>
        <w:jc w:val="both"/>
        <w:rPr>
          <w:rFonts w:ascii="Arial" w:hAnsi="Arial" w:cs="Arial"/>
        </w:rPr>
      </w:pPr>
      <w:r>
        <w:rPr>
          <w:rFonts w:cs="Arial" w:ascii="Arial" w:hAnsi="Arial"/>
        </w:rPr>
        <w:t>Plans to extend the hotel onto the car park are – where would the new car parking for existing hotel users and the increased amount of vehicles be located?</w:t>
      </w:r>
    </w:p>
    <w:p>
      <w:pPr>
        <w:pStyle w:val="ListParagraph"/>
        <w:numPr>
          <w:ilvl w:val="0"/>
          <w:numId w:val="1"/>
        </w:numPr>
        <w:jc w:val="both"/>
        <w:rPr>
          <w:rFonts w:ascii="Arial" w:hAnsi="Arial" w:cs="Arial"/>
        </w:rPr>
      </w:pPr>
      <w:r>
        <w:rPr>
          <w:rFonts w:cs="Arial" w:ascii="Arial" w:hAnsi="Arial"/>
        </w:rPr>
        <w:t>There would be a significant increase in traffic – probably 100% - through the village.</w:t>
      </w:r>
    </w:p>
    <w:p>
      <w:pPr>
        <w:pStyle w:val="ListParagraph"/>
        <w:numPr>
          <w:ilvl w:val="0"/>
          <w:numId w:val="1"/>
        </w:numPr>
        <w:jc w:val="both"/>
        <w:rPr>
          <w:rFonts w:ascii="Arial" w:hAnsi="Arial" w:cs="Arial"/>
        </w:rPr>
      </w:pPr>
      <w:r>
        <w:rPr>
          <w:rFonts w:cs="Arial" w:ascii="Arial" w:hAnsi="Arial"/>
        </w:rPr>
        <w:t>Light pollution from the hotel would be doubled due to the significant increase in size of the hotel in the AONB and immediately adjacent (within feet) to the SSSI.</w:t>
      </w:r>
    </w:p>
    <w:p>
      <w:pPr>
        <w:pStyle w:val="ListParagraph"/>
        <w:numPr>
          <w:ilvl w:val="0"/>
          <w:numId w:val="1"/>
        </w:numPr>
        <w:jc w:val="both"/>
        <w:rPr>
          <w:rFonts w:ascii="Arial" w:hAnsi="Arial" w:cs="Arial"/>
        </w:rPr>
      </w:pPr>
      <w:r>
        <w:rPr>
          <w:rFonts w:cs="Arial" w:ascii="Arial" w:hAnsi="Arial"/>
        </w:rPr>
        <w:t>There had been no consultation with the Parish Council as is suggested for such a large development.</w:t>
      </w:r>
    </w:p>
    <w:p>
      <w:pPr>
        <w:pStyle w:val="ListParagraph"/>
        <w:numPr>
          <w:ilvl w:val="0"/>
          <w:numId w:val="1"/>
        </w:numPr>
        <w:jc w:val="both"/>
        <w:rPr>
          <w:rFonts w:ascii="Arial" w:hAnsi="Arial" w:cs="Arial"/>
        </w:rPr>
      </w:pPr>
      <w:r>
        <w:rPr>
          <w:rFonts w:cs="Arial" w:ascii="Arial" w:hAnsi="Arial"/>
        </w:rPr>
        <w:t>There was no provision for staff accommodation.  Hospitality is suffering from the inability to recruit staff and there was a problem with affordable rentable accommodation in the village already.</w:t>
      </w:r>
    </w:p>
    <w:p>
      <w:pPr>
        <w:pStyle w:val="ListParagraph"/>
        <w:numPr>
          <w:ilvl w:val="0"/>
          <w:numId w:val="1"/>
        </w:numPr>
        <w:jc w:val="both"/>
        <w:rPr>
          <w:rFonts w:ascii="Arial" w:hAnsi="Arial" w:cs="Arial"/>
        </w:rPr>
      </w:pPr>
      <w:r>
        <w:rPr>
          <w:rFonts w:cs="Arial" w:ascii="Arial" w:hAnsi="Arial"/>
        </w:rPr>
        <w:t>Councillors felt that the proposed plans made the exiting hotel look and feel like a ‘Travelodge’.  The hotel is located on the edge of the cliff and visible from the coast path and the village.  Doubling the size of the hotel would have a negative impact on the area.</w:t>
      </w:r>
    </w:p>
    <w:p>
      <w:pPr>
        <w:pStyle w:val="ListParagraph"/>
        <w:numPr>
          <w:ilvl w:val="0"/>
          <w:numId w:val="1"/>
        </w:numPr>
        <w:jc w:val="both"/>
        <w:rPr>
          <w:rFonts w:ascii="Arial" w:hAnsi="Arial" w:cs="Arial"/>
        </w:rPr>
      </w:pPr>
      <w:r>
        <w:rPr>
          <w:rFonts w:cs="Arial" w:ascii="Arial" w:hAnsi="Arial"/>
        </w:rPr>
        <w:t>It was felt that there had been a lot of development on the site over recent years.</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was not in attendance a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updated Councillors on the new entry arrangements to the Parish Office.  The school was in the process of installing security fencing at the entrance to the school.  The Clerk would be provided with a key fob to access the office, but members of the public and Councillors would need to be buzzed in due to new safeguarding procedures at the School.  It was hoped that this would be a temporary arrangement as the Office would be moving to the garage area of the school which would have direct access to the car park for Councillors and the public to access the Cle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ould be two vacancies to advertise within the next few month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s were raised over the recent works which had taken place on FP15.  Gravel had been installed on the village side of the boardwalk and a pipe on the Wesley side, but no gravel.  The Clerk was asked to contact the Countryside Access Team to thank them for the work and to ask if the landowner could be forced to improve the footpath surface if the new drainage pipe did not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further improvement to FP4, closer to the village, were intended in the future when funding became availa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ountryside Access Team have agreed that the Parish Council can use some of the Enhanced LMP funding to pay for the installation of the hand rails on FP15/3.</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anked Councillor R Willey for his ongoing commitment to the public rights of way network in the Paris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ultiplay equipment in the Park required repairing.  Councillors had approved the quote and the Clerk was waiting for a date for the works to be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other granite bench had been installed along the coast path on private land.  Once bench was installed a few months ago in front of Mullion Cove Hotel and another had recently been placed on land belonging to Polbream.  The Clerk was asked to contact the Countryside Access Team to find out if permission was required for the installation of these large granite benches.  The National Trust had a policy of installing discreet benches with wood and granite which worked well.  The Clerk was also asked to write a letter to the owners of Polbream expressing the Parish Council’s concer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raised over businesses advertising free parking in the village car parks.  Honesty boxes were in situ and the Clerk was asked to publish a Facebook post advising members of the community that a contribution should be made.  Historically, the Forge Car Park had been used for short stay parking and Tremenhee for longer st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onthly Mullion in Bloom payments were due for review.  The Parish Council had increased the amount from £366.17 to £500 last year.  The Clerk would speak to the Chairman to ask for an update as to how much they required going forward and a discussion would be held at the May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there were potholes on the junction by Biddicks and the Mounts Bay as well as on the Willis Vean junction.  The Clerk would report the problems to the Highways Depart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It was suggested that the Highways Safety Manager be asked to review the speed cushion on Nansmellyon Road.  Concerns were relation to the cars parking between the speed cushion and the entrance to the Co-Op.  It was still very dangerous for pedestrians crossing in this area to access the school and the Co-Op.</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eceiv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K Wilson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5.</w:t>
        <w:tab/>
        <w:t>Clerk’s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had carried out a job evaluation and a discussion took place regarding the scale point range that the Clerk should be 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roposed by Councillor R Willey, seconded by Councillor P Gilbert and RESOLVED to place the Clerk within LC2 (24-28) on Scale Point 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his was the Chairman’s last meeting as the Chairman, Councillor M Rowse thanked Councillor I Harvey for his commitment to the Village, not just as Chairman of the Parish Council, but also running the Horticultural Show, the RNLI and all the other events that he was involved in.  He will be missed in the Vill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28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981831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5804795"/>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A3F6C-B077-435E-B03F-031E2380B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Pages>
  <Words>1669</Words>
  <Characters>9519</Characters>
  <CharactersWithSpaces>11166</CharactersWithSpaces>
  <Paragraphs>2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3:00Z</dcterms:created>
  <dc:creator>Home</dc:creator>
  <dc:description/>
  <dc:language>en-US</dc:language>
  <cp:lastModifiedBy>Mullion PC</cp:lastModifiedBy>
  <cp:lastPrinted>2022-04-12T11:23:00Z</cp:lastPrinted>
  <dcterms:modified xsi:type="dcterms:W3CDTF">2022-04-26T13:14:00Z</dcterms:modified>
  <cp:revision>8</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