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May 2021</w:t>
      </w:r>
      <w:r>
        <w:rPr>
          <w:rFonts w:cs="Arial" w:ascii="Arial" w:hAnsi="Arial"/>
          <w:color w:val="000000"/>
          <w:lang w:val="en-GB" w:eastAsia="en-GB"/>
        </w:rPr>
        <w:t xml:space="preserve"> at </w:t>
      </w:r>
      <w:r>
        <w:rPr>
          <w:rFonts w:cs="Arial" w:ascii="Arial" w:hAnsi="Arial"/>
          <w:b/>
          <w:color w:val="000000"/>
          <w:lang w:val="en-GB" w:eastAsia="en-GB"/>
        </w:rPr>
        <w:t xml:space="preserve">7.25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R Willey</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L Higgins</w:t>
        <w:tab/>
        <w:tab/>
        <w:tab/>
        <w:tab/>
        <w:t>Mrs K Wilson</w:t>
        <w:tab/>
        <w:t>(Vice Chairma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Eight members of the public, including the new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Councillor Mrs L Skeites nominated Councillor I Harvey as Chai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 I Harvey nominated Councillor H Pickett as Chai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ominations were put to a written vote, and Councillor I Harvey received 5 votes and Councillor H Pickett 4 votes.  It was therefore RESOLVED to elect Councillor I Harvey to the role of Chairman for the forthcoming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ccepted the position and signed the Acceptance of Office form.  He thanked Councillor H Pickett for his commitment to the Parish Council since he took up the office of Chairman.</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man asked for nominations for the election of a Vice Chairman.  It was proposed by Councillor Mrs L Skeites, seconded by Councillor R Willey and unanimously RESOLVED to appoint Councillor Mrs K Wilson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ce Chairman accepted the position and signed the Acceptance of Office 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K Wilson, seconded by Councillor Mrs L Skeites and RESOLVED that the minutes of the Parish Council Meeting held on Tuesday 20 April 2021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PA21/03361 - Mrs J Ireland – Hazeldene, Nansmellyon Road Mullion - Formation of porch, conversion of loft with dormer and balcony, linked extension, and garage/worksh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to answer any questions that Councillors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R Willey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2497 - Mr Punter - The Grange, Trembel Lane - Minor alteration and extension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3513 - Mrs S Angove SF Developers - The Cuddy, Polhorman Lane - Outline application for the proposed demolition of existing property and construction of two new two storey dwellings with garages and parking with acces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four objections submitted online, as well as an objection from South West Water.  Four members of the public were in attendance to speak against the application.  One of the neighbours spoke on their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and access statement was very poorly written, with many inaccuracies contained within it.  It was felt that this application should not have been validat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previous application for a second dwelling on this plot in 2020.  Councillors and members of the public felt that this application was not an improvement on that application, and raised the same problems as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houses were not in keeping with the bungalows situated along Polhorman Lane, all of which enjoyed large plots.  This was greedy development which would not enhance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rs L Skeites and RESOLVED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1"/>
        </w:numPr>
        <w:ind w:left="720" w:right="66" w:hanging="360"/>
        <w:jc w:val="both"/>
        <w:rPr>
          <w:rFonts w:ascii="Arial" w:hAnsi="Arial" w:cs="Arial"/>
        </w:rPr>
      </w:pPr>
      <w:r>
        <w:rPr>
          <w:rFonts w:cs="Arial" w:ascii="Arial" w:hAnsi="Arial"/>
        </w:rPr>
        <w:t>This development which would result in a loss of old trees and well established shrubs (not mentioned in the planning application);</w:t>
      </w:r>
    </w:p>
    <w:p>
      <w:pPr>
        <w:pStyle w:val="ListParagraph"/>
        <w:numPr>
          <w:ilvl w:val="0"/>
          <w:numId w:val="1"/>
        </w:numPr>
        <w:ind w:left="720" w:right="66" w:hanging="360"/>
        <w:jc w:val="both"/>
        <w:rPr>
          <w:rFonts w:ascii="Arial" w:hAnsi="Arial" w:cs="Arial"/>
        </w:rPr>
      </w:pPr>
      <w:r>
        <w:rPr>
          <w:rFonts w:cs="Arial" w:ascii="Arial" w:hAnsi="Arial"/>
        </w:rPr>
        <w:t>The access to the site is incredibly tight.  Polhorman Lane is one vehicle wide in places.  The addition of another property will increase the traffic along that lane.  The Highways Department has objected to additional dwellings on Polhorman Lane recently;</w:t>
      </w:r>
    </w:p>
    <w:p>
      <w:pPr>
        <w:pStyle w:val="ListParagraph"/>
        <w:numPr>
          <w:ilvl w:val="0"/>
          <w:numId w:val="1"/>
        </w:numPr>
        <w:ind w:left="720" w:right="66" w:hanging="360"/>
        <w:jc w:val="both"/>
        <w:rPr>
          <w:rFonts w:ascii="Arial" w:hAnsi="Arial" w:cs="Arial"/>
        </w:rPr>
      </w:pPr>
      <w:r>
        <w:rPr>
          <w:rFonts w:cs="Arial" w:ascii="Arial" w:hAnsi="Arial"/>
        </w:rPr>
        <w:t>Overdevelopment of the site – having to remove trees and shrubs to create extra room for this dwelling;</w:t>
      </w:r>
    </w:p>
    <w:p>
      <w:pPr>
        <w:pStyle w:val="ListParagraph"/>
        <w:numPr>
          <w:ilvl w:val="0"/>
          <w:numId w:val="1"/>
        </w:numPr>
        <w:ind w:left="720" w:right="66" w:hanging="360"/>
        <w:jc w:val="both"/>
        <w:rPr>
          <w:rFonts w:ascii="Arial" w:hAnsi="Arial" w:cs="Arial"/>
        </w:rPr>
      </w:pPr>
      <w:r>
        <w:rPr>
          <w:rFonts w:cs="Arial" w:ascii="Arial" w:hAnsi="Arial"/>
        </w:rPr>
        <w:t>The residential amenity of the properties adjacent to the proposed property will be severely affected if this dwelling is built;</w:t>
      </w:r>
    </w:p>
    <w:p>
      <w:pPr>
        <w:pStyle w:val="ListParagraph"/>
        <w:numPr>
          <w:ilvl w:val="0"/>
          <w:numId w:val="1"/>
        </w:numPr>
        <w:ind w:left="720" w:right="66" w:hanging="360"/>
        <w:jc w:val="both"/>
        <w:rPr>
          <w:rFonts w:ascii="Arial" w:hAnsi="Arial" w:cs="Arial"/>
        </w:rPr>
      </w:pPr>
      <w:r>
        <w:rPr>
          <w:rFonts w:cs="Arial" w:ascii="Arial" w:hAnsi="Arial"/>
        </w:rPr>
        <w:t>Not in keeping with surrounding properties on Polhorman Lane;</w:t>
      </w:r>
    </w:p>
    <w:p>
      <w:pPr>
        <w:pStyle w:val="ListParagraph"/>
        <w:numPr>
          <w:ilvl w:val="0"/>
          <w:numId w:val="1"/>
        </w:numPr>
        <w:ind w:left="720" w:right="66" w:hanging="360"/>
        <w:jc w:val="both"/>
        <w:rPr>
          <w:rFonts w:ascii="Arial" w:hAnsi="Arial" w:cs="Arial"/>
        </w:rPr>
      </w:pPr>
      <w:r>
        <w:rPr>
          <w:rFonts w:cs="Arial" w:ascii="Arial" w:hAnsi="Arial"/>
        </w:rPr>
        <w:t>This application offered no improvement on PA20/08645.</w:t>
      </w:r>
    </w:p>
    <w:p>
      <w:pPr>
        <w:pStyle w:val="ListParagraph"/>
        <w:ind w:left="720"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Four members of the public left the Parish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3555 - Adrian Perry – Tresidder, Laflouder Lane - Variation of condition 2 and 6 in respect of PA16/00411 dated 04/04/16 (Demolition of existing house and construction of new replacement dwelling, including detailed landscaping proposal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It was proposed by Councillor Mrs K Wilson, seconded by Councillor Mrs L Skeites and RESOLVED to support the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1/01754 - Mr &amp; Mrs P Ward - 31 Trembel Road - Proposed Extension and Internal Alterations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ewly elected Cornwall Councillor Anthony Soady attended the meeting and asked for any queries or questions to be sent to his Cornwall Council email address.  He promised to do his best for the people of Mull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suggested that the recipients of the Community Award be awarded to Mullion Christmas Lights at the June meeting.  It was agreed to write to the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Mrs L Skeites and R Willey met with the Countryside Officer from Cornwall Council on FP15 in the Copse adjacent to the Wesley Field to discuss to the flooding at the start of the boardwalk.  It was hoped that the Land Owner would co-operate with the Countryside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improvement funding that we were promised by Cornwall Council to spend on our pubic rights of way was still available.  The Clerk would chase this up.</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eposit for the park fence would be paid at the meeting tonight.  The fence was in production and it was hoped that we’d have an installation in the not too distant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would speak to South West Play regarding the ROSPA repor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had met with our Grounds Maintenance Team to discuss the sunken graves in the newer part of the Cemetery.  A report would be produced by the Grounds Maintenance Team, but they had suggested that a load of top soil be brought in to make the graves leve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hedge between The Commons junction and Meres junction was badly overgrown.  The Clerk would report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so, the hedge north of the car park at Mullion Cove was overgrown.  The Clerk would contact the land own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ootpath from Nansmellyon Road to Trenance Farm was almost impassable to pedestrians.  The Clerk would contact Cormac.</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color w:val="000000"/>
          <w:lang w:val="en-GB" w:eastAsia="en-GB"/>
        </w:rPr>
        <w:t>13.</w:t>
        <w:tab/>
      </w:r>
      <w:r>
        <w:rPr>
          <w:rFonts w:cs="Arial" w:ascii="Arial" w:hAnsi="Arial"/>
          <w:b/>
          <w:lang w:val="en-GB"/>
        </w:rPr>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R Willey, seconded by Councillor Mrs K Wilson and RESOLVED for the Council to award all Members a dispensation in respect of decisions relating to the St Mellans Park until the day of the Annual Meeting in May 2022.</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Insurance Policy 2021-22</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w:t>
      </w:r>
      <w:r>
        <w:rPr>
          <w:rFonts w:cs="Arial" w:ascii="Arial" w:hAnsi="Arial"/>
        </w:rPr>
        <w:t xml:space="preserve">Councillor R Willey, seconded by Councillor Mrs K Wilson </w:t>
      </w:r>
      <w:r>
        <w:rPr>
          <w:rFonts w:cs="Arial" w:ascii="Arial" w:hAnsi="Arial"/>
          <w:lang w:val="en-GB"/>
        </w:rPr>
        <w:t xml:space="preserve">and RESOLVED to accept the insurance quotation from BHIB Insurance Broker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b/>
          <w:lang w:val="en-GB"/>
        </w:rPr>
        <w:t>15.</w:t>
        <w:tab/>
        <w:t>Mullion in Bloom monthly pay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as discussed at the April meeting and agreed to increase the payments to £500.00 per month.</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6.</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7.</w:t>
        <w:tab/>
        <w:t>Annual Accounts to Year End 31 March 2021</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21</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R Willey, seconded by Councillor M Rowse and RESOLVED to complete the Annual Governance Statement.  The Chairman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21</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R Willey, seconded by Councillor M Rowse and RESOLVED to approve the audited accounts.  The Chairman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To receive and note the report of the Internal Audi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b/>
        <w:t>The meeting received and noted the report of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r>
        <w:rPr>
          <w:rFonts w:cs="Arial" w:ascii="Arial" w:hAnsi="Arial"/>
          <w:b/>
          <w:lang w:val="en-GB"/>
        </w:rPr>
        <w:t>iv)</w:t>
        <w:tab/>
        <w:t>To appoint an Internal Auditor for 2021-22</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proposed by Councillor R Willey, seconded by Councillor P Gilbert and RESOLVED to appoint Michelle Bowley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8.</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M Rowse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9.</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dvised the meeting that he had been approached by members of the Village Hall Committee to ask the Parish Council to be the custodial trustee for the Hall.  A discussion took place and some concerns were raised. It was proposed by the Chairman, seconded by Councillor P Gilbert and RESOLVED to ask Councillor M Rowse to investigate the proposal further, and to meet with a Solicitor.  He would then bring the issue back to the June meeting for a further discussion.  Councillor R Willey voted against the proposa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Members of the public were asked to leave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0.</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1.</w:t>
        <w:tab/>
        <w:t>Clerk’s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lerk left the room during the discussion of this item.  It was proposed by Councillor R Willey, seconded by Councillor P Gilbert and RESOLVED to increase the Clerks salary for the forthcoming year to SCP23.</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4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098343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6008230"/>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2821E-2E39-49F2-80D8-1F9D5884F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485</Words>
  <Characters>8465</Characters>
  <CharactersWithSpaces>9931</CharactersWithSpaces>
  <Paragraphs>1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7:00Z</dcterms:created>
  <dc:creator>Home</dc:creator>
  <dc:description/>
  <dc:language>en-US</dc:language>
  <cp:lastModifiedBy>Mullion PC</cp:lastModifiedBy>
  <cp:lastPrinted>2019-06-12T13:14:00Z</cp:lastPrinted>
  <dcterms:modified xsi:type="dcterms:W3CDTF">2021-05-25T12:09: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