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9 November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bookmarkStart w:id="0" w:name="_Hlk180489877"/>
      <w:r>
        <w:rPr>
          <w:rFonts w:cs="Arial" w:ascii="Arial" w:hAnsi="Arial"/>
          <w:color w:val="000000"/>
          <w:lang w:val="en-GB" w:eastAsia="en-GB"/>
        </w:rPr>
        <w:t xml:space="preserve">Mr G Atkinson </w:t>
        <w:tab/>
        <w:tab/>
        <w:t>Mrs C Rule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J Birnie</w:t>
        <w:tab/>
        <w:t xml:space="preserve"> </w:t>
        <w:tab/>
        <w:tab/>
        <w:t>Mr R Willey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R Ormond</w:t>
      </w:r>
      <w:r>
        <w:rPr>
          <w:rFonts w:cs="Arial" w:ascii="Arial" w:hAnsi="Arial"/>
          <w:color w:val="000000" w:themeColor="text1"/>
          <w:lang w:val="en-GB" w:eastAsia="en-GB"/>
        </w:rPr>
        <w:t xml:space="preserve"> </w:t>
        <w:tab/>
        <w:tab/>
        <w:t>Mrs K Wilson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bookmarkStart w:id="1" w:name="_Hlk180489877"/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</w:r>
      <w:bookmarkEnd w:id="1"/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2" w:name="_Hlk180489866"/>
      <w:r>
        <w:rPr>
          <w:rFonts w:cs="Arial" w:ascii="Arial" w:hAnsi="Arial"/>
          <w:lang w:val="en-GB"/>
        </w:rPr>
        <w:t>Mr A Gilbert, Mr J Pascoe and Mrs L Skeites had submitted their apologies to the meeting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 R Willey, seconded by Mrs K Wilson and RESOLVED to approve the minutes of the meeting held on Tuesday 15 October 2024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ilets at Mullion Cove were normally closed by this time of year.  However, it was proposed by Councillor R Willey, seconded by Councillor M Rowse and RESOLVED to keep the Mullion Cove toilets open until the next meeting in Decembe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49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3796849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4247199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Home</dc:creator>
  <dc:description/>
  <dc:language>en-US</dc:language>
  <cp:lastModifiedBy>Sam Folds</cp:lastModifiedBy>
  <cp:lastPrinted>2024-11-19T11:40:00Z</cp:lastPrinted>
  <dcterms:modified xsi:type="dcterms:W3CDTF">2024-11-26T11:20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