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Extraordinary Meeting</w:t>
      </w:r>
      <w:r>
        <w:rPr>
          <w:rFonts w:cs="Arial" w:ascii="Arial" w:hAnsi="Arial"/>
          <w:color w:val="000000"/>
          <w:lang w:val="en-GB" w:eastAsia="en-GB"/>
        </w:rPr>
        <w:t xml:space="preserve"> held on </w:t>
      </w:r>
      <w:r>
        <w:rPr>
          <w:rFonts w:cs="Arial" w:ascii="Arial" w:hAnsi="Arial"/>
          <w:b/>
          <w:color w:val="000000"/>
          <w:lang w:val="en-GB" w:eastAsia="en-GB"/>
        </w:rPr>
        <w:t>Tuesday 28 September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R Willey</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Pascoe</w:t>
        <w:tab/>
        <w:tab/>
        <w:tab/>
        <w:tab/>
        <w:t>Mrs K Wilson</w:t>
        <w:tab/>
        <w:t>(Vice Chairman)</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ve members of the public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 H Pickett had submitted his apologies for absence.  Councillor L Higgins was not in attend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The minutes of last week’s meeting had been circulated, but it was agreed to defer this item to the next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Village Hall Custodial Trusteeship</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The Chairman explained the role of a Custodial Trustee and the legal meaning.  Advice had been taken from our Solicitor and from the Charity Commission website, all of which had been circulated to the Councillors.  The Village Hall Constitution had also been circulated and the relevant paragraphs were read out at the meeting.  It was made clear that the management of the hall had no connection to the Custodial Trus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cerns regarding the individual liability of each Councillor were quashed as the Custodial Trusteeship could only be held by a corporate body, for a charity.  The Parish Council simply held the title of the building with the Land Registry.  This would mean that the building could not be sold without the permission of the Parish Council.  The Parish Council would have no involvement in the day to day running of the hall, nor the management of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embers of the public were given the chance to speak and were keen to discuss the history of the village hall.  The Chairman advised that the history of the hall was of no relevance to this decision.  The members of the public seemed satisfied with what was being proposed as it would protect the future of the h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agreed that the future of the Village Hall would be best protected by the Parish Council being the Custodial Trustee.  It was therefore proposed by Councillor P Gilbert, second by Councillor J Pascoe and unanimously RESOLVED to agree to the Parish Council becoming the Custodial Trustee of the Village H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further proposed by the Chairman, seconded by Councillor M Rowse and unanimously RESOLVED to pay the Parish Council’s legal fees in this mat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GB"/>
        </w:rPr>
      </w:pPr>
      <w:r>
        <w:rPr>
          <w:rFonts w:cs="Arial" w:ascii="Arial" w:hAnsi="Arial"/>
          <w:lang w:val="en-GB" w:eastAsia="en-GB"/>
        </w:rPr>
        <w:t>The Chairman closed the meeting at 7:34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6929D-160F-4DBE-9E6D-4D6FA3AE6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79</Words>
  <Characters>2166</Characters>
  <CharactersWithSpaces>2540</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9:00Z</dcterms:created>
  <dc:creator>Home</dc:creator>
  <dc:description/>
  <dc:language>en-US</dc:language>
  <cp:lastModifiedBy>Mullion PC</cp:lastModifiedBy>
  <cp:lastPrinted>2021-10-26T09:10:00Z</cp:lastPrinted>
  <dcterms:modified xsi:type="dcterms:W3CDTF">2021-10-26T09:10: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