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ullion Village Community Interest Company Meeting</w:t>
      </w:r>
      <w:r>
        <w:rPr>
          <w:rFonts w:cs="Arial" w:ascii="Arial" w:hAnsi="Arial"/>
          <w:lang w:val="en-GB"/>
        </w:rPr>
        <w:t xml:space="preserve"> held on </w:t>
      </w:r>
      <w:r>
        <w:rPr>
          <w:rFonts w:cs="Arial" w:ascii="Arial" w:hAnsi="Arial"/>
          <w:b/>
          <w:lang w:val="en-GB"/>
        </w:rPr>
        <w:t xml:space="preserve">Tuesday 21 May 2024 </w:t>
      </w:r>
      <w:r>
        <w:rPr>
          <w:rFonts w:cs="Arial" w:ascii="Arial" w:hAnsi="Arial"/>
          <w:lang w:val="en-GB"/>
        </w:rPr>
        <w:t xml:space="preserve">at </w:t>
      </w:r>
      <w:r>
        <w:rPr>
          <w:rFonts w:cs="Arial" w:ascii="Arial" w:hAnsi="Arial"/>
          <w:b/>
          <w:lang w:val="en-GB"/>
        </w:rPr>
        <w:t xml:space="preserve">6.45pm </w:t>
      </w:r>
      <w:r>
        <w:rPr>
          <w:rFonts w:cs="Arial" w:ascii="Arial" w:hAnsi="Arial"/>
          <w:lang w:val="en-GB"/>
        </w:rPr>
        <w:t>at The Methodist Chapel, Churchtown, Mull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ustees Present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G Atkinson</w:t>
        <w:tab/>
        <w:tab/>
        <w:t>Mrs C Rule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A Gilbert</w:t>
        <w:tab/>
        <w:tab/>
        <w:tab/>
        <w:t>Mrs L Skeites</w:t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M Rowse</w:t>
        <w:tab/>
        <w:tab/>
        <w:tab/>
        <w:t>Mrs K Wilson (Chair)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retary - Mrs S Folds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rs K Wilson opened the meetin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</w:t>
        <w:tab/>
        <w:t>Absenc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ologies for absence had been submitted by J Birnie, J Pascoe and R Willey.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 xml:space="preserve">Appointment of Trustees and Chairman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was agreed that the Chair and Councillors of the Parish Council would continue as the trustees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was proposed by Mrs L Skeites, seconded by Mrs C Rule and RESOLVED to approve the minutes of the meeting held on Tuesday 16 April 2024.  They were duly signed by Mrs K Wilson.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>Operating of the Public Conveniences in Mull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gents’ toilets at Mullion Cove were currently broken.  The Clerk was obtaining a quote from the builders to have them repaired.  The alarm system company had yet to provide a quote.  Pellows would empty the tank with a large tanker at the end of May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>Finance and Accounts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nance and accounts were being dealt with by the Parish Council meetin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s K Wilson closed the meeting at 6.50p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hai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758" w:gutter="0" w:header="138" w:top="85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52218924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10675675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F6C42A-EA82-4656-823E-81AAF0ED1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04:00Z</dcterms:created>
  <dc:creator>Home</dc:creator>
  <dc:description/>
  <dc:language>en-US</dc:language>
  <cp:lastModifiedBy>Mullion PC</cp:lastModifiedBy>
  <cp:lastPrinted>2021-11-16T12:46:00Z</cp:lastPrinted>
  <dcterms:modified xsi:type="dcterms:W3CDTF">2024-06-04T10:04:00Z</dcterms:modified>
  <cp:revision>2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