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9 February 2019</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 Rows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C Rule</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w:t>
        <w:tab/>
        <w:tab/>
        <w:tab/>
        <w:tab/>
        <w:t>Mrs L Skeite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No issues were raised.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Councillors P Wilkins, R Willey and K Wilson were not in attendance at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P Gilbert, seconded by Councillor J Lang and RESOLVED that the minutes of the Parish Council Meeting held on Tuesday 15 January 2019 be approved as a true record and was duly signed by the Chairma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Cs/>
        </w:rPr>
      </w:pPr>
      <w:r>
        <w:rPr>
          <w:rFonts w:cs="Arial" w:ascii="Arial" w:hAnsi="Arial"/>
          <w:lang w:val="en-GB" w:eastAsia="en-GB"/>
        </w:rPr>
        <w:t>No Planning Applications were received from Cornwall Council.</w:t>
      </w:r>
    </w:p>
    <w:p>
      <w:pPr>
        <w:pStyle w:val="Normal"/>
        <w:jc w:val="both"/>
        <w:rPr>
          <w:rStyle w:val="Description"/>
          <w:rFonts w:ascii="Arial" w:hAnsi="Arial" w:cs="Arial"/>
        </w:rPr>
      </w:pPr>
      <w:r>
        <w:rPr>
          <w:rFonts w:cs="Arial" w:ascii="Arial" w:hAnsi="Arial"/>
        </w:rPr>
      </w:r>
    </w:p>
    <w:p>
      <w:pPr>
        <w:pStyle w:val="Normal"/>
        <w:jc w:val="both"/>
        <w:rPr>
          <w:rStyle w:val="Description"/>
          <w:rFonts w:ascii="Arial" w:hAnsi="Arial" w:cs="Arial"/>
        </w:rPr>
      </w:pPr>
      <w:r>
        <w:rPr>
          <w:rStyle w:val="Description"/>
          <w:rFonts w:cs="Arial" w:ascii="Arial" w:hAnsi="Arial"/>
        </w:rPr>
        <w:t>The following decisions had been received from Cornwall Council:-</w:t>
      </w:r>
    </w:p>
    <w:p>
      <w:pPr>
        <w:pStyle w:val="Normal"/>
        <w:jc w:val="both"/>
        <w:rPr>
          <w:rStyle w:val="Description"/>
          <w:rFonts w:ascii="Arial" w:hAnsi="Arial" w:cs="Arial"/>
        </w:rPr>
      </w:pPr>
      <w:r>
        <w:rPr>
          <w:rFonts w:cs="Arial" w:ascii="Arial" w:hAnsi="Arial"/>
        </w:rPr>
      </w:r>
    </w:p>
    <w:p>
      <w:pPr>
        <w:pStyle w:val="Normal"/>
        <w:jc w:val="both"/>
        <w:rPr>
          <w:rFonts w:ascii="Arial" w:hAnsi="Arial" w:cs="Arial"/>
        </w:rPr>
      </w:pPr>
      <w:r>
        <w:rPr>
          <w:rFonts w:cs="Arial" w:ascii="Arial" w:hAnsi="Arial"/>
          <w:bCs/>
        </w:rPr>
        <w:t>PA18/10929 - M</w:t>
      </w:r>
      <w:r>
        <w:rPr>
          <w:rFonts w:cs="Arial" w:ascii="Arial" w:hAnsi="Arial"/>
        </w:rPr>
        <w:t>r R Retallack - 6-13 Redannack Estate -</w:t>
      </w:r>
      <w:r>
        <w:rPr>
          <w:rFonts w:cs="Arial" w:ascii="Arial" w:hAnsi="Arial"/>
          <w:bCs/>
        </w:rPr>
        <w:t xml:space="preserve"> </w:t>
      </w:r>
      <w:r>
        <w:rPr>
          <w:rFonts w:cs="Arial" w:ascii="Arial" w:hAnsi="Arial"/>
        </w:rPr>
        <w:t>Removal of chimneys, change from ground floor windows to patio doors on south west elevation, white Upvc doors to storage unit on NW elevation and addition of cladding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A18/11981</w:t>
      </w:r>
      <w:r>
        <w:rPr>
          <w:rFonts w:cs="Arial" w:ascii="Arial" w:hAnsi="Arial"/>
          <w:b/>
          <w:bCs/>
        </w:rPr>
        <w:t xml:space="preserve"> </w:t>
      </w:r>
      <w:r>
        <w:rPr>
          <w:rFonts w:cs="Arial" w:ascii="Arial" w:hAnsi="Arial"/>
        </w:rPr>
        <w:t>- Mr &amp; Mrs D Leonard - Croft Nowyth, The Commons - Demolition of Existing Conservatory and Replacement Sunroom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9/00219 - </w:t>
      </w:r>
      <w:r>
        <w:rPr>
          <w:rFonts w:cs="Arial" w:ascii="Arial" w:hAnsi="Arial"/>
        </w:rPr>
        <w:t>Mr Daniel Thompson - Trenowyth House, Mullion Cove -</w:t>
      </w:r>
      <w:r>
        <w:rPr>
          <w:rFonts w:cs="Arial" w:ascii="Arial" w:hAnsi="Arial"/>
          <w:bCs/>
        </w:rPr>
        <w:t xml:space="preserve"> </w:t>
      </w:r>
      <w:r>
        <w:rPr>
          <w:rFonts w:cs="Arial" w:ascii="Arial" w:hAnsi="Arial"/>
        </w:rPr>
        <w:t>Non Material Amendment to Planning Application No. PA18/06276 for extensions and refurbishment of the existing property namely to change patio area to decking construction (size to remain the same) - Approv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lerk had received notification from Cornwall Council that the Applicant had appealed against the decision notice for PA18/06490 – Rose Cottage, Predannack – Retention of side windows.  The Applicant was appealing against the condition placed on the decision notice to obscure the glass.  The Clerk was asked to respond to the appeal with the reasoning for requiring the obscured glaz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lanning Committee discussed the Former British Legion application to change the use from holiday to residential.  It was approved, unanimously.  The Clerk stressed that a Parish Councillor was required to attend the Committee meeting to speak if any kind of success was to be had.  Councillor Mrs C Rule had spoke against the application, and she was thanked for her efforts.</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her community chest fund was now closed.  It was hoped that a new amount would become available from April onward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 governance review had now been commenced by Cornwall Council, as required following the Boundary Review.  All Parish and Town Council’s had been asked if they require a review, and many had confirmed that they did.  Mullion Parish Council had not requested a review.</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 had declared an emergency on Climate Change.  This would be discussed at the next Community Network Panel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 had booklets from Cornwall Community Foundation and Cornwall Council for Winter Wellbe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that a patch of open space on Laflouder Lane, opposite Trevaylor, was maintained by Mullion in Bloom.  Councillor M Rowse would liaise with the neighbours and Mullion in Bloom to discuss the projec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roundabout was being installed this week.</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CTV was up and running and was accessible remotely.  The Clerk had written a draft CCTV Policy which would be brought to the next Parish Council meeting.  A sign was required to state who managed the system, which would be placed on the CCTV hu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L Skeites had commenced the project to survey the older part of the cemetery.  Councillor P Gilbert thought that he may have some additional information which he would pass to Councillor Mrs L Skeite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I Harvey confirmed that the park was in good order.  The trees had been trimmed and would be fully surveyed in 18 months time on the recommendation of the Tree Surge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Signs had been purchased to advise against Over 16’s using the children’s play equipm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 site meeting was required to discuss the updating of the gents toilets at Mullion Cove.  The Clerk would organise a dat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drain cover had collapsed opposite Marconi House, Meaver Road.  The Clerk would report it to Highway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ascii="Arial" w:hAnsi="Arial"/>
          <w:lang w:val="en-GB"/>
        </w:rPr>
        <w:t>The Clerk explained the process to date regarding the costs involved with the investigations of the site to access the suitability of the land for use as a cemetery.  The Environment Agency had suggested that fresh tests would be required when the land was to be used, which could be over 30 years away.  The Land Owner was willing to sell the land to the Parish Council for £12,000 with an overage clause on the transfer document so that if the field was used for development in the future, a percentage of any development value would be returned to Mrs Harry or her successors.  She also wished for the Parish Council to cover the cost of the professional fees involved in the sale.  This was met with some resistance by the Parish Councillors, and the Clerk was asked to go back to the Land Agent and request that each party paid their own professional fee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t>To discuss the Local Maintenance Partnership for Public Rights of Way 2019-20</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Cornwall Council were offering £3125.56 of funding to the Parish Council t undertake the cutting of the Public Rights of Way for 2019-20.  It was proposed by Councillor Mrs L Skeites, seconded by Councillor M Rowse and RESOLVED to accept the offer.</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3.</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funding request had been received from Mullion Horticultural Show to cover the cost of the show schedule.   It was proposed by Councillor Mrs C Rule, seconded by Councillor J Lang and RESOLVED to grant £200 to the organis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funding request had been received from Cornwall Air Ambulance.   It was proposed by Councillor Mrs L Skeites, seconded by Councillor M Rowse and RESOLVED to grant £150 to the organis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4</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C Rule, seconded by Councillor I Harvey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rs C Rule had received a letter from Mullion Old Cornwall Society regarding the adoption of the telephone box located at the Village Hall on Nansmellyon Road.  The Clerk was not aware that the phone boxes were up for adoption, but would check with Cornwall Counci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item was to be held in private session, and it was proposed by Councillor Mrs C Rule, seconded by Councillor Mrs L Skeites and RESOLVED to exclude the public from the Meet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7.45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1841B-2661-4AE7-BB22-BD39B79F0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Pages>
  <Words>1046</Words>
  <Characters>5966</Characters>
  <CharactersWithSpaces>6999</CharactersWithSpaces>
  <Paragraphs>1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02:00Z</dcterms:created>
  <dc:creator>Home</dc:creator>
  <dc:description/>
  <dc:language>en-US</dc:language>
  <cp:lastModifiedBy>Mullion PC</cp:lastModifiedBy>
  <cp:lastPrinted>2019-03-19T10:34:00Z</cp:lastPrinted>
  <dcterms:modified xsi:type="dcterms:W3CDTF">2019-03-19T10:34:00Z</dcterms:modified>
  <cp:revision>10</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