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6 January 2024</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s J Birnie</w:t>
        <w:tab/>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Mr A Gilbert </w:t>
        <w:tab/>
        <w:tab/>
        <w:tab/>
        <w:tab/>
        <w:t>Mr R Willey</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M Rowse</w:t>
        <w:tab/>
        <w:tab/>
        <w:tab/>
        <w:tab/>
        <w:t>Mrs K Wilson (Chair)</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r>
    </w:p>
    <w:p>
      <w:pPr>
        <w:pStyle w:val="Normal"/>
        <w:ind w:firstLine="720"/>
        <w:jc w:val="both"/>
        <w:rPr>
          <w:rFonts w:ascii="Arial" w:hAnsi="Arial" w:cs="Arial"/>
          <w:lang w:val="en-GB"/>
        </w:rPr>
      </w:pPr>
      <w:r>
        <w:rPr>
          <w:rFonts w:cs="Arial" w:ascii="Arial" w:hAnsi="Arial"/>
          <w:color w:val="000000" w:themeColor="text1"/>
          <w:lang w:val="en-GB" w:eastAsia="en-GB"/>
        </w:rPr>
        <w:tab/>
        <w:tab/>
      </w:r>
    </w:p>
    <w:p>
      <w:pPr>
        <w:pStyle w:val="Normal"/>
        <w:jc w:val="both"/>
        <w:rPr>
          <w:rFonts w:ascii="Arial" w:hAnsi="Arial" w:cs="Arial"/>
          <w:color w:val="000000" w:themeColor="text1"/>
          <w:lang w:val="en-GB"/>
        </w:rPr>
      </w:pPr>
      <w:r>
        <w:rPr>
          <w:rFonts w:cs="Arial" w:ascii="Arial" w:hAnsi="Arial"/>
          <w:color w:val="000000" w:themeColor="text1"/>
          <w:lang w:val="en-GB"/>
        </w:rPr>
        <w:t xml:space="preserve">Cornwall Councillor Anthony Soady and seven members of the public were present.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 welcomed Darren and Kim Turner from Mullion Cricket Club to the meeting to receive the Ron Curnow Community Achievement Award for 2023.  This would be the last presentation made of the Award as it was now ful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member of the public complained about footpath 49 still being dangerous.  The Clerk had reported the issue to the Countryside Officer on many occasions, and would do so again.  She would also write to the owners of Pembroke House and copy Councillor Soady in on any email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o members of the public then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color w:val="000000" w:themeColor="text1"/>
          <w:lang w:val="en-GB" w:eastAsia="en-GB"/>
        </w:rPr>
        <w:t>Councillors G Atkinson and J Pascoe</w:t>
      </w:r>
      <w:r>
        <w:rPr>
          <w:rFonts w:cs="Arial" w:ascii="Arial" w:hAnsi="Arial"/>
          <w:lang w:val="en-GB"/>
        </w:rPr>
        <w:t xml:space="preserve"> had sent his apologies for absence.  Councillor L Higgins had submitted his resignation from the Parish Council with immediate effec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J Birnie and RESOLVED that the minutes of the Parish Council Meeting held on Tuesday 19 December 2023 be approved as a true record and were duly signed by the Chair.</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rPr>
      </w:pPr>
      <w:r>
        <w:rPr>
          <w:rFonts w:cs="Arial" w:ascii="Arial" w:hAnsi="Arial"/>
        </w:rPr>
        <w:t>PA23/09508 – Treverbyn, Polurrian Cliffs - Proposed front and rear single-storey extensions, internal alterations and creation of a new rear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t attended the meeting and spoke in favour of the application.  He stated that the Applicants would be willing to provide additional planting around the electricity sub-station if any needed to be removed during the construction of the drive way onto Gwel an Garr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objections had been submitted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raised concern over the installation of a new access across land of which the ownership was not known.  This new access would cause more traffic (builders and general) to use Gwel an Garrek.  The proposed extensions were supported by the Councill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proposed by Councillor R Willey, seconded by Councillor J Birnie and RESOLVED to object to the application for the reasons given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4/00024 – Wayfield, Polhorman Lane - Proposed extension, alterations, external cladding and additional parking Location </w:t>
      </w:r>
    </w:p>
    <w:p>
      <w:pPr>
        <w:pStyle w:val="Normal"/>
        <w:jc w:val="both"/>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 xml:space="preserve">There were no comments online in relation to this application.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It was proposed by Councillor Mrs L Skeites, seconded by Councillor M Rowse and RESOLVED to support the applicatio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PA23/09917 - </w:t>
      </w:r>
      <w:r>
        <w:rPr>
          <w:rFonts w:cs="Arial" w:ascii="Arial" w:hAnsi="Arial"/>
          <w:color w:val="000000"/>
          <w:shd w:fill="FFFFFF" w:val="clear"/>
        </w:rPr>
        <w:t>Land East of Vounder Farmhouse Meaver Road</w:t>
      </w:r>
      <w:r>
        <w:rPr>
          <w:rFonts w:cs="Arial" w:ascii="Arial" w:hAnsi="Arial"/>
          <w:color w:val="000000"/>
        </w:rPr>
        <w:t xml:space="preserve"> -</w:t>
      </w:r>
      <w:r>
        <w:rPr>
          <w:rFonts w:cs="Arial" w:ascii="Arial" w:hAnsi="Arial"/>
          <w:color w:val="000000"/>
          <w:shd w:fill="FFFFFF" w:val="clear"/>
        </w:rPr>
        <w:t> </w:t>
      </w:r>
      <w:r>
        <w:rPr>
          <w:rFonts w:cs="Arial" w:ascii="Arial" w:hAnsi="Arial"/>
          <w:color w:val="000000"/>
        </w:rPr>
        <w:t>Proposed development of 6 dwellings (including 4 affordable dwellings), vehicular access, landscaping and associated external wor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lerk had asked the Planning Officer for an extension of time until the next Parish Council meeting to discuss this application.  The site notice had recently been erected on the post opposite the site and no neighbour consultations would be sent as the Planning Officer felt that there were no neighbours.  This application would now be discussed on Tuesday 20 February 2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23/10158 - </w:t>
      </w:r>
      <w:r>
        <w:rPr>
          <w:rFonts w:cs="Arial" w:ascii="Arial" w:hAnsi="Arial"/>
          <w:color w:val="000000"/>
          <w:shd w:fill="FFFFFF" w:val="clear"/>
        </w:rPr>
        <w:t>Gwenton Farm, Bochym Hill, Cury Cross Lanes</w:t>
      </w:r>
      <w:r>
        <w:rPr>
          <w:rFonts w:cs="Arial" w:ascii="Arial" w:hAnsi="Arial"/>
          <w:color w:val="000000"/>
        </w:rPr>
        <w:t xml:space="preserve"> -</w:t>
      </w:r>
      <w:r>
        <w:rPr>
          <w:rFonts w:cs="Arial" w:ascii="Arial" w:hAnsi="Arial"/>
          <w:color w:val="000000"/>
          <w:shd w:fill="FFFFFF" w:val="clear"/>
        </w:rPr>
        <w:t> </w:t>
      </w:r>
      <w:r>
        <w:rPr>
          <w:rFonts w:cs="Arial" w:ascii="Arial" w:hAnsi="Arial"/>
          <w:color w:val="000000"/>
        </w:rPr>
        <w:t>Removal of Section 106 Agreement in relation to W2/PA99/00978/F dated 27th March 2003 Conversion and extension of redundant barn to dwelling for an agricultural worker and installation of a septic tan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uncillors asked for further clarification on this application regarding the removal of the S106 Agreement.  The Clerk would circulate further information by email for a respon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PA23/10346 - </w:t>
      </w:r>
      <w:r>
        <w:rPr>
          <w:rFonts w:cs="Arial" w:ascii="Arial" w:hAnsi="Arial"/>
          <w:color w:val="000000"/>
          <w:shd w:fill="FFFFFF" w:val="clear"/>
        </w:rPr>
        <w:t>Salisbury House, Churchtown</w:t>
      </w:r>
      <w:r>
        <w:rPr>
          <w:rFonts w:cs="Arial" w:ascii="Arial" w:hAnsi="Arial"/>
          <w:color w:val="000000"/>
        </w:rPr>
        <w:t xml:space="preserve"> -</w:t>
      </w:r>
      <w:r>
        <w:rPr>
          <w:rFonts w:cs="Arial" w:ascii="Arial" w:hAnsi="Arial"/>
          <w:color w:val="000000"/>
          <w:shd w:fill="FFFFFF" w:val="clear"/>
        </w:rPr>
        <w:t> </w:t>
      </w:r>
      <w:r>
        <w:rPr>
          <w:rFonts w:cs="Arial" w:ascii="Arial" w:hAnsi="Arial"/>
          <w:color w:val="000000"/>
        </w:rPr>
        <w:t>Proposed alterations to existing single-storey rear extensio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There were no comments online in relation to this application.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It was proposed by Councillor A Gilbert, seconded by Councillor Mrs L Skeites and RESOLVED to support the application.</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The following applications were decided by Cornwall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7116 - Chy An Gweal, 3 Meres Valley - Extensions to dwelling and conversion and extension of garage to form private annexe/studio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3/08530 - Newton Farm, Polhorman Lane - Construction of portal frame building to cover existing Sand School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members of the public left the meeting.</w:t>
      </w:r>
    </w:p>
    <w:p>
      <w:pPr>
        <w:pStyle w:val="Normal"/>
        <w:jc w:val="both"/>
        <w:rPr>
          <w:rFonts w:ascii="Arial" w:hAnsi="Arial" w:cs="Arial"/>
          <w:bCs/>
          <w:lang w:val="en-GB" w:eastAsia="en-GB"/>
        </w:rPr>
      </w:pPr>
      <w:r>
        <w:rPr>
          <w:rFonts w:cs="Arial" w:ascii="Arial" w:hAnsi="Arial"/>
          <w:bCs/>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he had spent all day at County Hall in full Council discussing harassment and abuse against Councillors which will now be a priority of Cornwall Council.</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next Community Area Partnership meeting would be held on 31 January 2024.  Councillor J Birnie was unable to atten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mmunity Chest funding was now clos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It was thought that the Waste Contract would now commence in January 2025 for our area.</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333333"/>
        </w:rPr>
      </w:pPr>
      <w:r>
        <w:rPr>
          <w:rFonts w:cs="Arial" w:ascii="Arial" w:hAnsi="Arial"/>
          <w:color w:val="333333"/>
        </w:rPr>
        <w:t>Councillor Soady was asked for a Planning Enforcement update on Rose Cottage, Predannack, but was unable to provide any information.  He agreed to chase the matter with officers.  The meeting was told that nothing further could be done at Mill Wheel, Mullion Cov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lerk would commence the Vacancy Process with Cornwall Council to fill the two vacanc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hoped that Footpath 36 at Polurrian may be opened up permanently.  It was suggested that the path around the pump house be trimmed back too.</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new sign had now been erected in Tremenhee Car Park.  Laminated notices were being placed on cars that looked like they had been abandoned in both car park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was awaiting measurement from Councillor A Gilbert before ordering wood for the park fence and CCTV hut doo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s A Gilbert and J Pascoe would arrange a date for tensioning the zip wi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gate to the play area in the park had been broken off again.  The Clerk would contact the installers for further advi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 had sent photos to various play equipment companies for quotes and suggestions on what could be installed in the park.  She is also in contact with the Levelling Up Team at Cornwall Council regarding fund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ll was well in the Cemetar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was organising a meeting with the National Trust and Cornwall Council Highways to discuss the flooding of the road at Poldhu.</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avement by the Riviera Stores has loose kerb stones again.  This was due to the large vehicles hitting the kerb to clear the cars parked opposite.  The Clerk would speak to the Highways Manager to see if anything could be d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two way traffic sign on Lender Lane had been replac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white lining on the A3083 at Mullion Holiday Park had still yet to be done.  The Chair asked Councillor A Soady to get involv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r>
      <w:r>
        <w:rPr>
          <w:rFonts w:ascii="Arial" w:hAnsi="Arial"/>
          <w:b/>
          <w:lang w:val="en-GB"/>
        </w:rPr>
        <w:t>.</w:t>
        <w:tab/>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lang w:val="en-GB"/>
        </w:rPr>
        <w:t>12</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J Birnie, seconded by Councillor Mrs L Skeites and RESOLVED to confirm the accounts and to pay the invoic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4.</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 closed the meeting at 8.29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958913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83125965"/>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character" w:styleId="UnresolvedMention" w:customStyle="1">
    <w:name w:val="Unresolved Mention"/>
    <w:basedOn w:val="DefaultParagraphFont"/>
    <w:uiPriority w:val="99"/>
    <w:semiHidden/>
    <w:unhideWhenUsed/>
    <w:qFormat/>
    <w:rsid w:val="00112f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38331-E9FB-4227-B135-16DE548A8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1094</Words>
  <Characters>6242</Characters>
  <CharactersWithSpaces>7322</CharactersWithSpaces>
  <Paragraphs>1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9:00Z</dcterms:created>
  <dc:creator>Home</dc:creator>
  <dc:description/>
  <dc:language>en-US</dc:language>
  <cp:lastModifiedBy>Mullion PC</cp:lastModifiedBy>
  <cp:lastPrinted>2024-01-16T13:14:00Z</cp:lastPrinted>
  <dcterms:modified xsi:type="dcterms:W3CDTF">2024-01-23T13:58:00Z</dcterms:modified>
  <cp:revision>10</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