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b/>
          <w:b/>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21 July 2020</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 xml:space="preserve">virtually via </w:t>
      </w:r>
      <w:r>
        <w:rPr>
          <w:rFonts w:cs="Arial" w:ascii="Arial" w:hAnsi="Arial"/>
          <w:b/>
          <w:color w:val="000000"/>
          <w:lang w:val="en-GB" w:eastAsia="en-GB"/>
        </w:rPr>
        <w:t>Microsoft Teams</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P Gilbert</w:t>
        <w:tab/>
        <w:tab/>
        <w:tab/>
        <w:tab/>
        <w:tab/>
        <w:t>Mrs C Rule</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Vice Chairman)</w:t>
        <w:tab/>
        <w:tab/>
        <w:tab/>
        <w:t>Mrs L Skeite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w:t>
        <w:tab/>
        <w:tab/>
        <w:tab/>
        <w:tab/>
        <w:tab/>
        <w:t>P Wilkin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H Pickett (Chairman)</w:t>
        <w:tab/>
        <w:tab/>
        <w:tab/>
        <w:t>R Willey</w:t>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ab/>
        <w:tab/>
        <w:t>Mrs K Wilson</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re were no members of the public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rPr>
      </w:pPr>
      <w:r>
        <w:rPr>
          <w:rFonts w:cs="Arial" w:ascii="Arial" w:hAnsi="Arial"/>
          <w:color w:val="000000"/>
          <w:lang w:val="en-GB"/>
        </w:rPr>
        <w:t xml:space="preserve">The Chairman opened the meeting.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w:t>
        <w:tab/>
        <w:t>Amendment to the Standing Order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seconded by Councillor P Gilbert and unanimously RESOLVED to adopt supplementary Standing Orders to meet the statutory requirements for the holding of remote meetings, and this lasts until 7 May 2021 or the repeal of legislation, whichever is the earlie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2.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None.</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rs K Wilson and RESOLVED that the minutes of the Parish Council Meeting held on 17 March 2020 be approved as a true record and were duly signed by the Chairma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Councillor Mrs C Rule declared an interest in item 5 PA20/05008.  The Clerk completed the Register of Interests book on her behalf.</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t>6.</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The following Planning Applications had been received from Cornwall Council and were discuss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Mrs C Rule declared an interest in the following application and did not take part in the vot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bCs/>
        </w:rPr>
        <w:t>PA20/05008 – Marconi Builders – Land North of Park En Venton – Construction of 11 affordable and 4 open market h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some Councillors raised concern over the additional traffic passing through Redannack Estate and Park En Venton, this was their preferred location for new housing in Mullion.  The ratio of affordable rentable housing to open market was acceptable.  Councillors requested that the Housing Department ensured that local people had preferential treatment on allocation of the social housing.  It was proposed by Councillor Mrs L Skeites, seconded by Councillor I Harvey and RESOLVED to support the application.  Councillor P Gilbert objected to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has circulated a document contained all of the planning decisions made since the end of May 2020.  It was proposed by Councillor Mrs C Rule, seconded by Councillor Mrs L Skeites and RESOLVED to ratify the decisions.</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submitted the following repor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rPr>
      </w:pPr>
      <w:r>
        <w:rPr>
          <w:rFonts w:cs="Arial" w:ascii="Arial" w:hAnsi="Arial"/>
        </w:rPr>
        <w:t>“</w:t>
      </w:r>
      <w:r>
        <w:rPr>
          <w:rFonts w:cs="Arial" w:ascii="Arial" w:hAnsi="Arial"/>
        </w:rPr>
        <w:t>The Community Fund is now open again, looking to support Covid community projects.  Coastline have given each Cornwall Councillor an extra £1000 to donate, many have already assisted several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nwall Council have set up new way of working to cope with the Covid pandemic, 19 cells covering the issues required, such as financial support, enforcement, end of life etc.  They’re now moving into the next phase which is the recovery stage, where we are supporting business to reopen saf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forcement Officers have been out in force with the Police and other blue light services throughout, sending people back home where necessary, however this has now evolved and their work has become more positive. There is a problem at the moment with wild camping, the ruling is that you should not travel unless you have a pre arranged accommodation; however we are having difficulties with people coming down on spec, finding campsites full to their new lower capacity and then pitching their tents wherever they feel like. This is illegal and the teams are patrolling in the early hours then sending those people back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officers were moved into other Covid related roles during the first few months, but now are moving back into their substantive roles, e.g. parking enforcement were used to re open the HWRC safely, they have now moved back and are patrolling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imate change is still a major concern and the impact of Covid has been positive on that, for example over 4,000 Cornwall Council employees are now working from home therefore saving all those miles travelling.  We want to capture this benefit and see what can be changed in the new normal. We have launched a consultation/blog for communities to input their ideas and share experiences The Carbon Neutral Cornwall Hive has now gone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lso consulting on ‘What Cornwall Will Look like’, we want to know what our communities want for their future, the strap line for the consultation is - Want to build on the community spirit that has come forward during this pande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GA conference this year should have been in Harrogate but was done virtually as are all our meetings at the moment, I find it much better than travelling so much but do miss the face to face element so we will be trying to get some meetings back in that format as soon as it is safe to do so.”</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eastAsia="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tated that FP15 leading from Park Enskellaw to Angrouse Lane was welly boot deep in water.  The Clerk was asked to contact the Footpaths Officer to find out when the works would be carried out on this footpath.  This path was located very close to the village and was well us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uncillor J Lang advised the meeting that the footpath leading from Predannack Wollas towards the coast was incredibly muddy.  The bridleway around the edge of the airfield was in a similar condition.  Although it had been a very wet winter, cattle grazing on the path had exacerbated the problem.  The Clerk was asked to contact the National Trust representati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eastAsia="en-GB"/>
        </w:rPr>
      </w:pPr>
      <w:r>
        <w:rPr>
          <w:rFonts w:cs="Arial" w:ascii="Arial" w:hAnsi="Arial"/>
          <w:b/>
          <w:lang w:val="en-GB" w:eastAsia="en-GB"/>
        </w:rPr>
        <w:t>9.</w:t>
        <w:tab/>
        <w:t xml:space="preserve">Public Open Space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n relation to the proposal relating to grave markers, the Clerk had contacted the Grounds Maintenance Contractor for his view on placing markers on each grave and to ascertain if it would cost anymore for the grass cutting.  He said that it would not create anymore work, but that wood or plastic markers would deteriorate quickly due to the strimmer.  He suggested using metal and offered to obtain a cost.  The Clerk was awaiting further contact from him.</w:t>
      </w:r>
      <w:r>
        <w:rPr>
          <w:rFonts w:cs="Arial" w:ascii="Arial" w:hAnsi="Arial"/>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new electric pole had been installed in the park along with a highly visible sta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Councillor I Harvey would check the park in the next few days.</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lang w:val="en-GB" w:eastAsia="en-GB"/>
        </w:rPr>
      </w:pPr>
      <w:r>
        <w:rPr>
          <w:rFonts w:cs="Arial" w:ascii="Arial" w:hAnsi="Arial"/>
          <w:b/>
          <w:lang w:val="en-GB" w:eastAsia="en-GB"/>
        </w:rPr>
        <w:t xml:space="preserve">10. </w:t>
        <w:tab/>
        <w:t xml:space="preserve">Highways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A pothole had opened up close to the Old Inn.  The Clerk would report it.</w:t>
      </w:r>
    </w:p>
    <w:p>
      <w:pPr>
        <w:pStyle w:val="Normal"/>
        <w:jc w:val="both"/>
        <w:rPr>
          <w:rFonts w:ascii="Arial" w:hAnsi="Arial" w:cs="Arial"/>
          <w:lang w:val="en-GB" w:eastAsia="en-GB"/>
        </w:rPr>
      </w:pPr>
      <w:r>
        <w:rPr>
          <w:rFonts w:cs="Arial" w:ascii="Arial" w:hAnsi="Arial"/>
          <w:lang w:val="en-GB" w:eastAsia="en-GB"/>
        </w:rPr>
      </w:r>
    </w:p>
    <w:p>
      <w:pPr>
        <w:pStyle w:val="Normal"/>
        <w:ind w:right="66" w:hanging="0"/>
        <w:jc w:val="both"/>
        <w:rPr>
          <w:rFonts w:ascii="Arial" w:hAnsi="Arial"/>
          <w:b/>
          <w:b/>
          <w:lang w:val="en-GB"/>
        </w:rPr>
      </w:pPr>
      <w:r>
        <w:rPr>
          <w:rFonts w:ascii="Arial" w:hAnsi="Arial"/>
          <w:b/>
          <w:lang w:val="en-GB"/>
        </w:rPr>
        <w:t>11.</w:t>
        <w:tab/>
        <w:t>Coronavirus Update</w:t>
      </w:r>
    </w:p>
    <w:p>
      <w:pPr>
        <w:pStyle w:val="Normal"/>
        <w:ind w:right="66" w:hanging="0"/>
        <w:jc w:val="both"/>
        <w:rPr>
          <w:rFonts w:ascii="Arial" w:hAnsi="Arial"/>
          <w:b/>
          <w:b/>
          <w:lang w:val="en-GB"/>
        </w:rPr>
      </w:pPr>
      <w:r>
        <w:rPr>
          <w:rFonts w:ascii="Arial" w:hAnsi="Arial"/>
          <w:b/>
          <w:lang w:val="en-GB"/>
        </w:rPr>
      </w:r>
    </w:p>
    <w:p>
      <w:pPr>
        <w:pStyle w:val="Normal"/>
        <w:ind w:right="66" w:hanging="0"/>
        <w:jc w:val="both"/>
        <w:rPr>
          <w:rFonts w:ascii="Arial" w:hAnsi="Arial"/>
          <w:lang w:val="en-GB"/>
        </w:rPr>
      </w:pPr>
      <w:r>
        <w:rPr>
          <w:rFonts w:ascii="Arial" w:hAnsi="Arial"/>
          <w:lang w:val="en-GB"/>
        </w:rPr>
        <w:t>Information was coming forward from the Government everyday about how to manage this crisis.  The Parish Council was willing to assist in any way possible.</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n relation to Council business, it was thought that this would be the last public meeting held for the next few months.  Therefore, the following wording was proposed to enable the Parish Council to carry out urgent business:-</w:t>
      </w:r>
    </w:p>
    <w:p>
      <w:pPr>
        <w:pStyle w:val="Normal"/>
        <w:ind w:right="66" w:hanging="0"/>
        <w:jc w:val="both"/>
        <w:rPr>
          <w:rFonts w:ascii="Arial" w:hAnsi="Arial"/>
          <w:lang w:val="en-GB"/>
        </w:rPr>
      </w:pPr>
      <w:r>
        <w:rPr>
          <w:rFonts w:ascii="Arial" w:hAnsi="Arial"/>
          <w:lang w:val="en-GB"/>
        </w:rPr>
      </w:r>
    </w:p>
    <w:p>
      <w:pPr>
        <w:pStyle w:val="Normal"/>
        <w:jc w:val="both"/>
        <w:rPr>
          <w:rFonts w:cs="HelveticaNeueLTStd-Roman"/>
          <w:i/>
          <w:i/>
          <w:sz w:val="28"/>
          <w:szCs w:val="28"/>
        </w:rPr>
      </w:pPr>
      <w:r>
        <w:rPr>
          <w:rFonts w:cs="Arial" w:ascii="Arial" w:hAnsi="Arial"/>
          <w:i/>
        </w:rPr>
        <w:t>That the Parish Council delegates authority to the Clerk in consultation with the Chairman to take any actions necessary to protect the interests of the community and ensure council business continuity during the period of the pandemic Coronavirus, informed by consultation with the members of the Parish Council</w:t>
      </w:r>
      <w:r>
        <w:rPr>
          <w:rFonts w:cs="HelveticaNeueLTStd-Roman"/>
          <w:i/>
          <w:sz w:val="28"/>
          <w:szCs w:val="28"/>
        </w:rPr>
        <w:t>.</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lang w:val="en-GB"/>
        </w:rPr>
      </w:pPr>
      <w:r>
        <w:rPr>
          <w:rFonts w:ascii="Arial" w:hAnsi="Arial"/>
          <w:lang w:val="en-GB"/>
        </w:rPr>
        <w:t>It was proposed by Councillor I Harvey, seconded by Councillor J Lang and RESOLVED to adopt this policy until normal Council meetings could be held.</w:t>
      </w:r>
    </w:p>
    <w:p>
      <w:pPr>
        <w:pStyle w:val="Normal"/>
        <w:ind w:right="66" w:hanging="0"/>
        <w:jc w:val="both"/>
        <w:rPr>
          <w:rFonts w:ascii="Arial" w:hAnsi="Arial"/>
          <w:lang w:val="en-GB"/>
        </w:rPr>
      </w:pPr>
      <w:r>
        <w:rPr>
          <w:rFonts w:ascii="Arial" w:hAnsi="Arial"/>
          <w:lang w:val="en-GB"/>
        </w:rPr>
      </w:r>
    </w:p>
    <w:p>
      <w:pPr>
        <w:pStyle w:val="Normal"/>
        <w:ind w:right="66" w:hanging="0"/>
        <w:jc w:val="both"/>
        <w:rPr>
          <w:rFonts w:ascii="Arial" w:hAnsi="Arial" w:cs="Arial"/>
          <w:b/>
          <w:b/>
          <w:lang w:val="en-GB" w:eastAsia="en-GB"/>
        </w:rPr>
      </w:pPr>
      <w:r>
        <w:rPr>
          <w:rFonts w:ascii="Arial" w:hAnsi="Arial"/>
          <w:b/>
          <w:lang w:val="en-GB"/>
        </w:rPr>
        <w:t>12.</w:t>
        <w:tab/>
      </w:r>
      <w:r>
        <w:rPr>
          <w:rFonts w:cs="Arial" w:ascii="Arial" w:hAnsi="Arial"/>
          <w:b/>
          <w:lang w:val="en-GB" w:eastAsia="en-GB"/>
        </w:rPr>
        <w:t>Purchase of land to extend Cemetery</w:t>
      </w:r>
    </w:p>
    <w:p>
      <w:pPr>
        <w:pStyle w:val="Normal"/>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lang w:val="en-GB" w:eastAsia="en-GB"/>
        </w:rPr>
      </w:pPr>
      <w:r>
        <w:rPr>
          <w:rFonts w:cs="Arial" w:ascii="Arial" w:hAnsi="Arial"/>
          <w:lang w:val="en-GB" w:eastAsia="en-GB"/>
        </w:rPr>
        <w:t>The Clerk advised the meeting that a draft contract had been sent to her by the Solicitors.  The terms of the contract were very restricting and the Solicitor had been asked to liaise with the vendor’s solicitors to produce something more acceptabl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3.</w:t>
        <w:tab/>
        <w:t>Social Media Policy</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had yet to produce a Social Media Policy.  However, due to the change in operations for the Parish Council, it was suggested that a Facebook page be set up to divulge information and to communicate items for consultation with the public in place of an actual Parish Council meeting.</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For example, planning applications would still need to be consulted on.  The application would be posted on Facebook with a link to the Cornwall Council planning page and members of the public would be given five days to respond.  After that time, the Clerk would circulate the plans and any public comments to all Councillors.  Councillors would be given five days to send in their comments and the Clerk would then compile a response to be sent back to Cornwall Council.</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lerk would draw up a Social Media Policy in the coming weeks and establish a Facebook pag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4.</w:t>
        <w:tab/>
      </w:r>
      <w:r>
        <w:rPr>
          <w:rFonts w:ascii="Arial" w:hAnsi="Arial"/>
          <w:b/>
          <w:lang w:val="en-GB"/>
        </w:rPr>
        <w:t>To receive any LGA 1972 Section 137 Requests for funding</w:t>
      </w:r>
      <w:r>
        <w:rPr>
          <w:rFonts w:cs="Arial" w:ascii="Arial" w:hAnsi="Arial"/>
          <w:b/>
          <w:lang w:val="en-GB" w:eastAsia="en-GB"/>
        </w:rPr>
        <w:t xml:space="preserve">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color w:val="FF0000"/>
          <w:lang w:val="en-GB" w:eastAsia="en-GB"/>
        </w:rPr>
      </w:pPr>
      <w:r>
        <w:rPr>
          <w:rFonts w:cs="Arial" w:ascii="Arial" w:hAnsi="Arial"/>
          <w:lang w:val="en-GB" w:eastAsia="en-GB"/>
        </w:rPr>
        <w:t>A funding request had been received from Helford River Children’s Sailing Trust.  Councillors were unsure if children from the Primary School would be taking part in this activity this year.  The Clerk would find out, and if so, it was proposed by Councillor I Harvey, seconded by Councillor J Lang and RESOLVED to donate the same amount as in 2019.</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rPr>
        <w:t>15</w:t>
      </w:r>
      <w:r>
        <w:rPr>
          <w:rFonts w:cs="Arial" w:ascii="Arial" w:hAnsi="Arial"/>
          <w:b/>
          <w:lang w:val="en-GB" w:eastAsia="en-GB"/>
        </w:rPr>
        <w:t>.</w:t>
        <w:tab/>
        <w:t>Finance and Account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color w:val="000000" w:themeColor="text1"/>
          <w:lang w:val="en-GB" w:eastAsia="en-GB"/>
        </w:rPr>
        <w:t>It was proposed by Councillor R Willey, seconded by Councillor Mrs L Skeites and RESOLVED to approve the financial statement</w:t>
      </w:r>
      <w:r>
        <w:rPr>
          <w:rFonts w:cs="Arial" w:ascii="Arial" w:hAnsi="Arial"/>
          <w:lang w:val="en-GB" w:eastAsia="en-GB"/>
        </w:rPr>
        <w: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6.</w:t>
        <w:tab/>
        <w:t>Other correspondence receiv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Non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17.</w:t>
        <w:tab/>
        <w:t>Planning Enforcement</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5p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7127344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3489178"/>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835423"/>
    <w:rPr/>
  </w:style>
  <w:style w:type="character" w:styleId="Divider2" w:customStyle="1">
    <w:name w:val="divider2"/>
    <w:basedOn w:val="DefaultParagraphFont"/>
    <w:qFormat/>
    <w:rsid w:val="00835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uiPriority w:val="99"/>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5F874-9074-4784-BFC7-E2DD20BB8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4</Pages>
  <Words>1350</Words>
  <Characters>7701</Characters>
  <CharactersWithSpaces>9033</CharactersWithSpaces>
  <Paragraphs>18</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6:00Z</dcterms:created>
  <dc:creator>Home</dc:creator>
  <dc:description/>
  <dc:language>en-US</dc:language>
  <cp:lastModifiedBy>Mullion PC</cp:lastModifiedBy>
  <cp:lastPrinted>2020-04-14T13:05:00Z</cp:lastPrinted>
  <dcterms:modified xsi:type="dcterms:W3CDTF">2020-07-22T11:59:00Z</dcterms:modified>
  <cp:revision>15</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