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April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ere fifteen members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ilvia Causo-Garbutt attended the meeting and told everyone present about the art project ‘Cranes for Hope’ which was currently on display in various places around the village.  She hoped to keep the displays in Mullion as a permanent feature and was searching for funding and suitable locations for the permanent display.  She would come back to the Parish Council with further information in due cour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K Wilson, seconded by Councillor J Lang and RESOLVED that the minutes of the Parish Council Meeting held on Tuesday 16 March 2021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bCs/>
        </w:rPr>
      </w:pPr>
      <w:r>
        <w:rPr>
          <w:rFonts w:cs="Arial" w:ascii="Arial" w:hAnsi="Arial"/>
          <w:bCs/>
        </w:rPr>
        <w:t>PA21/01794 – Mr &amp; Mrs D Reid – Gwel Teg, 47 Laflouder Fields – Change of use from office to ancillary accommodation and occasional holiday l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pplicants attended the meeting and advised Councillors that the proposed accommodation would be used ancillary to their property with only occasional holiday use.  Due to the Corona Virus pandemic, their income had reduced and they were looking at ways to increase it again.  There would be no alterations to the existing building and no overlooking iss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ve objections had been submitted online and the closest neighbours spoke at the meeting.  They raised concerns over additional noise from the proposed development, and well as light pollution.  There were serious concerns over this proposal being allowed following previous applications for a dwelling in this garden being refused.  All of the reasons for those applications being refused were still applicable to this current applic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lors supported the concerns of the neighbours, and it was proposed by Councillor Mrs K Wilson, seconded by the Chairman and RESOLVED to unanimously object to the planning applic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21/02100 - Mr Long – Trevean, Mullion Cove Mullion - Alterations and extensions including raised terrace with swimming pool and roof conversion with ter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neighbours attended the meeting and spoke in objection to the application.  There had been eight objections submitted online.  Their main concern was the overlooking from the proposed raised terrace and balcony.  The terrace would be 2m higher than the existing ground level in places, and that would allow users to look directly into the neighbouring properties gardens and houses.  The proposed alterations were not in keeping with the surrounding properties and the proposed dwelling was highly visible from across the valley which was located within the AONB, a SSSI and on the Heritage Coast.  There would be significant noise levels created by this ‘party house’ which would clearly become a holiday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added to the above concerns with the creation of an instable cliff due to the building up of land and the installation of a swimming pool; the weight of the concrete and water would cause problems.  The house has a septic tank for waste, which would be overwhelmed when the pool was emptied.  A weight limit on the road leading to the site would also be breached during the construction phase.  Councillors felt that the neighbours’ lives would be severely affected by the proposals contained within this application and requested a site visit from the Planning Officer to view the site on the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I Harvey, seconded by Councillor K Wilson and unanimously RESOLVED to object to the application for the reasons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2323 – Mr J Dark - Land To The South-west Of Puffins - Demolition of existing stable block and redundant brick building, and Construction of new, four bedroom, two storey dwelling with Agricultural Occupancy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t for the Applicant attended the meeting and explained the proposal.  No comments had been received by members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Wilkins, seconded by Councillors K Wilson and unanimously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2854 – Mr &amp; Mrs P Woodcock – 36 Tregellas Road – Proposed extension and internal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s K Wilson and unanimously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had been decided by Cornwall Council:-</w:t>
      </w:r>
    </w:p>
    <w:p>
      <w:pPr>
        <w:pStyle w:val="Normal"/>
        <w:jc w:val="both"/>
        <w:rPr>
          <w:rFonts w:ascii="Arial" w:hAnsi="Arial" w:cs="Arial"/>
        </w:rPr>
      </w:pPr>
      <w:r>
        <w:rPr>
          <w:rFonts w:cs="Arial" w:ascii="Arial" w:hAnsi="Arial"/>
        </w:rPr>
      </w:r>
    </w:p>
    <w:p>
      <w:pPr>
        <w:pStyle w:val="Normal"/>
        <w:jc w:val="both"/>
        <w:rPr>
          <w:rStyle w:val="Description"/>
          <w:rFonts w:ascii="Arial" w:hAnsi="Arial" w:cs="Arial"/>
          <w:color w:val="333333"/>
          <w:shd w:fill="FFFFFF" w:val="clear"/>
        </w:rPr>
      </w:pPr>
      <w:r>
        <w:rPr>
          <w:rStyle w:val="Casenumber"/>
          <w:rFonts w:cs="Arial" w:ascii="Arial" w:hAnsi="Arial"/>
          <w:color w:val="333333"/>
          <w:shd w:fill="FFFFFF" w:val="clear"/>
        </w:rPr>
        <w:t xml:space="preserve">PA20/10865 – </w:t>
      </w:r>
      <w:r>
        <w:rPr>
          <w:rStyle w:val="Address"/>
          <w:rFonts w:cs="Arial" w:ascii="Arial" w:hAnsi="Arial"/>
          <w:color w:val="333333"/>
          <w:shd w:fill="FFFFFF" w:val="clear"/>
        </w:rPr>
        <w:t>YMCA, Nansmellyon Road -</w:t>
      </w:r>
      <w:r>
        <w:rPr>
          <w:rFonts w:cs="Arial" w:ascii="Arial" w:hAnsi="Arial"/>
          <w:color w:val="333333"/>
          <w:shd w:fill="FFFFFF" w:val="clear"/>
        </w:rPr>
        <w:t> </w:t>
      </w:r>
      <w:r>
        <w:rPr>
          <w:rStyle w:val="Description"/>
          <w:rFonts w:cs="Arial" w:ascii="Arial" w:hAnsi="Arial"/>
          <w:color w:val="333333"/>
          <w:shd w:fill="FFFFFF" w:val="clear"/>
        </w:rPr>
        <w:t>Change of use and conversion of the former Mullion Nursery into 7 units of self-contained accommodation to provide independent living for young people – Approved</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PA21/00389 - Mr R Naylor - Valley View, Glenmoor Lane - Small front and rear extensions, slight size increase in existing dormer with associated rear Juliet balcony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2542 - Mr Punter - Land Adjacent To Mullion Gym, Trembel Lane - Non-material amendment to application PA15/04608, dated 18.05.2015 to remove of first floor WC/ remove of rear window/ move rear door and reorientate external rear staircase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1739 - Mr &amp; Mrs Hearn - Trenwith 23 Meres Valley - Formation of porch, extension of dormer, replace conservatory with rear extension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the toilet provision at Poldhu Beach would be undertaken by the Cafe, Cornwall Council and the National Trust this summer while talks with the National Trust taking over the management of the toilets and car park continu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 were working with Central Government to bring the G7 Summit to Cornwall safely in Ju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 court case was ongoing to secure the future of online meetings for Councils past 7 May 2021.</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Finally, Councillor Mrs C Rule thanked her colleagues for their support and friendship during her past 30 years as a Parish Councillo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The Chairman thanked Councillors J Lang, Mrs C Rule and P Wilkins for their many years of commitment and service to the Village and for the support shown to him during his time as Chairma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eastAsia="en-GB"/>
        </w:rPr>
        <w:t>The Clerk also thanked the outgoing Councillors for their support during her years as Clerk.  They would be miss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at she had requested a site meeting for footpath 221/15 (Wesley Field Cop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had been raised over cyclists causing the South West Coast Path.  The SWCP Association had been very helpful, although the National Trust had been less so.  Councillor R Willey was in talks with the National Tru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RoSPA inspection had taken place and was very satisfactory.  Councillor I Harvey would speak to South West Play about the minor issues that needed atten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Following a site meeting with The Outdoor Play People, the order had been placed for the fence around the play equip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Elections 2021</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Only nine constituents had applied to stand as a Parish Council in the upcoming elections.  Therefore, no election would be held and one extra Councillor would need to be co-opted onto the Parish Council.  The co-option process would commence following the May meeting of the Parish Counci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1.</w:t>
        <w:tab/>
        <w:t>Mullion in Bloom payme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hairman of Mullion in Bloom, Mary Kemp, had sent emails via the Clerk to Councillors outlining the financial details.  Due to a loss in fundraising activities over the past 12 months, and a constant increase in prices, their accounts were dwindling.  The last increase in payments from the Parish Council was 15 years ago.  The annual amount stood at £4,394.04 (£366.17 per month).  Mary Kemp hoped that the annual amount could be increa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s asked some questions and, following a discussion, it was proposed by Councillor J Lang, seconded by Councillor P Gilbert and RESOLVED to increase payments to £500 per month (£6,000) and to review that amount annuall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along with Councillors, had met with the Highways Manager to discuss the partial wall collapse on Lender Lane between St Mellan’s Park and the neighbouring property, Applewood.  He had suggested a badger survey on the site, as the wall was being undermined by badgers.  The soil and traffic management would be removed from the site within a wee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re was still no timescale for the works on the pavement at Clifden Close to be undertaken.  Councillor Mrs C Rule agreed to speak with the Highways Manage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ascii="Arial" w:hAnsi="Arial"/>
          <w:b/>
          <w:lang w:val="en-GB"/>
        </w:rPr>
        <w:t>13.</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Finance and Accou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P Gilbert, seconded by Councillor I Harvey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annual subscription for Cornwall Association of Local Council had also been received.  It was proposed by Councillor Mrs C Rule, seconded by Councillor J Lang and RESOLVED to join for 2021/22.</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54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002176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3662431"/>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214E2-513C-413B-B1F6-837B4AF84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392</Words>
  <Characters>7936</Characters>
  <CharactersWithSpaces>9310</CharactersWithSpaces>
  <Paragraphs>1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2:00Z</dcterms:created>
  <dc:creator>Home</dc:creator>
  <dc:description/>
  <dc:language>en-US</dc:language>
  <cp:lastModifiedBy>Mullion PC</cp:lastModifiedBy>
  <cp:lastPrinted>2021-04-20T10:32:00Z</cp:lastPrinted>
  <dcterms:modified xsi:type="dcterms:W3CDTF">2021-04-27T10:33:00Z</dcterms:modified>
  <cp:revision>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