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b/>
          <w:b/>
          <w:color w:val="000000"/>
          <w:lang w:val="en-GB" w:eastAsia="en-GB"/>
        </w:rPr>
      </w:pPr>
      <w:r>
        <w:rPr>
          <w:rFonts w:cs="Arial" w:ascii="Arial" w:hAnsi="Arial"/>
          <w:b/>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21 March 2023</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ind w:firstLine="720"/>
        <w:jc w:val="both"/>
        <w:rPr>
          <w:rFonts w:ascii="Arial" w:hAnsi="Arial" w:cs="Arial"/>
          <w:color w:val="000000" w:themeColor="text1"/>
          <w:lang w:val="en-GB" w:eastAsia="en-GB"/>
        </w:rPr>
      </w:pPr>
      <w:bookmarkStart w:id="0" w:name="_Hlk125451775"/>
      <w:r>
        <w:rPr>
          <w:rFonts w:cs="Arial" w:ascii="Arial" w:hAnsi="Arial"/>
          <w:color w:val="000000" w:themeColor="text1"/>
          <w:lang w:val="en-GB" w:eastAsia="en-GB"/>
        </w:rPr>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Mr A Gilbert </w:t>
        <w:tab/>
        <w:tab/>
        <w:tab/>
        <w:tab/>
        <w:t>Mr R Willey</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J Pascoe (Vice Chairman)</w:t>
        <w:tab/>
        <w:t>Mrs K Wilson (Chair</w:t>
        <w:tab/>
        <w:t>)</w:t>
        <w:tab/>
        <w:tab/>
        <w:tab/>
        <w:tab/>
      </w:r>
    </w:p>
    <w:p>
      <w:pPr>
        <w:pStyle w:val="Normal"/>
        <w:ind w:firstLine="720"/>
        <w:jc w:val="both"/>
        <w:rPr>
          <w:rFonts w:ascii="Arial" w:hAnsi="Arial" w:cs="Arial"/>
          <w:color w:val="000000" w:themeColor="text1"/>
          <w:lang w:val="en-GB" w:eastAsia="en-GB"/>
        </w:rPr>
      </w:pPr>
      <w:bookmarkStart w:id="1" w:name="_Hlk125451775"/>
      <w:r>
        <w:rPr>
          <w:rFonts w:cs="Arial" w:ascii="Arial" w:hAnsi="Arial"/>
          <w:color w:val="000000" w:themeColor="text1"/>
          <w:lang w:val="en-GB" w:eastAsia="en-GB"/>
        </w:rPr>
        <w:t>Mr M Rowse</w:t>
        <w:tab/>
        <w:tab/>
        <w:tab/>
      </w:r>
      <w:bookmarkEnd w:id="1"/>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r>
    </w:p>
    <w:p>
      <w:pPr>
        <w:pStyle w:val="Normal"/>
        <w:jc w:val="both"/>
        <w:rPr>
          <w:rFonts w:ascii="Arial" w:hAnsi="Arial" w:cs="Arial"/>
          <w:color w:val="000000" w:themeColor="text1"/>
          <w:lang w:val="en-GB" w:eastAsia="en-GB"/>
        </w:rPr>
      </w:pPr>
      <w:r>
        <w:rPr>
          <w:rFonts w:cs="Arial" w:ascii="Arial" w:hAnsi="Arial"/>
          <w:lang w:val="en-GB"/>
        </w:rPr>
        <w:t xml:space="preserve">Cornwall Councillor Anthony Soady and two members of the public attended the meeting.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 opened the meeting, advised of the fire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themeColor="text1"/>
          <w:lang w:val="en-GB" w:eastAsia="en-GB"/>
        </w:rPr>
        <w:t>Councillors Ms D Durham, Mr L Higgins, Mrs D Owens and Mrs L Skeites had submitted their apologies for absence.  Councillor P Gilbert has submitted his resignation following the previous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R Willey, seconded by Councillor M Rowse and RESOLVED that the minutes of the Parish Council Meeting held on Tuesday 21 February 2023 be approved as a true record and were duly signed by the Chairperson.</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Report from Cat Lee, National Trust Representativ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rnwall Council were still in discussions with the National Trust to transfer the car park and toilets at Poldhu to the NT.  It was hoped that this would happen on 01 April 2024.  This would not affect the submission of planning applications to build a new toilet block in the car park.  The existing toilet block could not be used this year.  Temporary toilets would be located in the car park from the Easter holiday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Inclusive beach access plans were progressing (Cat would circulate to Councillors via email).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atural England were grazing the cliffs to the south of Mullion Cov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at and volunteers from the NT had spent the day working with the Mullion Cove Winch Society to repair some pointing on the harbour.  An engineers report on the structures was awaited.</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6.</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PA23/00833 - Rose Cottage, Predannack - Construction of a dwelling in the garden curtilage of Rose Cot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mber of the public, and close neighbour of the site, attended the meeting and raised concerns about the creation of this dwelling in an open 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also raised serious objections to this application which included:-</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he site was not located in the ‘curtilage of the garden’ belonging to Rose Cottage.  Previous applications had sought to include the open field into the cartilage of Rose Cottage, but it very had always been a green field site and remained as such - PA18/05305 for the placement of a static caravan on this site was refused as ‘the site was located substantially outside of the domestic cartilage of the property’.</w:t>
      </w:r>
    </w:p>
    <w:p>
      <w:pPr>
        <w:pStyle w:val="ListParagraph"/>
        <w:numPr>
          <w:ilvl w:val="0"/>
          <w:numId w:val="1"/>
        </w:numPr>
        <w:jc w:val="both"/>
        <w:rPr>
          <w:rFonts w:ascii="Arial" w:hAnsi="Arial" w:cs="Arial"/>
        </w:rPr>
      </w:pPr>
      <w:r>
        <w:rPr>
          <w:rFonts w:cs="Arial" w:ascii="Arial" w:hAnsi="Arial"/>
        </w:rPr>
        <w:t>Predannack Wartha is not a village.  The settlement is located over two miles from the village of Mullion and is accessed via single track lanes.  There are no transport links from this area.</w:t>
      </w:r>
    </w:p>
    <w:p>
      <w:pPr>
        <w:pStyle w:val="ListParagraph"/>
        <w:numPr>
          <w:ilvl w:val="0"/>
          <w:numId w:val="1"/>
        </w:numPr>
        <w:jc w:val="both"/>
        <w:rPr>
          <w:rFonts w:ascii="Arial" w:hAnsi="Arial" w:cs="Arial"/>
        </w:rPr>
      </w:pPr>
      <w:r>
        <w:rPr>
          <w:rFonts w:cs="Arial" w:ascii="Arial" w:hAnsi="Arial"/>
        </w:rPr>
        <w:t>Proposed rounding off or infill on this site would be contrary to Policies 9 and 23 of the Cornwall Local Plan.</w:t>
      </w:r>
    </w:p>
    <w:p>
      <w:pPr>
        <w:pStyle w:val="ListParagraph"/>
        <w:numPr>
          <w:ilvl w:val="0"/>
          <w:numId w:val="1"/>
        </w:numPr>
        <w:jc w:val="both"/>
        <w:rPr>
          <w:rFonts w:ascii="Arial" w:hAnsi="Arial" w:cs="Arial"/>
        </w:rPr>
      </w:pPr>
      <w:r>
        <w:rPr>
          <w:rFonts w:cs="Arial" w:ascii="Arial" w:hAnsi="Arial"/>
        </w:rPr>
        <w:t>The proposed site is located within an AONB, SSSI, Heritage Coast and a Special Area of Conservation, as well as being located adjacent to a National Nature Reserve.  There was no need to build on this field.</w:t>
      </w:r>
    </w:p>
    <w:p>
      <w:pPr>
        <w:pStyle w:val="ListParagraph"/>
        <w:numPr>
          <w:ilvl w:val="0"/>
          <w:numId w:val="1"/>
        </w:numPr>
        <w:jc w:val="both"/>
        <w:rPr>
          <w:rFonts w:ascii="Arial" w:hAnsi="Arial" w:cs="Arial"/>
        </w:rPr>
      </w:pPr>
      <w:r>
        <w:rPr>
          <w:rFonts w:cs="Arial" w:ascii="Arial" w:hAnsi="Arial"/>
        </w:rPr>
        <w:t>Access to the site would be over a Public Right of Way footpath.  Vehicular access is only allowed for maintenance of the National Nature Reserve and the residents of Predannack Morva.  Access to this field would have been via Rose Cottage, had the access not been built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also noted that </w:t>
      </w:r>
      <w:r>
        <w:rPr>
          <w:rFonts w:cs="Arial" w:ascii="Arial" w:hAnsi="Arial"/>
          <w:color w:val="000000" w:themeColor="text1"/>
          <w:shd w:fill="FDFDF1" w:val="clear"/>
        </w:rPr>
        <w:t>PA22/01780/PREAPP had not received the support of the Planning Officer and that this site was even more remotely loc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R Willey, seconded by Councillor J Pascoe and unanimously RESOLVED to object to the planning application for the reasons stated above.</w:t>
      </w:r>
    </w:p>
    <w:p>
      <w:pPr>
        <w:pStyle w:val="Normal"/>
        <w:jc w:val="both"/>
        <w:rPr>
          <w:rFonts w:ascii="Arial" w:hAnsi="Arial" w:cs="Arial"/>
        </w:rPr>
      </w:pPr>
      <w:r>
        <w:rPr>
          <w:rFonts w:cs="Arial" w:ascii="Arial" w:hAnsi="Arial"/>
        </w:rPr>
      </w:r>
    </w:p>
    <w:p>
      <w:pPr>
        <w:pStyle w:val="Normal"/>
        <w:jc w:val="both"/>
        <w:rPr>
          <w:rFonts w:ascii="Arial" w:hAnsi="Arial" w:cs="Arial"/>
          <w:color w:val="000000"/>
          <w:shd w:fill="FFFFFF" w:val="clear"/>
        </w:rPr>
      </w:pPr>
      <w:r>
        <w:rPr>
          <w:rFonts w:cs="Arial" w:ascii="Arial" w:hAnsi="Arial"/>
          <w:color w:val="000000"/>
          <w:shd w:fill="FFFFFF" w:val="clear"/>
        </w:rPr>
        <w:t>PA22/09507 – Mullion Gallery, Nansmellyon Road – Proposed demolition of former gallery to form 3 dwellings without compliance with condition 2 of decision notice PA19/09673</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It was unclear what the changes to this approved application were.  The Clerk had contacted the Planning Officer but had yet to receive a reply.  An email consultation would take place once he had replied.</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PA23/01912 – Rivera, 1 Lender Lane – Change of use of ground floor shop to 2 one bedroom flats without compliance with condition 2 of decision notice PA18/085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no comments on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Concerns were raised over these amendments.  One window which was already in position was not shown on the amended plans. Two sets of windows were opening onto the pavement. This caused a hazard to pedestrians who had to step onto the highway to avoid the open windows. These should not be allowed to open and cause an obstruction.  The garage now appeared to be having alterations made without any permission. The developer had run rough shod over the planning process by doing whatever they want with this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J Pascoe, seconded by Councillor M Rowse and RESOLVED to object to this application for the reasons stated above.</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The following decisions were decided by the Local Planning Authority:-</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PA22/09875 – Land and buildings adj to Porthpradnack, Ghost Hill, Predannack – Construction of a detached dwelling within the domestic grounds of Porthpradnack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9592 – Mereswood, 2 Park Enskellaw - Proposed detached annex with dual use as occasional holiday let with landscaping and associated works – Approved</w:t>
      </w:r>
    </w:p>
    <w:p>
      <w:pPr>
        <w:pStyle w:val="Normal"/>
        <w:jc w:val="both"/>
        <w:rPr>
          <w:rFonts w:ascii="Arial" w:hAnsi="Arial" w:cs="Arial"/>
          <w:bCs/>
          <w:lang w:val="en-GB" w:eastAsia="en-GB"/>
        </w:rPr>
      </w:pPr>
      <w:r>
        <w:rPr>
          <w:rFonts w:cs="Arial" w:ascii="Arial" w:hAnsi="Arial"/>
          <w:bCs/>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7.</w:t>
        <w:tab/>
        <w:t xml:space="preserve">Report from Cornwall Councillor Anthony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 Soady apologised for not being in attendance at the last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Neighbourhood Overview and Scrutiny Committee had asked the Cabinet to keep the Fire Service call station at Tolvaddon open 24/7 and to upgrade the systems use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ommunity Chest was now open for application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next Community Network Panel meeting was due to take place the following evening.  The Chairman would attend on behalf of the Parish Council.</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 Clerk advised the meeting that Councillor Patrick Gilbert had resigned from the Parish Council.  She had commenced the vacancy process with the Elections Team at Cornwall Council and a notice had been published advising of the vacancy and inviting requests for an election.  If less than ten requests were received, the vacancy could be filled by co-op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uncillors had been invited to RNAS Culdrose on 27 April 2023 to receive an update on the new Remotely Piloted Air System which would be operating from Predannack Airfield.  The Chairman and Councillor J Pascoe wished to attend, along with the Clerk.  She would also circulate the email to all of the Councillors who were not present at the me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CSO Berry would be holding drop in sessions on the 2nd Friday of the month at the Village Hall between 1000 and 1130hrs.  The sessions would commence on 12 May 202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rnwall Council had has refused a Definitive Map Modification Order to divert Byway 34/1 from Polbream to the north.  The existing byway at Polbream had been built on and was inaccessible.  However, up to a point, vehicular access was available and the emergency services could use the byway into Polbream.  The proposed diversion would not form a permanent link to the coast path due to part of the diversion being in National Trust ownership and not being defined as a public right of way.  This issue had now been referred to the Enforcement Team as the designated right of way was not accessibl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mplaints had been received about the amount of dog walking and fouling in the park.  Dogs were only allowed on the path whilst on leads.  The CCTV would be monitored and offenders would be contacted.  Councillors A Gilbert and J Pascoe would be surveying the CCTV equipment in line with GDP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The Grounds Maintenance Contractor for had now sprayed the weeds around the village.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lang w:val="en-GB" w:eastAsia="en-GB"/>
        </w:rPr>
      </w:pPr>
      <w:r>
        <w:rPr>
          <w:rFonts w:cs="Arial" w:ascii="Arial" w:hAnsi="Arial"/>
          <w:b/>
          <w:color w:val="000000"/>
          <w:lang w:val="en-GB" w:eastAsia="en-GB"/>
        </w:rPr>
        <w:t>12</w:t>
      </w:r>
      <w:r>
        <w:rPr>
          <w:rFonts w:ascii="Arial" w:hAnsi="Arial"/>
          <w:b/>
          <w:lang w:val="en-GB"/>
        </w:rPr>
        <w:t>.</w:t>
        <w:tab/>
        <w:t>To receive any LGA 1972 Section 137 Requests for funding</w:t>
        <w:tab/>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Predannack Anti Aircraft Museum had requested a donation and had invited Councillors to the site for a look around.  It was proposed by Councillor M Rowse, seconded by Councillor J Pascoe and RESOLVED to grant £200.00 to the organisat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Mullion Summer Extravaganza had requested a donation.  It was proposed by Councillor J Pascoe, seconded by Councillor R Willey and RESOLVED to donate £300 to the ev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eastAsia="en-GB"/>
        </w:rPr>
      </w:pPr>
      <w:r>
        <w:rPr>
          <w:rFonts w:cs="Arial" w:ascii="Arial" w:hAnsi="Arial"/>
          <w:b/>
          <w:lang w:val="en-GB"/>
        </w:rPr>
        <w:t>13</w:t>
      </w:r>
      <w:r>
        <w:rPr>
          <w:rFonts w:cs="Arial" w:ascii="Arial" w:hAnsi="Arial"/>
          <w:b/>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 Rowse, seconded by Councillor J Pascoe and RESOLVED to confirm the accounts and to pay the invoices.</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4.</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rPr>
      </w:pPr>
      <w:r>
        <w:rPr>
          <w:rFonts w:cs="Arial" w:ascii="Arial" w:hAnsi="Arial"/>
          <w:b/>
          <w:lang w:val="en-GB"/>
        </w:rPr>
        <w:t>15.</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man closed the meeting at 8.16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b/>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character" w:styleId="UnresolvedMention" w:customStyle="1">
    <w:name w:val="Unresolved Mention"/>
    <w:basedOn w:val="DefaultParagraphFont"/>
    <w:uiPriority w:val="99"/>
    <w:semiHidden/>
    <w:unhideWhenUsed/>
    <w:qFormat/>
    <w:rsid w:val="005e17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131BE2-0CA2-4BE0-91DF-A70F6230A0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4</Pages>
  <Words>1302</Words>
  <Characters>7424</Characters>
  <CharactersWithSpaces>8709</CharactersWithSpaces>
  <Paragraphs>17</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35:00Z</dcterms:created>
  <dc:creator>Home</dc:creator>
  <dc:description/>
  <dc:language>en-US</dc:language>
  <cp:lastModifiedBy>Mullion PC</cp:lastModifiedBy>
  <cp:lastPrinted>2023-04-18T09:20:00Z</cp:lastPrinted>
  <dcterms:modified xsi:type="dcterms:W3CDTF">2023-04-18T09:20:00Z</dcterms:modified>
  <cp:revision>15</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