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September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ere no members of the public present, although two had registered to attend the virtual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 xml:space="preserve">Councillor I Harvey had submitted his apologies to the meeting.  Councillor P Gilbert was unable to get into the virtual meeting due to technological issues and Councillor P Wilkins was not in attendanc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 Rowse and RESOLVED that the minutes of the Parish Council Meeting held on Tuesday 21 July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lang w:val="en-GB" w:eastAsia="en-GB"/>
        </w:rPr>
        <w:t>The Clerk had received an email from the Planning Officer that afternoon about PA20/06246 - Poldhu Nursing Home – creation of a temporary road and installation of a sewage treatment plant.  The Planning Officer confirmed that that the Environment Agency was satisfied with the proposed sewage treatment plant.  All of the Councillors present at the meeting were now happy to support the application.</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Cornwall Council were currently setting their budget for the next financial year which was causing problems due to the ongoing expense of Covid-19.  200 voluntary redundancies were being sought from the workforce, which amounted to 4% of the tota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s Community Chest is open for applica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The next Community Network Panel Meeting is to be held on Tuesday 29 September at 1pm.  It is a single item agenda to discuss the Expressions of Interest for the Highways Schemes.  Mullion has two schemes submitted, one for double yellow lines from the entrance to Willis Vean to the Co-op and one for a table top junction to assist with safe crossing for the school and an extension of the 20mph speed limit to just past the Co-op.  The plans had been circulated to Councillors.  The CNP had a budget of £100,000 and all of the Network Area’s schemes totalled about £150,000. There would be a vote on which schemes should be supported, but Council’s were also asked to commit to part funding any schemes that they had submitted.  The Crossing scheme would be in the region of £32,500, although no cost was given for the extension of the double yellow lines.  Councillor Mrs C Rule suggested that the Parish Council may be required to contribute up to a third of the cost required.  It was proposed by Councillor R Willey, seconded by Councillor M Rowse and RESOLVED to financially support the highways scheme.  Councillor M Rowse had resigned from the CNP and it was necessary to appoint a new voting member on behalf of the Parish Council.  Councillor Mrs K Wilson was willing to become the CNP representative but was unable to attend the meeting at the end of the month.  Councillor Mrs C Rule would be the voting representative for that meeting.  Councillor M Rowse was thanked for his efforts in attending the meetings for the past several years.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The Clerk confirmed that the toilets at Mullion Cove would close at the end of the half term holiday.</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 </w:t>
      </w:r>
      <w:r>
        <w:rPr>
          <w:rFonts w:cs="Arial" w:ascii="Arial" w:hAnsi="Arial"/>
          <w:lang w:val="en-GB" w:eastAsia="en-GB"/>
        </w:rPr>
        <w:t>Councillors Mrs L Skeites had reported to the Clerk that two hawthorn bushes and a small tree needed removing from graves in the cemetery.  The Clerk had contacted the Grounds Maintenance Team and asked for them to be remo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replacement metal zip wire legs had been install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ncerns were raised in relation to the lack of public lighting at the Park En Venton Phase 2 development and Pras Meynek.  The Clerk would make some enquiri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ascii="Arial" w:hAnsi="Arial"/>
          <w:b/>
          <w:lang w:val="en-GB"/>
        </w:rPr>
        <w:t>11.</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FF0000"/>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Councillor Mrs C Rule raised a query in relation to two NEST payments in one month.  The Clerk suggested that this was due to a change in salary, and that the second payment would not be take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Mrs C Rule, seconded by Councillor Mrs L Skeites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K Wilson was in discussion with the Environment Agency about Gwenton Farm and the tipping of sewage.  It was hoped that a letter would be received by the end of the wee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47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807784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2606321"/>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D901F-D247-4CA7-A669-EA7B7A569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710</Words>
  <Characters>4048</Characters>
  <CharactersWithSpaces>4749</CharactersWithSpaces>
  <Paragraphs>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3:00Z</dcterms:created>
  <dc:creator>Home</dc:creator>
  <dc:description/>
  <dc:language>en-US</dc:language>
  <cp:lastModifiedBy>Mullion PC</cp:lastModifiedBy>
  <cp:lastPrinted>2020-08-04T11:46:00Z</cp:lastPrinted>
  <dcterms:modified xsi:type="dcterms:W3CDTF">2020-09-16T11:40: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