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Village Community Interest Compan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 xml:space="preserve">Tuesday 21 November 2023 </w:t>
      </w: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6.45pm </w:t>
      </w:r>
      <w:r>
        <w:rPr>
          <w:rFonts w:cs="Arial" w:ascii="Arial" w:hAnsi="Arial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s J Birnie</w:t>
        <w:tab/>
        <w:tab/>
        <w:tab/>
        <w:t>Mrs L Skeites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 xml:space="preserve">Mr J Pascoe </w:t>
        <w:tab/>
        <w:tab/>
        <w:tab/>
        <w:t>Mr R Willey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M Rowse</w:t>
        <w:tab/>
        <w:tab/>
        <w:tab/>
        <w:t>Mrs K Wilson (Chair)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rs K Wilson opened the meet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bs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G Atkinson, Mr A Gilbert</w:t>
      </w:r>
      <w:r>
        <w:rPr>
          <w:rFonts w:cs="Arial" w:ascii="Arial" w:hAnsi="Arial"/>
          <w:lang w:val="en-GB"/>
        </w:rPr>
        <w:t xml:space="preserve"> and Mr L Higgins had sent their apologies for absenc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proposed by Mrs L Skeites, seconded by Mr M Rowse and RESOLVED to approve the minutes of the meeting held on Tuesday 17 October 2023.  They were duly signed by Mrs K Wilson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was agreed to open the public toilets at Mullion Cove for the Christmas period from Saturday 16 December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erk would make contact with Penwith Tank and Drain to discuss the installation of a monitoring device at Mullion Cove toilet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K Wilson closed the meeting at 6.50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m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D9C957-C9F6-49D7-B6C1-CA7DE693F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6:00Z</dcterms:created>
  <dc:creator>Home</dc:creator>
  <dc:description/>
  <dc:language>en-US</dc:language>
  <cp:lastModifiedBy>Mullion PC</cp:lastModifiedBy>
  <cp:lastPrinted>2023-12-12T11:57:00Z</cp:lastPrinted>
  <dcterms:modified xsi:type="dcterms:W3CDTF">2023-12-12T11:57:00Z</dcterms:modified>
  <cp:revision>4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