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9 June 2018</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Mrs C Rule</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Mrs L Skeites</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J Lang</w:t>
        <w:tab/>
        <w:tab/>
        <w:tab/>
        <w:tab/>
        <w:t>P Wilkins</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H Pickett (Chairman)</w:t>
        <w:tab/>
        <w:tab/>
        <w:t>R Willey</w:t>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M Rowse</w:t>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lang w:val="en-GB" w:eastAsia="en-GB"/>
        </w:rPr>
        <w:t xml:space="preserve">One member </w:t>
      </w:r>
      <w:r>
        <w:rPr>
          <w:rFonts w:cs="Arial" w:ascii="Arial" w:hAnsi="Arial"/>
          <w:color w:val="000000" w:themeColor="text1"/>
          <w:lang w:val="en-GB" w:eastAsia="en-GB"/>
        </w:rPr>
        <w:t>of the public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welcomed everyone and advised of the fire procedures.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 issues were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Non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P Gilbert and RESOLVED that the minutes of the Annual Electors Meeting and the Annual Parish Council Meeting held on Tuesday 15 May 2018 be approved as a true record and was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color w:val="FF0000"/>
          <w:lang w:eastAsia="en-GB"/>
        </w:rPr>
      </w:pPr>
      <w:r>
        <w:rPr>
          <w:rFonts w:cs="Arial" w:ascii="Arial" w:hAnsi="Arial"/>
          <w:color w:val="FF0000"/>
          <w:lang w:eastAsia="en-GB"/>
        </w:rPr>
      </w:r>
    </w:p>
    <w:p>
      <w:pPr>
        <w:pStyle w:val="Normal"/>
        <w:jc w:val="both"/>
        <w:rPr>
          <w:rFonts w:ascii="Arial" w:hAnsi="Arial" w:cs="Arial"/>
        </w:rPr>
      </w:pPr>
      <w:r>
        <w:rPr>
          <w:rFonts w:cs="Arial" w:ascii="Arial" w:hAnsi="Arial"/>
          <w:bCs/>
        </w:rPr>
        <w:t xml:space="preserve">PA18/03662 </w:t>
      </w:r>
      <w:r>
        <w:rPr>
          <w:rFonts w:cs="Arial" w:ascii="Arial" w:hAnsi="Arial"/>
        </w:rPr>
        <w:t xml:space="preserve">- Mr T Hassell - Mullion Cove Hotel - Proposed spa building, landscaping and upgrading of existing outdoor swimming p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J Lang felt that, although he understood the need for the development, the proposal would be dominant in its setting and he would prefer to see the semi-redundant buildings to the rear of the building being redeveloped inst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discussion over whether the finish should be wood coloured or white and it was agreed that a wood finish would be mor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I Harvey, seconded by Councillor M Rowse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J Lang voted agains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PA18/04933</w:t>
      </w:r>
      <w:r>
        <w:rPr>
          <w:rFonts w:cs="Arial" w:ascii="Arial" w:hAnsi="Arial"/>
          <w:b/>
          <w:bCs/>
        </w:rPr>
        <w:t xml:space="preserve"> </w:t>
      </w:r>
      <w:r>
        <w:rPr>
          <w:rFonts w:cs="Arial" w:ascii="Arial" w:hAnsi="Arial"/>
        </w:rPr>
        <w:t>- Mr &amp; Mrs Proffitt – Tregwinian, Polurrian Cliffs - Proposed replacement pitched roof front extension, in lieu of mono pitched extension and proposed kitchen extension following the demolition of existing sub-standard lean-to extension and associated internal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erk read an objection which had been submitted online to the Planning Department from a neighbouring property.  They were concerned that they would lose their sea 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 discussion, it was proposed by Councillor P Gilbert, seconded by Councillor J Lang and RESOLVED to support the application.</w:t>
      </w:r>
    </w:p>
    <w:p>
      <w:pPr>
        <w:pStyle w:val="Normal"/>
        <w:jc w:val="both"/>
        <w:rPr>
          <w:rFonts w:ascii="Arial" w:hAnsi="Arial" w:cs="Arial"/>
        </w:rPr>
      </w:pPr>
      <w:r>
        <w:rPr>
          <w:rFonts w:cs="Arial" w:ascii="Arial" w:hAnsi="Arial"/>
        </w:rPr>
      </w:r>
    </w:p>
    <w:p>
      <w:pPr>
        <w:pStyle w:val="Normal"/>
        <w:jc w:val="both"/>
        <w:rPr>
          <w:rStyle w:val="Description"/>
          <w:rFonts w:ascii="Arial" w:hAnsi="Arial" w:cs="Arial"/>
        </w:rPr>
      </w:pPr>
      <w:r>
        <w:rPr>
          <w:rStyle w:val="Casenumber"/>
          <w:rFonts w:cs="Arial" w:ascii="Arial" w:hAnsi="Arial"/>
        </w:rPr>
        <w:t>PA18/03974 –</w:t>
      </w:r>
      <w:r>
        <w:rPr>
          <w:rFonts w:cs="Arial" w:ascii="Arial" w:hAnsi="Arial"/>
        </w:rPr>
        <w:t xml:space="preserve"> Mr W J Mundy - </w:t>
      </w:r>
      <w:r>
        <w:rPr>
          <w:rStyle w:val="Address"/>
          <w:rFonts w:cs="Arial" w:ascii="Arial" w:hAnsi="Arial"/>
        </w:rPr>
        <w:t>Plot Adj To Number 2 Churchy Fields Laflouder Fields -</w:t>
      </w:r>
      <w:r>
        <w:rPr>
          <w:rStyle w:val="Description"/>
          <w:rFonts w:cs="Arial" w:ascii="Arial" w:hAnsi="Arial"/>
        </w:rPr>
        <w:t xml:space="preserve"> Outline planning permission with all matters reserved: Erection of a dwelling</w:t>
      </w:r>
    </w:p>
    <w:p>
      <w:pPr>
        <w:pStyle w:val="Normal"/>
        <w:jc w:val="both"/>
        <w:rPr>
          <w:rStyle w:val="Description"/>
          <w:rFonts w:ascii="Arial" w:hAnsi="Arial" w:cs="Arial"/>
        </w:rPr>
      </w:pPr>
      <w:r>
        <w:rPr>
          <w:rFonts w:cs="Arial" w:ascii="Arial" w:hAnsi="Arial"/>
        </w:rPr>
      </w:r>
    </w:p>
    <w:p>
      <w:pPr>
        <w:pStyle w:val="Normal"/>
        <w:jc w:val="both"/>
        <w:rPr>
          <w:rFonts w:ascii="Arial" w:hAnsi="Arial" w:cs="Arial"/>
        </w:rPr>
      </w:pPr>
      <w:r>
        <w:rPr>
          <w:rFonts w:cs="Arial" w:ascii="Arial" w:hAnsi="Arial"/>
        </w:rPr>
        <w:t>This site had previously received planning permission for a dwelling.  Councillors hoped that a full planning application would be forthcoming in the near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M Rowse and RESOLVED to support the applicatio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PA18/05269 – Mrs R North and Mr A Macaulay – Predannack Farmhouse, Predannack – Alteration of approved plans to provide a balcony to south west corner of barn complex</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is application had been received after the agenda had been published.  As the proposal was similar to the original plans submitted, the Chairman agreed to take the application at the meeting.</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original plans submitted by the Application had included a balcony and had received the support of the Parish Council.  However, Cornwall Council requested that the balcony be removed from the plans as it was not inkeeping.  This fresh application was to reinstate the balcon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It was proposed by Councillor I Harvey, seconded by Councillor P Wilkins and RESOLVED to support the applicatio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A further application had come in after the agenda had been published - PA18/05305 – Rose Cottage, Predannack – Application for a Certificate of Lawfulness in respect of a static caravan for year round use.  The Clerk had asked the Planning Officer for an extension of time and for evidence of the caravan being used for the past 15 year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Clerk was delighted to advise Councillors that the Appeal for Laflouder Thatch, replacement and extension of a timber fence, had been dismissed.  The matter had been referred to Planning Enforcement who would now make a decision on the next step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Chairman read out the following Decision Notices received from Cornwall Council:-</w:t>
      </w:r>
    </w:p>
    <w:p>
      <w:pPr>
        <w:pStyle w:val="Normal"/>
        <w:jc w:val="both"/>
        <w:rPr>
          <w:rFonts w:ascii="Arial" w:hAnsi="Arial" w:cs="Arial"/>
          <w:color w:val="FF0000"/>
          <w:lang w:eastAsia="en-GB"/>
        </w:rPr>
      </w:pPr>
      <w:r>
        <w:rPr>
          <w:rFonts w:cs="Arial" w:ascii="Arial" w:hAnsi="Arial"/>
          <w:color w:val="FF0000"/>
          <w:lang w:eastAsia="en-GB"/>
        </w:rPr>
      </w:r>
    </w:p>
    <w:p>
      <w:pPr>
        <w:pStyle w:val="Normal"/>
        <w:jc w:val="both"/>
        <w:rPr>
          <w:rFonts w:ascii="Arial" w:hAnsi="Arial" w:cs="Arial"/>
          <w:bCs/>
        </w:rPr>
      </w:pPr>
      <w:r>
        <w:rPr>
          <w:rFonts w:cs="Arial" w:ascii="Arial" w:hAnsi="Arial"/>
          <w:bCs/>
        </w:rPr>
        <w:t xml:space="preserve">PA18/04349 – The Co-op - </w:t>
      </w:r>
      <w:r>
        <w:rPr>
          <w:rFonts w:cs="Arial" w:ascii="Arial" w:hAnsi="Arial"/>
        </w:rPr>
        <w:t>Mullion Post Office, Nansmellyon Road -</w:t>
      </w:r>
      <w:r>
        <w:rPr>
          <w:rFonts w:cs="Arial" w:ascii="Arial" w:hAnsi="Arial"/>
          <w:bCs/>
        </w:rPr>
        <w:t xml:space="preserve"> </w:t>
      </w:r>
      <w:r>
        <w:rPr>
          <w:rFonts w:cs="Arial" w:ascii="Arial" w:hAnsi="Arial"/>
        </w:rPr>
        <w:t>Non-material amendment for Retention of the existing stone wall in its current location - Approved</w:t>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that the Community Network Panel (CNP) had been allocated a sum of money to use on projects locally.  There would be one Traffic Regulation Order per CNP area.  The Clerk would circulate the documents.  It was suggested that a speed monitoring device could be purchased and shared by the various Parish and Town Councils in the CNP.  The next CNP meeting would be held on 4 July 2018 at 6pm in Cury Village Hall.  Councillors Mrs Rule and Rowse were unable to attend.  Councillors were reminded that anyone could attend the meeting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Mullion Village Hall (previously known as the WI Hall) was seeking to be listed as a Community Asset.  The Parish Council unanimously supported the Hall being used as a community hall in the future for the people of the villag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lerk advised the meeting of the new Post Office Van opening hours – Monday 9am – 1pm and 1.30pm to 5.30pm, Wednesday 1.30pm to 5.30pm and Friday 1.30pm to 5.30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lectors had not called for an election to fill the vacancy on the Parish Council.  Therefore, the Clerk had commenced the co-option process and had advertised the vacancy.  Applications for the position needed to be submitted to the Clerk by 10 July 2018.  A decision would be made at the July meeting of the Parish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P3 was incredibly overgrown and the Footpath Contractor had been asked to undertake another cut to this path.  Councillor R Willey stated that the path was still very boggy and Cormac had been asked to investigate the problem which was still occurring during the warm and dry perio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received a letter from an owner of land near to FP54.  She was concerned that the path located close to her land, and used on a daily basis in living memory, was not FP54 and was not a public right of way.  The Parish Council had contacted the Definitive Map Officer previously who had visited the site and declared that the FP54 had been recorded on the Definitive Map incorrectly.  It was agreed to forward the correspondence to the Definitive Map Officer and to respond to the Land Owner advising her of the letter being passed to Cornwall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was asked to investigate how to register land with the Land Registr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Sadly, a significant amount of vandalism had occurred in the Park over the previous month.  The large climbing frame was damaged twice, but had now been repaired.  The Police and school had been notified and had spoken to many youths in the area.  The CCTV system had been viewed during the proces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ll of the outstanding issues from the RoSPA report had been remedied.  However, the roundabout bearing had failed and it was not possible to repair the unit.  The Clerk was asked to undertake some research on what could be placed on the si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Cornwall Council had contacted the Clerk to ask for a copy of the lease for the management of the Cemetery.  There was no lease in existence, and although the Parish Council owned the Chapel of Rest, it did not own the land on which it sat.  Cornwall Council were willing to gift the land on which the Chapel of Rest sits to the Parish Council for £1 and to discuss devolving the new part of the Cemetery to the Parish Council at the same time.  The Clerk was asked to start negotiations with Cornwall Council.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Purchasing land to extend the cemetery was also discussed, and the Clerk was asked to apply to Cornwall Council to use the Amenity Mone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wo quotes had been obtained for the creation of two fresh Mullion Parish Maps.  The artwork would remain mostly the same, with some small alterations being made at a cost of £25 per hour.  One would be placed in the Forge Car Park and the other in Tremenhee Car Park.  It was proposed by Councillor John Lang, seconded by Councillor I Harvey and RESOLVED to accept the quote with the 10 year guarantee.  Councillor R Willey voted against the creation of two new map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noted that land at Laflouder Fields required cutting by Cormac.</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hedges leading from the junction of Ghost Hill and Nansmellyon Road down towards Mullion Cove required severely cutting back.</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r>
      <w:r>
        <w:rPr>
          <w:rFonts w:ascii="Arial" w:hAnsi="Arial"/>
          <w:b/>
          <w:lang w:val="en-GB"/>
        </w:rPr>
        <w:t>General Data Protection Regulations upda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produced the following documents due the GDPR coming into effec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ListParagraph"/>
        <w:numPr>
          <w:ilvl w:val="0"/>
          <w:numId w:val="1"/>
        </w:numPr>
        <w:jc w:val="both"/>
        <w:rPr>
          <w:rFonts w:ascii="Arial" w:hAnsi="Arial" w:cs="Arial"/>
          <w:color w:val="000000"/>
          <w:lang w:val="en-GB" w:eastAsia="en-GB"/>
        </w:rPr>
      </w:pPr>
      <w:r>
        <w:rPr>
          <w:rFonts w:cs="Arial" w:ascii="Arial" w:hAnsi="Arial"/>
          <w:color w:val="000000"/>
          <w:lang w:val="en-GB" w:eastAsia="en-GB"/>
        </w:rPr>
        <w:t>Compliance Timetable</w:t>
      </w:r>
    </w:p>
    <w:p>
      <w:pPr>
        <w:pStyle w:val="ListParagraph"/>
        <w:numPr>
          <w:ilvl w:val="0"/>
          <w:numId w:val="1"/>
        </w:numPr>
        <w:jc w:val="both"/>
        <w:rPr>
          <w:rFonts w:ascii="Arial" w:hAnsi="Arial" w:cs="Arial"/>
          <w:color w:val="000000"/>
          <w:lang w:val="en-GB" w:eastAsia="en-GB"/>
        </w:rPr>
      </w:pPr>
      <w:r>
        <w:rPr>
          <w:rFonts w:cs="Arial" w:ascii="Arial" w:hAnsi="Arial"/>
          <w:color w:val="000000"/>
          <w:lang w:val="en-GB" w:eastAsia="en-GB"/>
        </w:rPr>
        <w:t>Privacy Policy</w:t>
      </w:r>
    </w:p>
    <w:p>
      <w:pPr>
        <w:pStyle w:val="ListParagraph"/>
        <w:numPr>
          <w:ilvl w:val="0"/>
          <w:numId w:val="1"/>
        </w:numPr>
        <w:jc w:val="both"/>
        <w:rPr>
          <w:rFonts w:ascii="Arial" w:hAnsi="Arial" w:cs="Arial"/>
          <w:color w:val="000000"/>
          <w:lang w:val="en-GB" w:eastAsia="en-GB"/>
        </w:rPr>
      </w:pPr>
      <w:r>
        <w:rPr>
          <w:rFonts w:cs="Arial" w:ascii="Arial" w:hAnsi="Arial"/>
          <w:color w:val="000000"/>
          <w:lang w:val="en-GB" w:eastAsia="en-GB"/>
        </w:rPr>
        <w:t>Retention Polic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R Willey, seconded by Councillor J Lang and RESOLVED to adopt the docume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2.</w:t>
        <w:tab/>
        <w:t>Local Government  Boundary Review – Draft Recommenda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Boundary Commission had published their recommendations for the Boundary Review for Cornwall.  Mullion would be put with Cury, Gunwalloe, Landewednack, St Keverne and Grade Ruan.  Although it was felt that this was an extremely large division, both geographically and numerically, it was proposed by Councillor R Willey, seconded by Councillor J Lang and RESOLVED to support the recommendations.  It was suggested that the ward name should be ‘Mullion and St Keverne’.  The Clerk would submit the Parish Council’s view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lang w:val="en-GB"/>
        </w:rPr>
      </w:pPr>
      <w:r>
        <w:rPr>
          <w:rFonts w:cs="Arial" w:ascii="Arial" w:hAnsi="Arial"/>
          <w:b/>
          <w:lang w:val="en-GB"/>
        </w:rPr>
      </w:r>
      <w:r>
        <w:br w:type="page"/>
      </w:r>
    </w:p>
    <w:p>
      <w:pPr>
        <w:pStyle w:val="Normal"/>
        <w:jc w:val="both"/>
        <w:rPr>
          <w:rFonts w:ascii="Arial" w:hAnsi="Arial" w:cs="Arial"/>
          <w:b/>
          <w:b/>
          <w:color w:val="000000"/>
          <w:lang w:val="en-GB" w:eastAsia="en-GB"/>
        </w:rPr>
      </w:pPr>
      <w:r>
        <w:rPr>
          <w:rFonts w:cs="Arial" w:ascii="Arial" w:hAnsi="Arial"/>
          <w:b/>
          <w:lang w:val="en-GB"/>
        </w:rPr>
        <w:t>13.</w:t>
      </w:r>
      <w:r>
        <w:rPr>
          <w:rFonts w:cs="Arial" w:ascii="Arial" w:hAnsi="Arial"/>
          <w:b/>
          <w:color w:val="000000"/>
          <w:lang w:val="en-GB" w:eastAsia="en-GB"/>
        </w:rPr>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letter had been received from Cornwall Air Ambulance.  It was proposed by Councillor Mrs C Rule, seconded by Councillor R Willey and RESOLVED to donate £100 to the organisa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lang w:val="en-GB"/>
        </w:rPr>
        <w:t>14</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C Rule, seconded by Councillor J Lang and RESOLVED to confirm the accounts and to pay the invoice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5. </w:t>
        <w:tab/>
        <w:t>Bank mandate amendment</w:t>
        <w:tab/>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R Willey, seconded by Councillor J Lang and RESOLVED to remove three ex-Councillors from the signatory list and to add Councillors Skeites and Rows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6.</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rPr>
      </w:pPr>
      <w:r>
        <w:rPr>
          <w:rFonts w:cs="Arial" w:ascii="Arial" w:hAnsi="Arial"/>
          <w:color w:val="000000"/>
          <w:lang w:val="en-GB" w:eastAsia="en-GB"/>
        </w:rPr>
        <w:t>Non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43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2D0F3-A94E-4A6F-9537-90339AEAD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5</Pages>
  <Words>1521</Words>
  <Characters>8670</Characters>
  <CharactersWithSpaces>10171</CharactersWithSpaces>
  <Paragraphs>20</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4:00Z</dcterms:created>
  <dc:creator>Home</dc:creator>
  <dc:description/>
  <dc:language>en-US</dc:language>
  <cp:lastModifiedBy>Mullion PC</cp:lastModifiedBy>
  <cp:lastPrinted>2018-07-17T10:15:00Z</cp:lastPrinted>
  <dcterms:modified xsi:type="dcterms:W3CDTF">2018-07-17T10:16:00Z</dcterms:modified>
  <cp:revision>11</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