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15 February 2022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P Gilbert</w:t>
        <w:tab/>
        <w:tab/>
        <w:tab/>
        <w:t>Mrs L Skeites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I Harvey (Chairman)</w:t>
        <w:tab/>
        <w:t>R Willey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J Pascoe</w:t>
        <w:tab/>
        <w:tab/>
        <w:tab/>
        <w:t>Mrs K Wilson (Vice Chairman)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 Rowse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 I Harvey open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ologies for absence had been submitted L Higgins.  Mr A Gilbert was not in attendance.  Mr H Pickett had resigned that day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 R Willey, seconded by Mrs L Skeites and RESOLVED to approve the minutes of the meeting held on Tuesday 18 January 2022.  They were duly signed by Mr I Harvey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Clerk had made appointments with two companies regarding the refurbishment of the public toilets and would be meeting them in February/March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hoped that the toilets at Mullion Cove could be opened from tomorrow due to the half term holiday being a week earlier further up the countr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I Harvey closed the meeting at 6.50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07453908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91338019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279B58-5444-4768-BE5C-4B8F38943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2:00Z</dcterms:created>
  <dc:creator>Home</dc:creator>
  <dc:description/>
  <dc:language>en-US</dc:language>
  <cp:lastModifiedBy>Mullion PC</cp:lastModifiedBy>
  <cp:lastPrinted>2022-02-15T10:02:00Z</cp:lastPrinted>
  <dcterms:modified xsi:type="dcterms:W3CDTF">2022-02-22T11:45:00Z</dcterms:modified>
  <cp:revision>3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