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0 June 2017</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s H Angel</w:t>
        <w:tab/>
        <w:tab/>
        <w:tab/>
        <w:t>Mrs C Rule</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D German</w:t>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 (Chairman)</w:t>
        <w:tab/>
        <w:tab/>
        <w:t>P Wilkins</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lerk – Mrs S Folds</w:t>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r>
    </w:p>
    <w:p>
      <w:pPr>
        <w:pStyle w:val="Normal"/>
        <w:jc w:val="both"/>
        <w:rPr>
          <w:rFonts w:ascii="Arial" w:hAnsi="Arial" w:cs="Arial"/>
          <w:color w:val="000000" w:themeColor="text1"/>
          <w:lang w:val="en-GB" w:eastAsia="en-GB"/>
        </w:rPr>
      </w:pPr>
      <w:r>
        <w:rPr>
          <w:rFonts w:cs="Arial" w:ascii="Arial" w:hAnsi="Arial"/>
          <w:color w:val="000000"/>
          <w:lang w:val="en-GB" w:eastAsia="en-GB"/>
        </w:rPr>
        <w:t>One</w:t>
      </w:r>
      <w:r>
        <w:rPr>
          <w:rFonts w:cs="Arial" w:ascii="Arial" w:hAnsi="Arial"/>
          <w:color w:val="000000" w:themeColor="text1"/>
          <w:lang w:val="en-GB" w:eastAsia="en-GB"/>
        </w:rPr>
        <w:t xml:space="preserve"> member of the public was presen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man opened the meeting, welcomed everyone and advised of the fire procedures.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Councillor I Harvey submitted his apologi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eastAsia="en-GB"/>
        </w:rPr>
      </w:pPr>
      <w:r>
        <w:rPr>
          <w:rFonts w:cs="Arial" w:ascii="Arial" w:hAnsi="Arial"/>
          <w:color w:val="000000"/>
          <w:lang w:eastAsia="en-GB"/>
        </w:rPr>
        <w:t>It was proposed by Councillor Mrs C Rule, seconded by Councillor P Wilkins and RESOLVED that the minutes of the Annual Parish Council Meeting held on Tuesday 16 May 2017 be approved as a true record and be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Default"/>
        <w:jc w:val="both"/>
        <w:rPr>
          <w:rFonts w:ascii="Arial" w:hAnsi="Arial" w:cs="Arial"/>
        </w:rPr>
      </w:pPr>
      <w:r>
        <w:rPr>
          <w:rFonts w:cs="Arial" w:ascii="Arial" w:hAnsi="Arial"/>
          <w:bCs/>
        </w:rPr>
        <w:t xml:space="preserve">PA17/04955 - </w:t>
      </w:r>
      <w:r>
        <w:rPr>
          <w:rFonts w:cs="Arial" w:ascii="Arial" w:hAnsi="Arial"/>
        </w:rPr>
        <w:t>Mr R Fraser - Mulberry Cottage Laflouder Lane - Proposed rear extension with additional flat roof lights, landscaping and replacement garag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No comments had been received from the public regarding this applica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D German, seconded by Councillor M Rowse and RESOLVED to support the application.</w:t>
      </w:r>
    </w:p>
    <w:p>
      <w:pPr>
        <w:pStyle w:val="Defaul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17/01160 - Laflouder Thatch, Laflouder Lane - Retrospective Planning Consent for the Replacement and Extension of Timber F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R Willey had noted that a new validation date was being shown online for this application and that the Parish Council’s original comments were not published.  The Clerk had contacted the Planning Officer in this regard while asking for an update.  A site meeting had been held in the hope that a compromise could be reached between the Applicant and neighbours. The Applicant did not wish to reduce the height of the fence as suggested and had submitted a planting scheme instead.  The Parish Council stood by their original comments and agreed unanimously that the planting scheme did not address any of the issues that were raised in the original consultation either by the Parish Council or the numerous complainants. The Parish Council were then asked for their comments on the scheme.</w:t>
      </w:r>
    </w:p>
    <w:p>
      <w:pPr>
        <w:pStyle w:val="Normal"/>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t>The Parish Council replied to the initial consultation in March 2017 with the following comments (which were not shown online):-</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w:t>
      </w:r>
      <w:r>
        <w:rPr>
          <w:rFonts w:cs="Arial" w:ascii="Arial" w:hAnsi="Arial"/>
          <w:bCs/>
        </w:rPr>
        <w:t>This application was the latest in a series of retrospective planning applications which had been submitted by the Applicant following a visit by Planning Enforcement.  The property was Grade II Listed and every change made to the property, within its curtilage and boundaries should have followed consultation with the Listed Buildings Officer at Cornwall Council.  The owners appeared either to have little understanding of the procedure or may have chosen to ignore it.</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Mrs J Chrysler spoke on behalf of six neighbouring properties and remarked that the already erected fence was completely out of character of the Listed Building.  The planning application had incorrectly stated that the fence was a replacement. As there was actually no fence on the site before, this was incredibly misleading.  The residents in the area wished the wooden fence to be completely removed but considered the new stone hedge on top of the raised bank could be reconstructed a little higher, and planted with a variety of vegetation which would be more in keeping with the area, while preserving the owners’ privacy.</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Mr N Carpenter advised the meeting that he lived directly opposite the recently constructed fence, and now when he looked from his living room window, all he could see was the over large fence.  It was so tall that it blocked out the view of the sky and was overbearing on his cottage which was so much lower. He also remarked that the application form was incorrect, and that the fence was not a replacement, it was completely new.</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 xml:space="preserve">Councillors discussed the application and made the following points:- </w:t>
      </w:r>
    </w:p>
    <w:p>
      <w:pPr>
        <w:pStyle w:val="Default"/>
        <w:jc w:val="both"/>
        <w:rPr>
          <w:rFonts w:ascii="Arial" w:hAnsi="Arial" w:cs="Arial"/>
          <w:bCs/>
        </w:rPr>
      </w:pPr>
      <w:r>
        <w:rPr>
          <w:rFonts w:cs="Arial" w:ascii="Arial" w:hAnsi="Arial"/>
          <w:bCs/>
        </w:rPr>
      </w:r>
    </w:p>
    <w:p>
      <w:pPr>
        <w:pStyle w:val="Default"/>
        <w:ind w:left="851" w:hanging="284"/>
        <w:jc w:val="both"/>
        <w:rPr>
          <w:rFonts w:ascii="Arial" w:hAnsi="Arial" w:cs="Arial"/>
          <w:bCs/>
        </w:rPr>
      </w:pPr>
      <w:r>
        <w:rPr>
          <w:rFonts w:cs="Arial" w:ascii="Arial" w:hAnsi="Arial"/>
          <w:bCs/>
        </w:rPr>
        <w:t>•</w:t>
      </w:r>
      <w:r>
        <w:rPr>
          <w:rFonts w:cs="Arial" w:ascii="Arial" w:hAnsi="Arial"/>
          <w:bCs/>
        </w:rPr>
        <w:tab/>
        <w:t>Laflouder Thatch was one of only four thatched cottages in the village.  Views of the other three were enjoyed by residents and visitors alike.  This cottage was now almost completely obscured and was no longer fulfilling its Grade II Listed status.</w:t>
      </w:r>
    </w:p>
    <w:p>
      <w:pPr>
        <w:pStyle w:val="Default"/>
        <w:ind w:left="851" w:hanging="284"/>
        <w:jc w:val="both"/>
        <w:rPr>
          <w:rFonts w:ascii="Arial" w:hAnsi="Arial" w:cs="Arial"/>
          <w:bCs/>
        </w:rPr>
      </w:pPr>
      <w:r>
        <w:rPr>
          <w:rFonts w:cs="Arial" w:ascii="Arial" w:hAnsi="Arial"/>
          <w:bCs/>
        </w:rPr>
        <w:t>•</w:t>
      </w:r>
      <w:r>
        <w:rPr>
          <w:rFonts w:cs="Arial" w:ascii="Arial" w:hAnsi="Arial"/>
          <w:bCs/>
        </w:rPr>
        <w:tab/>
        <w:t>Planning Enforcement Officers indicated an application was required for the creation of boundary treatment, but advised the Applicants not to apply for the fence as it had been installed. The application does not address the Officers concerns.</w:t>
      </w:r>
    </w:p>
    <w:p>
      <w:pPr>
        <w:pStyle w:val="Default"/>
        <w:ind w:left="851" w:hanging="284"/>
        <w:jc w:val="both"/>
        <w:rPr>
          <w:rFonts w:ascii="Arial" w:hAnsi="Arial" w:cs="Arial"/>
          <w:bCs/>
        </w:rPr>
      </w:pPr>
      <w:r>
        <w:rPr>
          <w:rFonts w:cs="Arial" w:ascii="Arial" w:hAnsi="Arial"/>
          <w:bCs/>
        </w:rPr>
        <w:t>•</w:t>
      </w:r>
      <w:r>
        <w:rPr>
          <w:rFonts w:cs="Arial" w:ascii="Arial" w:hAnsi="Arial"/>
          <w:bCs/>
        </w:rPr>
        <w:tab/>
        <w:t>The fence was completely out of character with a Grade II Listed building.  It was too high, overbearing and unnecessary.</w:t>
      </w:r>
    </w:p>
    <w:p>
      <w:pPr>
        <w:pStyle w:val="Default"/>
        <w:ind w:left="851" w:hanging="284"/>
        <w:jc w:val="both"/>
        <w:rPr>
          <w:rFonts w:ascii="Arial" w:hAnsi="Arial" w:cs="Arial"/>
          <w:bCs/>
        </w:rPr>
      </w:pPr>
      <w:r>
        <w:rPr>
          <w:rFonts w:cs="Arial" w:ascii="Arial" w:hAnsi="Arial"/>
          <w:bCs/>
        </w:rPr>
        <w:t>•</w:t>
      </w:r>
      <w:r>
        <w:rPr>
          <w:rFonts w:cs="Arial" w:ascii="Arial" w:hAnsi="Arial"/>
          <w:bCs/>
        </w:rPr>
        <w:tab/>
        <w:t>The Applicants bought a Listed Building knowing of the constraints of owning such a dwelling but apparently discounting them, as each planning application has been retrospective and the work has not been negotiated with the Listed Buildings Officer.</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The Chairman asked for a proposal to support the application.  None was forthcoming.</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It was then proposed, seconded and unanimously RESOLVED to object to the application on the above grounds.</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It had also been noted that a new block building had been constructed within the grounds of Laflouder Thatch, again without the benefit of planning permission.  A Planning Enforcement Complaint had been submitted by the Clerk. The Clerk was also asked to check that the recently installed gate posts have the relevant permission.”</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These comments would be resubmitted to Cornwall Council along with the Parish Council’s comments on the proposed planting scheme.</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t>The Chairman read the following decision notices received from Cornwall Council:-</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rPr>
        <w:t xml:space="preserve">PA17/02587 - </w:t>
      </w:r>
      <w:r>
        <w:rPr>
          <w:rFonts w:cs="Arial" w:ascii="Arial" w:hAnsi="Arial"/>
        </w:rPr>
        <w:t>Mr N Varga -</w:t>
      </w:r>
      <w:r>
        <w:rPr>
          <w:rFonts w:cs="Arial" w:ascii="Arial" w:hAnsi="Arial"/>
          <w:bCs/>
        </w:rPr>
        <w:t xml:space="preserve"> </w:t>
      </w:r>
      <w:r>
        <w:rPr>
          <w:rFonts w:cs="Arial" w:ascii="Arial" w:hAnsi="Arial"/>
        </w:rPr>
        <w:t>49 Tregellas Road -</w:t>
      </w:r>
      <w:r>
        <w:rPr>
          <w:rFonts w:cs="Arial" w:ascii="Arial" w:hAnsi="Arial"/>
          <w:bCs/>
        </w:rPr>
        <w:t xml:space="preserve"> </w:t>
      </w:r>
      <w:r>
        <w:rPr>
          <w:rFonts w:cs="Arial" w:ascii="Arial" w:hAnsi="Arial"/>
        </w:rPr>
        <w:t>Erection of single storey front extension – Approved</w:t>
      </w:r>
    </w:p>
    <w:p>
      <w:pPr>
        <w:pStyle w:val="Default"/>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t xml:space="preserve">PA17/04138 - </w:t>
      </w:r>
      <w:r>
        <w:rPr>
          <w:rFonts w:cs="Arial" w:ascii="Arial" w:hAnsi="Arial"/>
        </w:rPr>
        <w:t>Mrs S Bacon -</w:t>
      </w:r>
      <w:r>
        <w:rPr>
          <w:rFonts w:cs="Arial" w:ascii="Arial" w:hAnsi="Arial"/>
          <w:bCs/>
        </w:rPr>
        <w:t xml:space="preserve"> </w:t>
      </w:r>
      <w:r>
        <w:rPr>
          <w:rFonts w:cs="Arial" w:ascii="Arial" w:hAnsi="Arial"/>
        </w:rPr>
        <w:t>Sea Dream, Meaver Road - Disabled shower room extension - Approved</w:t>
      </w:r>
    </w:p>
    <w:p>
      <w:pPr>
        <w:pStyle w:val="Normal"/>
        <w:rPr>
          <w:rFonts w:ascii="Arial" w:hAnsi="Arial" w:cs="Arial"/>
          <w:bCs/>
          <w:lang w:val="en-GB" w:eastAsia="en-GB"/>
        </w:rPr>
      </w:pPr>
      <w:r>
        <w:rPr>
          <w:rFonts w:cs="Arial" w:ascii="Arial" w:hAnsi="Arial"/>
          <w:bCs/>
          <w:lang w:val="en-GB" w:eastAsia="en-GB"/>
        </w:rPr>
      </w:r>
    </w:p>
    <w:p>
      <w:pPr>
        <w:pStyle w:val="Normal"/>
        <w:rPr>
          <w:rFonts w:ascii="Arial" w:hAnsi="Arial" w:cs="Arial"/>
          <w:b/>
          <w:b/>
          <w:color w:val="000000"/>
          <w:lang w:val="en-GB" w:eastAsia="en-GB"/>
        </w:rPr>
      </w:pPr>
      <w:r>
        <w:rPr>
          <w:rFonts w:cs="Arial" w:ascii="Arial" w:hAnsi="Arial"/>
          <w:b/>
          <w:bCs/>
          <w:lang w:val="en-GB" w:eastAsia="en-GB"/>
        </w:rPr>
        <w:t>6</w:t>
      </w:r>
      <w:r>
        <w:rPr>
          <w:rFonts w:cs="Arial" w:ascii="Arial" w:hAnsi="Arial"/>
          <w:b/>
          <w:color w:val="000000"/>
          <w:lang w:val="en-GB" w:eastAsia="en-GB"/>
        </w:rPr>
        <w:t>.</w:t>
        <w:tab/>
        <w:t xml:space="preserve">Report from Cornwall County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gave an update on the administration at Cornwall Council.  The Conservatives won the most seats, but not enough to form their own administration.  They approached the Independent Party for support, but this was declined. It has now been agreed that the Liberal Democrats and Independents will form a joint administration with an equal split in Cabinet.  Councillor Mrs C Rule had been appointed the Leader of the Independent Group.  A Scrutiny System had been re-introduced and the Council were in the process of setting up the Committee membership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next Community Network Panel Meeting would take place on Wednesday 5 July 2017 at 5.30pm at Cury Village Hall.  Police and Health representatives would be in attendance and everyone was invited to atten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Mrs C Rule was saddened to hear of the untimely passing of Ben Dickinson, Highways Safety Manager for the Mullion area.  Ben had been extremely helpful and was a well liked member of Cormac.  Rupert Spencer was filling the position for the time be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advised the meeting that the Parish Council needed to nominate a Community Network Panel representative, to replace recently retired Councillor Mrs Ireland, who would be eligible to vote on various matters at Community Network Panel Meetings. Councillor M Rowse agreed to be the voting member and to attend the meetings on behalf of the Parish Council.   The Chairman and Clerk would attend when availabl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advised the meeting that the official documents for the handover of the Post Office building to the Co-op had now been signed.  The Post Office in its current format would close in the Autumn for a refurbishment to take place before re-opening as the Co-op with an integrated Post Office.  It was unclear at the current time as to what type of Post Office provision would be provided during the refurbishment period.  The current Post Mistress was endeavouring to find out the detail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Default"/>
        <w:jc w:val="both"/>
        <w:rPr>
          <w:rFonts w:ascii="Arial" w:hAnsi="Arial" w:cs="Arial"/>
          <w:bCs/>
        </w:rPr>
      </w:pPr>
      <w:r>
        <w:rPr>
          <w:rFonts w:cs="Arial" w:ascii="Arial" w:hAnsi="Arial"/>
          <w:bCs/>
        </w:rPr>
        <w:t>It was noted that small boulders placed along the roadside outside of Laflouder Thatch had been replaced with larger boulders and allegedly damage had been caused to a resident’s vehicle.  The Chairman advised the meeting that this section of the lane was neither designated as highway nor a public right of way.  Councillor R Willey stated that is was a responsibility of the Parish Council to have the Definitive Map amended to include this section of the lane as a byway so that there is no area of ‘no man’s land’.  The Clerk was asked to speak to the Definitive Map Officer and Councillor Mrs C Rule would contact Highways.</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The Clerk was requested to ask the Footpath Contractor to undertake the second cut of the public rights of way network.  He should also be asked to pay particular attention to FP36 which ran behind the hedge in the field to the north east of Polurrian Beach.</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Bridleway 4, Garro Lane, seems to be very wet even after such a long dry spell.  It was thought the water was overflowing from the reservoir and that the drains needed to be cleared, work normally undertaken by Cormac.  The Clerk was asked to contact the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South West Play had quoted £148.00 plus VAT to replace the swing bush and shackle assembly on the junior swings.  It was agreed to go ahead with the replacement.  It was also noted that the trapeze bars on the climbing frame were rusted and required replacement.  A quote was awaited and it was agreed to go ahead with this work once it was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rust on the recently installed adult gym equipment had been reported to Lars Laj and the supplier had agreed to replace all of the pieces of gym equipment at their expense.  An installation date was await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Hedge trimming in the bottom corner of the park was required and the contractor would be asked to carry out the work in due cours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emetery gates on Lender Lane had been refurbished and the gates leading from Tremenhee Car Park would be completed in the near futur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0.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rPr>
      </w:pPr>
      <w:r>
        <w:rPr>
          <w:rFonts w:cs="Arial" w:ascii="Arial" w:hAnsi="Arial"/>
          <w:color w:val="000000"/>
        </w:rPr>
        <w:t>It was noted that a notice had been placed in the West Briton stating that surfacing works would take place on Commons Road in the future.  No precise date had been giv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one way sign out of Tremenhee Car Park, Lender Lane required replacement due to significant fading – one or two cars had been seen heading the wrong way down the one way system</w:t>
      </w:r>
      <w:r>
        <w:rPr>
          <w:rFonts w:cs="Arial" w:ascii="Arial" w:hAnsi="Arial"/>
          <w:color w:val="000000"/>
          <w:sz w:val="20"/>
          <w:szCs w:val="20"/>
        </w:rPr>
        <w:t>.</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b/>
          <w:b/>
          <w:lang w:val="en-GB"/>
        </w:rPr>
      </w:pPr>
      <w:r>
        <w:rPr>
          <w:rFonts w:cs="Arial" w:ascii="Arial" w:hAnsi="Arial"/>
          <w:b/>
          <w:color w:val="000000"/>
          <w:lang w:val="en-GB" w:eastAsia="en-GB"/>
        </w:rPr>
        <w:t>11.</w:t>
        <w:tab/>
      </w:r>
      <w:r>
        <w:rPr>
          <w:rFonts w:ascii="Arial" w:hAnsi="Arial"/>
          <w:b/>
          <w:lang w:val="en-GB"/>
        </w:rPr>
        <w:t>Mullion Harbour</w:t>
      </w:r>
    </w:p>
    <w:p>
      <w:pPr>
        <w:pStyle w:val="Normal"/>
        <w:jc w:val="both"/>
        <w:rPr>
          <w:rFonts w:ascii="Arial" w:hAnsi="Arial"/>
          <w:lang w:val="en-GB"/>
        </w:rPr>
      </w:pPr>
      <w:r>
        <w:rPr>
          <w:rFonts w:ascii="Arial" w:hAnsi="Arial"/>
          <w:lang w:val="en-GB"/>
        </w:rPr>
      </w:r>
    </w:p>
    <w:p>
      <w:pPr>
        <w:pStyle w:val="Normal"/>
        <w:jc w:val="both"/>
        <w:rPr>
          <w:rFonts w:ascii="Arial" w:hAnsi="Arial"/>
          <w:lang w:val="en-GB"/>
        </w:rPr>
      </w:pPr>
      <w:r>
        <w:rPr>
          <w:rFonts w:ascii="Arial" w:hAnsi="Arial"/>
          <w:lang w:val="en-GB"/>
        </w:rPr>
        <w:t xml:space="preserve">Following the publication of a book named ‘Curated Decay’ by Dr </w:t>
      </w:r>
      <w:r>
        <w:rPr>
          <w:rFonts w:cs="Arial" w:ascii="Arial" w:hAnsi="Arial"/>
          <w:color w:val="333333"/>
          <w:shd w:fill="FFFFFF" w:val="clear"/>
        </w:rPr>
        <w:t>Caitlin DeSilvey</w:t>
      </w:r>
      <w:r>
        <w:rPr>
          <w:rFonts w:ascii="Arial" w:hAnsi="Arial"/>
          <w:lang w:val="en-GB"/>
        </w:rPr>
        <w:t xml:space="preserve"> written about the conservation of cultural heritage following natural processes, the local press had made her references to Mullion Harbour front page news.  As a Professor at the Penryn Campus of the University of Exeter, she had studied Mullion Harbour and the book had many references and ideas about the history and future of the Harbour.  She had suggested using the stone from the Harbour in other historic buildings once the Harbour collapsed.  Mr Robert Felce gave the meeting the background to the harbour and suggested that The National Trust were looking to de-list the Grade II Listed Harbour in Mullion.  The Harbour could not be left to fall into the sea due to ‘natural processes’ while it was still listed.  It was noted, however, that stones from the Harbour had been removed from the sea bed following the damaging winter storms of 2013-14.</w:t>
      </w:r>
    </w:p>
    <w:p>
      <w:pPr>
        <w:pStyle w:val="Normal"/>
        <w:jc w:val="both"/>
        <w:rPr>
          <w:rFonts w:ascii="Arial" w:hAnsi="Arial"/>
          <w:lang w:val="en-GB"/>
        </w:rPr>
      </w:pPr>
      <w:r>
        <w:rPr>
          <w:rFonts w:ascii="Arial" w:hAnsi="Arial"/>
          <w:lang w:val="en-GB"/>
        </w:rPr>
      </w:r>
    </w:p>
    <w:p>
      <w:pPr>
        <w:pStyle w:val="Normal"/>
        <w:jc w:val="both"/>
        <w:rPr>
          <w:rFonts w:ascii="Arial" w:hAnsi="Arial"/>
          <w:lang w:val="en-GB"/>
        </w:rPr>
      </w:pPr>
      <w:r>
        <w:rPr>
          <w:rFonts w:ascii="Arial" w:hAnsi="Arial"/>
          <w:lang w:val="en-GB"/>
        </w:rPr>
        <w:t xml:space="preserve">It was proposed by Councillor Mrs C Rule, seconded by Councillor R Willey and RESOLVED to ask the Clerk to write to Historic England giving them the background on the Harbour and the Parish Council’s concerns over the future of the Harbour and the possibility of The National Trust attempting to de-list one of the most important historic features of our Parish. </w:t>
      </w:r>
    </w:p>
    <w:p>
      <w:pPr>
        <w:pStyle w:val="Normal"/>
        <w:jc w:val="both"/>
        <w:rPr>
          <w:rFonts w:ascii="Arial" w:hAnsi="Arial"/>
          <w:lang w:val="en-GB"/>
        </w:rPr>
      </w:pPr>
      <w:r>
        <w:rPr>
          <w:rFonts w:ascii="Arial" w:hAnsi="Arial"/>
          <w:lang w:val="en-GB"/>
        </w:rPr>
      </w:r>
    </w:p>
    <w:p>
      <w:pPr>
        <w:pStyle w:val="Normal"/>
        <w:jc w:val="both"/>
        <w:rPr>
          <w:rFonts w:ascii="Arial" w:hAnsi="Arial" w:cs="Arial"/>
          <w:b/>
          <w:b/>
          <w:color w:val="000000"/>
          <w:lang w:val="en-GB" w:eastAsia="en-GB"/>
        </w:rPr>
      </w:pPr>
      <w:r>
        <w:rPr>
          <w:rFonts w:ascii="Arial" w:hAnsi="Arial"/>
          <w:b/>
          <w:lang w:val="en-GB"/>
        </w:rPr>
        <w:t>12.</w:t>
        <w:tab/>
        <w:t>To receive any LGA 1972 Section 137 Requests for fund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ank you letters had been received from Mullion Methodist Church and Mullion Horticultural Societ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letter had been received from the Management Committee of the Mullion Community/ WI Hall stating that a new roof was required and that a process of registration was underway. The building was left freehold to the women of Mullion and Cury, although through the years it had become known as the WI Hall, but the deeds stated that the hall was for the use of all groups or institutes. Councillors noted that the hall was run by a Management Committee and did not belong to the WI. The WI held its own accounts and did not contribute financially towards the hall. The building was held in Trust by four trustees and run by a Management Committee who considered that as the last ‘village’ hall in Mullion they felt that all users of the hall should contribute to its upkeep, including the WI.  It was proposed by the Chairman, seconded by Councillor Mrs C Rule and RESOLVED to donate £500.00 towards the cost of the new roof.</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proposed by Councillor Mrs C Rule, seconded by Councillor David German and RESOLVED to confirm the accounts and to pay the invoic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lang w:val="en-GB" w:eastAsia="en-GB"/>
        </w:rPr>
        <w:t xml:space="preserve">The Chairman closed the meeting </w:t>
      </w:r>
      <w:r>
        <w:rPr>
          <w:rFonts w:cs="Arial" w:ascii="Arial" w:hAnsi="Arial"/>
          <w:color w:val="000000" w:themeColor="text1"/>
          <w:lang w:val="en-GB" w:eastAsia="en-GB"/>
        </w:rPr>
        <w:t>at 8.37pm.</w:t>
      </w:r>
    </w:p>
    <w:p>
      <w:pPr>
        <w:pStyle w:val="Normal"/>
        <w:jc w:val="both"/>
        <w:rPr>
          <w:rFonts w:ascii="Arial" w:hAnsi="Arial" w:cs="Arial"/>
          <w:color w:val="000000"/>
          <w:lang w:val="en-GB" w:eastAsia="en-GB"/>
        </w:rPr>
      </w:pPr>
      <w:r>
        <w:rPr>
          <w:rFonts w:cs="Arial" w:ascii="Arial" w:hAnsi="Arial"/>
          <w:color w:val="000000"/>
          <w:lang w:val="en-GB" w:eastAsia="en-GB"/>
        </w:rPr>
        <w:tab/>
        <w:tab/>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616"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7a3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paragraph" w:styleId="Casetype" w:customStyle="1">
    <w:name w:val="casetype"/>
    <w:basedOn w:val="Normal"/>
    <w:qFormat/>
    <w:rsid w:val="00031818"/>
    <w:pPr>
      <w:spacing w:beforeAutospacing="1" w:afterAutospacing="1"/>
    </w:pPr>
    <w:rPr>
      <w:lang w:val="en-GB" w:eastAsia="en-GB"/>
    </w:rPr>
  </w:style>
  <w:style w:type="paragraph" w:styleId="Metainfo" w:customStyle="1">
    <w:name w:val="metainfo"/>
    <w:basedOn w:val="Normal"/>
    <w:qFormat/>
    <w:rsid w:val="0003181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7D5E2A-28C9-4C9B-8ABA-3C9F9D48C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16</Words>
  <Characters>10924</Characters>
  <CharactersWithSpaces>12815</CharactersWithSpaces>
  <Paragraphs>25</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26:00Z</dcterms:created>
  <dc:creator>Home</dc:creator>
  <dc:description/>
  <dc:language>en-US</dc:language>
  <cp:lastModifiedBy>Mullion PC</cp:lastModifiedBy>
  <cp:lastPrinted>2017-07-18T11:50:00Z</cp:lastPrinted>
  <dcterms:modified xsi:type="dcterms:W3CDTF">2017-07-18T11:50:00Z</dcterms:modified>
  <cp:revision>7</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