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21 November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7 October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9960 </w:t>
      </w:r>
      <w:r>
        <w:rPr>
          <w:rFonts w:cs="Arial" w:ascii="Arial" w:hAnsi="Arial"/>
        </w:rPr>
        <w:t xml:space="preserve">- Mr T Lee &amp; Mrs M Pepper - Parc Bean, Trewoon Road - Conversion of First Floor of Garage to Form Self Contained Unit for Additional Family Accommodation and Occasional Holiday Use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>PA17/08347</w:t>
      </w:r>
      <w:r>
        <w:rPr>
          <w:rFonts w:cs="Arial" w:ascii="Arial" w:hAnsi="Arial"/>
        </w:rPr>
        <w:t xml:space="preserve">- Ms G Stephenson - Little Polbream Farm, Trevitho Lane, Meaver Road - Erection of wooden double garage and removal of small greenhouse and small shed 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17/10497 – Mrs V Rosevear – 24 Clifden Close - Proposed extension and internal alterations 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 list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1.</w:t>
        <w:tab/>
        <w:t>The Boundary Commission’s Electoral Review of Cornwall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Fourteenth day of November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  <w:r>
        <w:br w:type="page"/>
      </w:r>
    </w:p>
    <w:p>
      <w:pPr>
        <w:pStyle w:val="Default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5896 - </w:t>
      </w:r>
      <w:r>
        <w:rPr>
          <w:rFonts w:cs="Arial" w:ascii="Arial" w:hAnsi="Arial"/>
        </w:rPr>
        <w:t>Arqiva Ltd and CTIL - Telephone Exchange, Lender Lan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ior notification of proposed installation of 15m communications pole, ground based apparatus and ancillary development  - </w:t>
      </w:r>
      <w:r>
        <w:rPr>
          <w:rFonts w:cs="Arial" w:ascii="Arial" w:hAnsi="Arial"/>
          <w:bCs/>
        </w:rPr>
        <w:t xml:space="preserve">Prior approval not required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6417 - </w:t>
      </w:r>
      <w:r>
        <w:rPr>
          <w:rFonts w:cs="Arial" w:ascii="Arial" w:hAnsi="Arial"/>
        </w:rPr>
        <w:t>Mr A Peterke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aver Crease Farm, Meaver Lan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molition of outbuildings and erection of extensions and creation of parking area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8230 - </w:t>
      </w:r>
      <w:r>
        <w:rPr>
          <w:rFonts w:cs="Arial" w:ascii="Arial" w:hAnsi="Arial"/>
        </w:rPr>
        <w:t>Mr &amp; Mrs H Rowse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ertificate of lawfulness existing use: Creation of access and associated works - Meres, Laflouder Lane – </w:t>
      </w:r>
      <w:r>
        <w:rPr>
          <w:rFonts w:cs="Arial" w:ascii="Arial" w:hAnsi="Arial"/>
          <w:bCs/>
        </w:rPr>
        <w:t>Grant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5866 - </w:t>
      </w:r>
      <w:r>
        <w:rPr>
          <w:rFonts w:cs="Arial" w:ascii="Arial" w:hAnsi="Arial"/>
        </w:rPr>
        <w:t>Mr &amp; Mrs Taylor - The Dairy, Predannack Manor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ange of use of land to residential use for the erection of a timber and double glazed garden room and for the retention of dormer opening to west elevation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7647 - </w:t>
      </w:r>
      <w:r>
        <w:rPr>
          <w:rFonts w:cs="Arial" w:ascii="Arial" w:hAnsi="Arial"/>
        </w:rPr>
        <w:t>Miss M Tomlinso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llion Hall And W.I., Nansmellyo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o replace existing slates on village hall with cement fibre slates and like for like ridge tiles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8246 - </w:t>
      </w:r>
      <w:r>
        <w:rPr>
          <w:rFonts w:cs="Arial" w:ascii="Arial" w:hAnsi="Arial"/>
        </w:rPr>
        <w:t>Ms S. Bennetts &amp; Mr J. Burges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Adj To Chy An Coth, Laflouder Lan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struction of dwelling following grant of planning permission (PA16/07633) namely Amended Design to previously approved PA17/07633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8306 - </w:t>
      </w:r>
      <w:r>
        <w:rPr>
          <w:rFonts w:cs="Arial" w:ascii="Arial" w:hAnsi="Arial"/>
        </w:rPr>
        <w:t>Mullion School, Meaver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placement of the existing roof covering and insulation improvement of two areas of roof within the school site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8499 - </w:t>
      </w:r>
      <w:r>
        <w:rPr>
          <w:rFonts w:cs="Arial" w:ascii="Arial" w:hAnsi="Arial"/>
        </w:rPr>
        <w:t>Mr Stephen Moore - 9 Gwel An Garrek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mendment to PA16/10609 (First floor extension to existing dwelling with balconies on both the northwest elevation and the southeast elevation and replacement to conservatory) providing a flat roof to approved single storey extension and amendment to ground floor window configurations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9107 - </w:t>
      </w:r>
      <w:r>
        <w:rPr>
          <w:rFonts w:cs="Arial" w:ascii="Arial" w:hAnsi="Arial"/>
        </w:rPr>
        <w:t>Mr &amp; Mrs Moor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l Ros, Laflouder Lane - Alterations to garden store including raising wall height, re-roofing of new pitched roof, increase height of doorway and replace door –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8520 - </w:t>
      </w:r>
      <w:r>
        <w:rPr>
          <w:rFonts w:cs="Arial" w:ascii="Arial" w:hAnsi="Arial"/>
        </w:rPr>
        <w:t>Mr &amp; Mrs T Lee &amp; Mrs M Pepper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Adj To Alma House, Churchtow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dwelling (amended design to previous approval) –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9944 - </w:t>
      </w:r>
      <w:r>
        <w:rPr>
          <w:rFonts w:cs="Arial" w:ascii="Arial" w:hAnsi="Arial"/>
        </w:rPr>
        <w:t>Mr Davi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nd Adj. 14 Gwel An Garrek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-material amendment (No. 1) for changes of wall finishes to (PA17/02097) Revised New dwelling and detached garage (Revision of Decision Notice PA16/03994) - Approved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1:00Z</dcterms:created>
  <dc:creator>Home</dc:creator>
  <dc:description/>
  <cp:keywords/>
  <dc:language>en-US</dc:language>
  <cp:lastModifiedBy>Mullion PC</cp:lastModifiedBy>
  <cp:lastPrinted>2017-11-14T12:01:00Z</cp:lastPrinted>
  <dcterms:modified xsi:type="dcterms:W3CDTF">2017-11-14T12:01:00Z</dcterms:modified>
  <cp:revision>8</cp:revision>
  <dc:subject/>
  <dc:title>I hereby summon you to attend a Meeting of Mullion Parish Council to be held at 7</dc:title>
</cp:coreProperties>
</file>