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 xml:space="preserve">Mullion Parish Council Meeting </w:t>
      </w:r>
      <w:r>
        <w:rPr>
          <w:rFonts w:cs="Arial" w:ascii="Arial" w:hAnsi="Arial"/>
          <w:lang w:val="en-GB"/>
        </w:rPr>
        <w:t xml:space="preserve">held on </w:t>
      </w:r>
      <w:r>
        <w:rPr>
          <w:rFonts w:cs="Arial" w:ascii="Arial" w:hAnsi="Arial"/>
          <w:b/>
          <w:lang w:val="en-GB"/>
        </w:rPr>
        <w:t>Tuesday 20 March 2018</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 (Vice Chairman)</w:t>
        <w:tab/>
        <w:tab/>
        <w:tab/>
        <w:t>M Rowse</w:t>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J Lang (Chairman) </w:t>
        <w:tab/>
        <w:tab/>
        <w:tab/>
        <w:tab/>
        <w:t>Mrs L Skeites</w:t>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P Gilbert </w:t>
        <w:tab/>
        <w:tab/>
        <w:tab/>
        <w:tab/>
        <w:tab/>
        <w:t>R Willey</w:t>
      </w:r>
    </w:p>
    <w:p>
      <w:pPr>
        <w:pStyle w:val="Normal"/>
        <w:ind w:firstLine="720"/>
        <w:jc w:val="both"/>
        <w:rPr>
          <w:rFonts w:ascii="Arial" w:hAnsi="Arial" w:cs="Arial"/>
          <w:color w:val="000000"/>
          <w:lang w:val="en-GB" w:eastAsia="en-GB"/>
        </w:rPr>
      </w:pPr>
      <w:r>
        <w:rPr>
          <w:rFonts w:cs="Arial" w:ascii="Arial" w:hAnsi="Arial"/>
          <w:color w:val="000000"/>
          <w:lang w:val="en-GB" w:eastAsia="en-GB"/>
        </w:rPr>
        <w:t>H Pickett</w:t>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Default"/>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 issues were rais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pologies for absence were submitted on behalf of Councillor </w:t>
      </w:r>
      <w:r>
        <w:rPr>
          <w:rFonts w:cs="Arial" w:ascii="Arial" w:hAnsi="Arial"/>
          <w:color w:val="000000"/>
          <w:lang w:val="en-GB" w:eastAsia="en-GB"/>
        </w:rPr>
        <w:t>Mrs H Angel, Mrs C Rule and P Wilki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t was proposed by Councillor I Harvey, seconded by Councillor L Skeites and RESOLVED that the minutes of the </w:t>
      </w:r>
      <w:r>
        <w:rPr>
          <w:rFonts w:ascii="Arial" w:hAnsi="Arial"/>
          <w:lang w:val="en-GB"/>
        </w:rPr>
        <w:t xml:space="preserve">Parish Council Meeting </w:t>
      </w:r>
      <w:r>
        <w:rPr>
          <w:rFonts w:cs="Arial" w:ascii="Arial" w:hAnsi="Arial"/>
        </w:rPr>
        <w:t>held on Tuesday 20 February 2018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shd w:val="clear" w:color="auto" w:fill="FFFFFF"/>
        <w:jc w:val="both"/>
        <w:rPr>
          <w:rFonts w:ascii="Arial" w:hAnsi="Arial" w:cs="Arial"/>
        </w:rPr>
      </w:pPr>
      <w:r>
        <w:rPr>
          <w:rFonts w:cs="Arial" w:ascii="Arial" w:hAnsi="Arial"/>
          <w:b/>
          <w:bCs/>
          <w:color w:val="000000"/>
        </w:rPr>
        <w:t>5.</w:t>
        <w:tab/>
        <w:t>Planning</w:t>
      </w:r>
    </w:p>
    <w:p>
      <w:pPr>
        <w:pStyle w:val="Normal"/>
        <w:shd w:val="clear" w:color="auto" w:fill="FFFFFF"/>
        <w:jc w:val="both"/>
        <w:rPr>
          <w:rFonts w:ascii="Arial" w:hAnsi="Arial" w:cs="Arial"/>
          <w:color w:val="000000"/>
        </w:rPr>
      </w:pPr>
      <w:r>
        <w:rPr>
          <w:rFonts w:cs="Arial" w:ascii="Arial" w:hAnsi="Arial"/>
          <w:color w:val="000000"/>
        </w:rPr>
        <w:t> </w:t>
      </w:r>
    </w:p>
    <w:p>
      <w:pPr>
        <w:pStyle w:val="Default"/>
        <w:jc w:val="both"/>
        <w:rPr>
          <w:rFonts w:ascii="Arial" w:hAnsi="Arial" w:cs="Arial"/>
          <w:bCs/>
        </w:rPr>
      </w:pPr>
      <w:r>
        <w:rPr>
          <w:rFonts w:cs="Arial" w:ascii="Arial" w:hAnsi="Arial"/>
          <w:bCs/>
        </w:rPr>
        <w:t xml:space="preserve">PA18/01963 </w:t>
      </w:r>
      <w:r>
        <w:rPr>
          <w:rFonts w:cs="Arial" w:ascii="Arial" w:hAnsi="Arial"/>
        </w:rPr>
        <w:t xml:space="preserve">- Mr P Waterworth - Rose Cottage, Predannack - To erect a dual anthracite grey conservatory to the rear of the property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No comments had been received in relation to this applicatio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proposed by Councillor I Harvey, seconded by Councillor Mrs L Skeites and unanimously RESOLVED to support the planning applicatio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following application was received after the publication of the agenda.  It was agreed to discuss it at the meeting.  Councillors had had sight of the plans prior to the meeting.</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PA18/02018 – Mullion Post Office – Co-operative Food – Application for consent to display various advertisements signs</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Councillor P Gilbert had received concerns over the lighting of the signs.  It was suggested that a condition be placed on any planning approval stating that the lights should only be on during opening hours to ensure that the neighbouring properties were not disturbed by the new lighting.</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proposed by Councillor Mrs L Skeites, seconded by Councillor I Harvey and unanimously RESOLVED to support the planning application with the addition of the planning condition stated above.</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Clerk was asked to write to the Co-op to ascertain when they were intending to open.</w:t>
      </w:r>
    </w:p>
    <w:p>
      <w:pPr>
        <w:pStyle w:val="Default"/>
        <w:jc w:val="both"/>
        <w:rPr>
          <w:rFonts w:ascii="Arial" w:hAnsi="Arial" w:cs="Arial"/>
          <w:bCs/>
        </w:rPr>
      </w:pPr>
      <w:r>
        <w:rPr>
          <w:rFonts w:cs="Arial" w:ascii="Arial" w:hAnsi="Arial"/>
          <w:bCs/>
        </w:rPr>
      </w:r>
    </w:p>
    <w:p>
      <w:pPr>
        <w:pStyle w:val="Normal"/>
        <w:jc w:val="both"/>
        <w:rPr>
          <w:rFonts w:ascii="Arial" w:hAnsi="Arial"/>
          <w:lang w:val="en-GB"/>
        </w:rPr>
      </w:pPr>
      <w:r>
        <w:rPr>
          <w:rFonts w:ascii="Arial" w:hAnsi="Arial"/>
          <w:lang w:val="en-GB"/>
        </w:rPr>
        <w:t>The Clerk advised the meeting that the Mill Wheel Caravan Park appeal had been allowed by the Planning Inspector.  The Chairman had raised concerns with the licensing Department at Cornwall Council to ascertain why the original Certificate of Lawfulness had been allowed on a caravan which was only licensed to be occupied for a restricted number of months per year.  He was advised that the Licensing and Planning Departments do not communicate with each other.  Cornwall Councillor Mrs C Rule would be asked to put forward a suggestion to enable Parish Council’s to police caravan sites on behalf of Cornwall Council and to ask for an improved line of communication between the departments at Cornwall Council.</w:t>
      </w:r>
    </w:p>
    <w:p>
      <w:pPr>
        <w:pStyle w:val="Normal"/>
        <w:jc w:val="both"/>
        <w:rPr>
          <w:rFonts w:ascii="Arial" w:hAnsi="Arial"/>
          <w:lang w:val="en-GB"/>
        </w:rPr>
      </w:pPr>
      <w:r>
        <w:rPr>
          <w:rFonts w:ascii="Arial" w:hAnsi="Arial"/>
          <w:lang w:val="en-GB"/>
        </w:rPr>
      </w:r>
    </w:p>
    <w:p>
      <w:pPr>
        <w:pStyle w:val="Normal"/>
        <w:jc w:val="both"/>
        <w:rPr>
          <w:rFonts w:ascii="Arial" w:hAnsi="Arial"/>
          <w:lang w:val="en-GB"/>
        </w:rPr>
      </w:pPr>
      <w:r>
        <w:rPr>
          <w:rFonts w:ascii="Arial" w:hAnsi="Arial"/>
          <w:lang w:val="en-GB"/>
        </w:rPr>
        <w:t>The meeting were advised that an appeal had been lodged by Mr and Mrs Mather of Laflouder Thatch, Laflouder Lane for retrospective planning consent for the replacement and extension of the timber fence following Cornwall Council’s refusal of the application.  The Clerk was asked to send the Parish Council’s representations to the Planning Inspectorate.</w:t>
      </w:r>
    </w:p>
    <w:p>
      <w:pPr>
        <w:pStyle w:val="Normal"/>
        <w:jc w:val="both"/>
        <w:rPr>
          <w:rFonts w:ascii="Arial" w:hAnsi="Arial"/>
          <w:b/>
          <w:b/>
          <w:lang w:val="en-GB"/>
        </w:rPr>
      </w:pPr>
      <w:r>
        <w:rPr>
          <w:rFonts w:ascii="Arial" w:hAnsi="Arial"/>
          <w:b/>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had submitted her apologies to the meeting and had not sent a report to the Cle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advised the meeting of the new contract being proposed by SSE Enterprise to maintain the public lighting for which the Parish Council were responsible.  Currently, the contract cost the Parish Council £540.56.  SSE were proposing to increase that cost to £702 per year which would provide an initial year 1 and year 3 visit to clean the lights.  On the 6</w:t>
      </w:r>
      <w:r>
        <w:rPr>
          <w:rFonts w:cs="Arial" w:ascii="Arial" w:hAnsi="Arial"/>
          <w:color w:val="000000"/>
          <w:vertAlign w:val="superscript"/>
          <w:lang w:val="en-GB" w:eastAsia="en-GB"/>
        </w:rPr>
        <w:t>th</w:t>
      </w:r>
      <w:r>
        <w:rPr>
          <w:rFonts w:cs="Arial" w:ascii="Arial" w:hAnsi="Arial"/>
          <w:color w:val="000000"/>
          <w:lang w:val="en-GB" w:eastAsia="en-GB"/>
        </w:rPr>
        <w:t xml:space="preserve"> year, the electrical inspection would take place.  The Clerk stated that the electrical inspection had just taken place, and all of the lights were in good condition.  She had spoken to the Contract Manager at SSE who had advised that they would undertake the electrical inspection outside of a contract for £45 per light.  It was agreed not to sign the contract and to request the attendance of SSE as and when requir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been passed a note circulated by the owners of Tresidder, Laflouder Lane regarding the forthcoming demolition and rebuild of the property.  Work would commence on site week commencing 9 April 2018.</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Local Maintenance Partnership Agreement for PRoW’s had come to the end of the three year contract.  The Clerk had put the contract out to tender, with a closing date of 9 April 2018.</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significant cliff fall had taken place close to Polbream, Laflouder Lane.  The South West Coast Path was still open, although Cornwall Council had closed off the paths around the adjacent headlan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Local residents at Mullion Cove had expressed their disappointment at the horse riders using footpath 54 even though it was a designated footpath with ‘No Horse’ signs at either en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ll of the paths were incredibly wet due to a huge amount of rainfall during the winter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rk was inspected that day and found to be in good order.  Councillor I Harvey had provided the Clerk with a completed Inspection sheet.  The pirate ship required some attention to the deck and South West Play had been asked to provide a quote to repair the rotted wood.  Although it was not an urgent job, it was felt that RoSPA would pick up on the probl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During the recent spell of cold water, a pipe had burst close to the Cemetery.  Councillors Willey and Pickett had attended the scene and attempted to locate a stop cock, with little success.  Eventually, once the snow cleared, the cemetery stop cock was located but the leak was not associated with the cemetery supply.  Unfortunately, one property situated close to the cemetery lane was left without water for several days.  South West Water attended and stopped the leak and replaced the neighbouring property’s stop cock.  It was noted that there was still a small drip from the leak, and the Clerk was asked to contact South West Water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had met with Mrs Alice Harry and her Land Agent to discuss the possibility of obtaining a price of land close to the cemetery to allow burials to take place in the area for many more years to come.  It was thought that the existing cemetery had approximately 30 years worth of burial spaces available.  It was hoped that Mrs Harry or the Land Agent would be in touch in the near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building up of several bags of rubbish in the cemetery, the Clerk had made contact with Cornwall Council who had advised that Biffa had recently taken over the contract and should be emptying the bins.  It was understood that this was now happening.  Users of the cemetery should be reminded that tributes should only be placed on the headstones and not on the lawn.  Tributes that were past their best should be removed by the visitors to the grave and not be left for the Grounds Maintenance Tea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The Clerk had contacted the Highways Safety Officer regarding the broken fence at Mullion Cove Hotel Car Park.  It was located on Cornwall Council land and required repair.  No action had been taken and the Clerk was asked to contact the Highways Safety Officer aga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was noted that the drain opposite the entrance to Angrouse Lane had been dug out by the Highways Team and, sadly, all of the rubbish had been left on the site.  The Clerk was asked to contact Highways and show our disappointment in the actions of the Tea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Parking Enforcemen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attendance at the last meeting of the Parking Enforcement Manager, it was agreed that no extra parking enforcement was required in the village at the current ti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Local Maintenance Partnership for Public Rights of Way Cut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increased their offer from £3,026.73 to £3,125.56 for the current year.  It was proposed by Councillor R Willey, seconded by Cornwall M Rowse and RESOLVED to accept the Local Maintenance Partnership offer for 2018.</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grant application had been received from Mullion Heritage Association to help fund the continuing work of preserving Mullion’s history and heritage.  It was proposed by the Chairman, seconded by Councillor I Harvey and RESOLVED to support the Association and donate £200.00.</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was received from Mullion Cricket Club for the Parish Council’s donation towards the new training nets.</w:t>
      </w:r>
    </w:p>
    <w:p>
      <w:pPr>
        <w:pStyle w:val="Normal"/>
        <w:jc w:val="both"/>
        <w:rPr>
          <w:rFonts w:ascii="Arial" w:hAnsi="Arial" w:cs="Arial"/>
        </w:rPr>
      </w:pPr>
      <w:r>
        <w:rPr>
          <w:rFonts w:cs="Arial" w:ascii="Arial" w:hAnsi="Arial"/>
        </w:rPr>
      </w:r>
    </w:p>
    <w:p>
      <w:pPr>
        <w:pStyle w:val="Normal"/>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P Gilbert,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Pauline Rowse.  Following the success of the St Piran’s flags in the village, it had been decided to place various commemorative flags in the existing Christmas tree brackets through the village.  Mrs Rowse had asked the Clerk if the Parish Council’s public liability insurance would cover the flags and the Clerk had ascertained that the flags would be covered if a member of the Parish Council took responsibility for the project.  Councillor M Rowse agreed to do tha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09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9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80f0a"/>
    <w:rPr>
      <w:sz w:val="24"/>
      <w:szCs w:val="24"/>
      <w:lang w:val="en-US" w:eastAsia="en-US"/>
    </w:rPr>
  </w:style>
  <w:style w:type="character" w:styleId="FooterChar" w:customStyle="1">
    <w:name w:val="Footer Char"/>
    <w:basedOn w:val="DefaultParagraphFont"/>
    <w:link w:val="Footer"/>
    <w:uiPriority w:val="99"/>
    <w:qFormat/>
    <w:rsid w:val="00a80f0a"/>
    <w:rPr>
      <w:sz w:val="24"/>
      <w:szCs w:val="24"/>
      <w:lang w:val="en-US" w:eastAsia="en-US"/>
    </w:rPr>
  </w:style>
  <w:style w:type="character" w:styleId="BalloonTextChar" w:customStyle="1">
    <w:name w:val="Balloon Text Char"/>
    <w:basedOn w:val="DefaultParagraphFont"/>
    <w:link w:val="BalloonText"/>
    <w:uiPriority w:val="99"/>
    <w:semiHidden/>
    <w:qFormat/>
    <w:rsid w:val="003e4c69"/>
    <w:rPr>
      <w:rFonts w:ascii="Tahoma" w:hAnsi="Tahoma" w:cs="Tahoma"/>
      <w:sz w:val="16"/>
      <w:szCs w:val="16"/>
      <w:lang w:val="en-US" w:eastAsia="en-US"/>
    </w:rPr>
  </w:style>
  <w:style w:type="character" w:styleId="InternetLink">
    <w:name w:val="Hyperlink"/>
    <w:basedOn w:val="DefaultParagraphFont"/>
    <w:uiPriority w:val="99"/>
    <w:unhideWhenUsed/>
    <w:rsid w:val="009503ff"/>
    <w:rPr>
      <w:color w:val="0000FF"/>
      <w:u w:val="single"/>
    </w:rPr>
  </w:style>
  <w:style w:type="character" w:styleId="Strong">
    <w:name w:val="Strong"/>
    <w:basedOn w:val="DefaultParagraphFont"/>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PlainTextChar" w:customStyle="1">
    <w:name w:val="Plain Text Char"/>
    <w:basedOn w:val="DefaultParagraphFont"/>
    <w:link w:val="PlainText"/>
    <w:uiPriority w:val="99"/>
    <w:semiHidden/>
    <w:qFormat/>
    <w:rsid w:val="00544a91"/>
    <w:rPr>
      <w:rFonts w:ascii="Verdana" w:hAnsi="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0f0a"/>
    <w:pPr>
      <w:tabs>
        <w:tab w:val="clear" w:pos="720"/>
        <w:tab w:val="center" w:pos="4513" w:leader="none"/>
        <w:tab w:val="right" w:pos="9026" w:leader="none"/>
      </w:tabs>
    </w:pPr>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e4c69"/>
    <w:pPr/>
    <w:rPr>
      <w:rFonts w:ascii="Tahoma" w:hAnsi="Tahoma" w:cs="Tahoma"/>
      <w:sz w:val="16"/>
      <w:szCs w:val="16"/>
    </w:rPr>
  </w:style>
  <w:style w:type="paragraph" w:styleId="Default" w:customStyle="1">
    <w:name w:val="Default"/>
    <w:qFormat/>
    <w:rsid w:val="001e569b"/>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ListParagraph">
    <w:name w:val="List Paragraph"/>
    <w:basedOn w:val="Normal"/>
    <w:uiPriority w:val="34"/>
    <w:qFormat/>
    <w:rsid w:val="00105fb0"/>
    <w:pPr>
      <w:spacing w:before="0" w:after="0"/>
      <w:ind w:left="720" w:hanging="0"/>
      <w:contextualSpacing/>
    </w:pPr>
    <w:rPr/>
  </w:style>
  <w:style w:type="paragraph" w:styleId="Default1" w:customStyle="1">
    <w:name w:val="default"/>
    <w:basedOn w:val="Normal"/>
    <w:qFormat/>
    <w:rsid w:val="00485ef2"/>
    <w:pPr>
      <w:spacing w:beforeAutospacing="1" w:afterAutospacing="1"/>
    </w:pPr>
    <w:rPr>
      <w:rFonts w:ascii="Calibri" w:hAnsi="Calibri" w:cs="Calibri"/>
      <w:sz w:val="22"/>
      <w:szCs w:val="22"/>
      <w:lang w:val="en-GB" w:eastAsia="en-GB"/>
    </w:rPr>
  </w:style>
  <w:style w:type="paragraph" w:styleId="NormalWeb">
    <w:name w:val="Normal (Web)"/>
    <w:basedOn w:val="Normal"/>
    <w:uiPriority w:val="99"/>
    <w:unhideWhenUsed/>
    <w:qFormat/>
    <w:rsid w:val="00ae03e6"/>
    <w:pPr/>
    <w:rPr/>
  </w:style>
  <w:style w:type="paragraph" w:styleId="PlainText">
    <w:name w:val="Plain Text"/>
    <w:basedOn w:val="Normal"/>
    <w:link w:val="PlainTextChar"/>
    <w:uiPriority w:val="99"/>
    <w:semiHidden/>
    <w:unhideWhenUsed/>
    <w:qFormat/>
    <w:rsid w:val="00544a91"/>
    <w:pPr/>
    <w:rPr>
      <w:rFonts w:ascii="Verdana" w:hAnsi="Verdan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lang w:eastAsia="en-US"/>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96</Words>
  <Characters>7960</Characters>
  <CharactersWithSpaces>9338</CharactersWithSpaces>
  <Paragraphs>1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8:00Z</dcterms:created>
  <dc:creator>User</dc:creator>
  <dc:description/>
  <dc:language>en-US</dc:language>
  <cp:lastModifiedBy>Mullion PC</cp:lastModifiedBy>
  <cp:lastPrinted>2018-04-17T09:12:00Z</cp:lastPrinted>
  <dcterms:modified xsi:type="dcterms:W3CDTF">2018-04-17T09:12:00Z</dcterms:modified>
  <cp:revision>3</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