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7 May 2022</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J Pascoe (Vice Chairma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tab/>
        <w:tab/>
        <w:tab/>
        <w:tab/>
        <w:t>K Wilson (Chair)</w:t>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t>Seven members of the public, including Cornwall Councillor Anthony Soady,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lerk opened the meeting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Election of a Chairma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Councillor M Rowse nominated Councillor K Wilson as Chair, which was seconded by Councillor J Pascoe and unanimously agre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hair accepted the position and signed the Acceptance of Office form.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b/>
          <w:b/>
          <w:lang w:val="en-GB" w:eastAsia="en-GB"/>
        </w:rPr>
      </w:pPr>
      <w:r>
        <w:rPr>
          <w:rFonts w:cs="Arial" w:ascii="Arial" w:hAnsi="Arial"/>
          <w:b/>
          <w:lang w:val="en-GB" w:eastAsia="en-GB"/>
        </w:rPr>
        <w:t>2.</w:t>
        <w:tab/>
        <w:t>Election of a Vice-Chairma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The Chair asked for nominations for the election of a Vice Chairman.  It was proposed by the Chair, seconded by Councillor L Skeites and unanimously RESOLVED to appoint Councillor J Pascoe to the pos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ice Chairman accepted the position and signed the Acceptance of Office 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issues wer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I Harvey had submitted his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P Gilbert, seconded by Councillor R Willey and RESOLVED that the minutes of the Parish Council Meeting held on Tuesday 19 April 2022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eastAsia="en-GB"/>
        </w:rPr>
      </w:pPr>
      <w:r>
        <w:rPr>
          <w:rFonts w:cs="Arial" w:ascii="Arial" w:hAnsi="Arial"/>
          <w:lang w:eastAsia="en-GB"/>
        </w:rPr>
      </w:r>
    </w:p>
    <w:p>
      <w:pPr>
        <w:pStyle w:val="Normal"/>
        <w:jc w:val="both"/>
        <w:rPr>
          <w:rStyle w:val="Casenumber"/>
          <w:rFonts w:ascii="Arial" w:hAnsi="Arial" w:cs="Arial"/>
          <w:color w:val="333333"/>
          <w:shd w:fill="FFFFFF" w:val="clear"/>
        </w:rPr>
      </w:pPr>
      <w:r>
        <w:rPr>
          <w:rFonts w:cs="Arial" w:ascii="Arial" w:hAnsi="Arial"/>
          <w:color w:val="333333"/>
        </w:rPr>
        <w:t>PA22/03244 - </w:t>
      </w:r>
      <w:r>
        <w:rPr>
          <w:rFonts w:cs="Arial" w:ascii="Arial" w:hAnsi="Arial"/>
          <w:color w:val="333333"/>
          <w:shd w:fill="FFFFFF" w:val="clear"/>
        </w:rPr>
        <w:t xml:space="preserve">K &amp; G Oliver &amp; Charkham </w:t>
      </w:r>
      <w:r>
        <w:rPr>
          <w:rFonts w:cs="Arial" w:ascii="Arial" w:hAnsi="Arial"/>
          <w:color w:val="333333"/>
        </w:rPr>
        <w:t>-</w:t>
      </w:r>
      <w:r>
        <w:rPr>
          <w:rFonts w:cs="Arial" w:ascii="Arial" w:hAnsi="Arial"/>
          <w:color w:val="333333"/>
          <w:shd w:fill="FFFFFF" w:val="clear"/>
        </w:rPr>
        <w:t> YMCA Nansmellyon Road - </w:t>
      </w:r>
      <w:r>
        <w:rPr>
          <w:rFonts w:cs="Arial" w:ascii="Arial" w:hAnsi="Arial"/>
          <w:color w:val="333333"/>
        </w:rPr>
        <w:t>Conversion of former Mullion Nursery to 1no. 3 bed apartment and 3no. 2 bed apartments</w:t>
      </w:r>
    </w:p>
    <w:p>
      <w:pPr>
        <w:pStyle w:val="Normal"/>
        <w:ind w:left="709" w:hanging="709"/>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The Applicant attended the meeting and gave an outline of his proposal.  He’d spoken to the neighbours who preferred this scheme to the already approved planning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asked if the dwellings would be sold on the open market, to which the Applicant replied that they would.  There would be no affordable housing element to this development.  It was hoped that the dwellings would be used as full time residencies and not holiday hom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It was proposed by Councillor P Gilbert, seconded by Councillor M Rowse and RESOLVED to support the application.</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2/00546 - Mr M Rowse – Meres, Laflouder Lane - Application for a Certificate of Lawfulness in respect of the existing use of former stable building as a self-contained one bedroom residential unit –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12744 - Mr G Allen - Clifden Park Mullion Football Club, Clifden - Installation of a new floodlighting system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9/08442 - Mrs C Rule &amp; Mr P Brotherton - Land at Rear of Trecarne, Meaver Road - Application for Outline Planning Permission with some matters reserved for an Affordable Housing-Led Development of up to 11 dwellings - (Access Only) – Withdrawn</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GB"/>
        </w:rPr>
      </w:pPr>
      <w:r>
        <w:rPr>
          <w:rFonts w:cs="Arial" w:ascii="Arial" w:hAnsi="Arial"/>
        </w:rPr>
        <w:t>PA22/02272 - Mr P Vose - Men Y Gwydn, Nansmellyon Road - Formation of replacement front porch, addition of external insulation system, replacement windows, replacement conservatory, small flat roof rear extension, re-location of pedestrian access, replacement garage, and formation of first floor rear extension with Juliet balcony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2799 - Mr &amp; Mrs M Pickett - Springvale 56 Laflouder Fields - Proposed increase of roof height with rear dormer and widening of existing parking area - Approved</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had received a full reply from Cornwall Council regarding the relocation of the dog bins in Mullion.  It was agreed to leave this project for the time be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highways issue at Clifden Close would be resolved by South West Wate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advised the meeting that the Deed of Transfer for the Village Hall has been completed and signed and was now with our solicitor for regist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wo vacancies for Councillors would be advertised once Councillor I Harvey’s resignation was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stated that Cornwall Council had closed Footpath 52 – Polurrian Hotel to Pedn-y-ke – due to safety issues and without any notice.  He had been in contact with the Countryside Officer and had strimmed the path to enable the Countryside Officer to see where the path was in relation to the cliff edge.  The Clerk was asked to speak to the Grounds Maintenance Contractor to strim the path out completely and it was hoped that the sign would be removed following a conversation with the Countryside Offic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otpath 3 – Ghost Hill- appeared to be dry once again.  This path would need to be closely monitored over the winter mon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Mullion in Bloom payments were due for discussion at this meeting.  Councillors were keen to see their accounts and the MiB Chairman was hopeful that the payments would remain at £500 per month due to rising prices.  It was proposed by the Chair, seconded by Councillor J Pascoe and RESOLVED to continue with payment of £500 per month and to see the accounts annuall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Methodist Chapel wished to use St Mellan’s park for the village Jubilee Celebrations on 3 June 2022.  It was agreed to allow for that celebration to take place and for electric to be supplied from the CCTV hu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A Gilbert would be responsible for inspecting the play equipment in the park weekly from now 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L Skeites advised the meeting that Mr Bill Mundy had now repaired and painted the gates to the cemetery.  The Clerk would send a thank you letter for the work undertak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2.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embers of the public attended the meeting to raise safety concerns about the installation of the table top at the Nansmellyon Road junction with Willis Vean.  It was reported that cars are mounting the pavement on the northern side of the table top and travelling along the pavement.  There were not enough bollards to stop this from happening and it was causing a danger to pedestrians.  Residents were also parking on the southern side of the table top which was blocking the crossing area, and endangering pedestrians using the pavement.  Parking between Willis Vean and the Co-op was continuing to cause problems due to the length of the single carriageway and the vehicles pulling in and out of the Co-op.  Double yellow lines were needed on that stretch of the highways. The bus was now stopping on that junction which was blocking access to and from Willis Vean.  It was agreed that there was no improvement to safety for pedestrians and children crossing the road since the installation of the table top.  The Clerk would contact the Highways Safety Officer and copy Cornwall Councillor Soady in on that ema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otholes were still very much in on the junction with Meaver Road and the A3083.  They had been sprayed for attention, but this has now worn off.  The Clerk would report them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J Pascoe raised the problem on vehicles being parked in the turning area at Mullion Cove.  Although parking was banned between 1 June to 30 September, this was becoming more of a problem outside of those dates.  The Parking Enforcement Officer would be asked to visit more often.  A Traffic Regulation Order would be needed to amend the dates.  Councillor J Pascoe would talk to the National Trust about additional signag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rPr>
      </w:pPr>
      <w:r>
        <w:rPr>
          <w:rFonts w:cs="Arial" w:ascii="Arial" w:hAnsi="Arial"/>
          <w:b/>
          <w:color w:val="000000"/>
          <w:lang w:val="en-GB" w:eastAsia="en-GB"/>
        </w:rPr>
        <w:t>13.</w:t>
        <w:tab/>
      </w:r>
      <w:r>
        <w:rPr>
          <w:rFonts w:cs="Arial" w:ascii="Arial" w:hAnsi="Arial"/>
          <w:b/>
          <w:lang w:val="en-GB"/>
        </w:rPr>
        <w:t xml:space="preserve">Dispensation for voting of matters relating to the Playing Field as Truste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lerk advised the meeting that a Dispensation was required to allow the Parish Councillors to discuss and vote on matters relating to St Mellans Park as Trustees.  A Dispensation had been granted to the Parish Councillors previously, but a fresh agreement was required at the Annual Meeting of the Parish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w:t>
      </w:r>
      <w:r>
        <w:rPr>
          <w:rFonts w:cs="Arial" w:ascii="Arial" w:hAnsi="Arial"/>
        </w:rPr>
        <w:t>t was proposed by Councillor L Skeites, seconded by Councillor J Pascoe and RESOLVED for the Council to award all Members a dispensation in respect of decisions relating to the St Mellans Park until the day of the Annual Meeting in May 2023.</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Insurance Policy 2022-23</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lang w:val="en-GB"/>
        </w:rPr>
        <w:t xml:space="preserve">It was proposed by </w:t>
      </w:r>
      <w:r>
        <w:rPr>
          <w:rFonts w:cs="Arial" w:ascii="Arial" w:hAnsi="Arial"/>
        </w:rPr>
        <w:t xml:space="preserve">Councillor P Gilbert, seconded by Councillor R Willey </w:t>
      </w:r>
      <w:r>
        <w:rPr>
          <w:rFonts w:cs="Arial" w:ascii="Arial" w:hAnsi="Arial"/>
          <w:lang w:val="en-GB"/>
        </w:rPr>
        <w:t xml:space="preserve">and RESOLVED to accept the insurance quotation from BHIB Insurance Broker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b/>
          <w:lang w:val="en-GB"/>
        </w:rPr>
        <w:t>15.</w:t>
        <w:tab/>
        <w:t>Refurbished Public Toile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lerk had received one quote but was awaiting the second quote.  She would circulate the quoted to Councillor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6.</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Mullion Football Club requested funding to the value of £1,000 towards the installation of their floodlights for the football pitch.  £500 had been promised to the Club by the Parish Council in 2018 for the replacement roof but was withheld until all of the funding was in place.  That never happened.  Therefore it was proposed by Councillor M Rowse, seconded by Councillor P Gilbert and RESOLVED to donate £1,000 (which included the previous £500 of funding) to Mullion Football Club once all of the funding was received.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7.</w:t>
        <w:tab/>
        <w:t>Annual Accounts to Year End 31 March 2022</w:t>
      </w:r>
    </w:p>
    <w:p>
      <w:pPr>
        <w:pStyle w:val="Normal"/>
        <w:jc w:val="both"/>
        <w:rPr>
          <w:rFonts w:ascii="Arial" w:hAnsi="Arial" w:cs="Arial"/>
          <w:b/>
          <w:b/>
          <w:lang w:val="en-GB"/>
        </w:rPr>
      </w:pPr>
      <w:r>
        <w:rPr>
          <w:rFonts w:cs="Arial" w:ascii="Arial" w:hAnsi="Arial"/>
          <w:b/>
          <w:lang w:val="en-GB"/>
        </w:rPr>
        <w:tab/>
        <w:tab/>
      </w:r>
    </w:p>
    <w:p>
      <w:pPr>
        <w:pStyle w:val="Normal"/>
        <w:ind w:left="1440" w:hanging="720"/>
        <w:jc w:val="both"/>
        <w:rPr>
          <w:rFonts w:ascii="Arial" w:hAnsi="Arial" w:cs="Arial"/>
          <w:b/>
          <w:b/>
          <w:lang w:val="en-GB"/>
        </w:rPr>
      </w:pPr>
      <w:r>
        <w:rPr>
          <w:rFonts w:cs="Arial" w:ascii="Arial" w:hAnsi="Arial"/>
          <w:b/>
          <w:lang w:val="en-GB"/>
        </w:rPr>
        <w:t>i)</w:t>
        <w:tab/>
        <w:t>To complete the Annual Governance Statement for the Year Ending 31 March 2022</w:t>
      </w:r>
    </w:p>
    <w:p>
      <w:pPr>
        <w:pStyle w:val="Normal"/>
        <w:jc w:val="both"/>
        <w:rPr>
          <w:rFonts w:ascii="Arial" w:hAnsi="Arial" w:cs="Arial"/>
          <w:b/>
          <w:b/>
          <w:lang w:val="en-GB"/>
        </w:rPr>
      </w:pPr>
      <w:r>
        <w:rPr>
          <w:rFonts w:cs="Arial" w:ascii="Arial" w:hAnsi="Arial"/>
          <w:b/>
          <w:lang w:val="en-GB"/>
        </w:rPr>
        <w:tab/>
      </w:r>
    </w:p>
    <w:p>
      <w:pPr>
        <w:pStyle w:val="Normal"/>
        <w:ind w:left="1440" w:hanging="0"/>
        <w:jc w:val="both"/>
        <w:rPr>
          <w:rFonts w:ascii="Arial" w:hAnsi="Arial" w:cs="Arial"/>
          <w:lang w:val="en-GB"/>
        </w:rPr>
      </w:pPr>
      <w:r>
        <w:rPr>
          <w:rFonts w:cs="Arial" w:ascii="Arial" w:hAnsi="Arial"/>
          <w:lang w:val="en-GB"/>
        </w:rPr>
        <w:t>It was proposed by Councillor R Willey, seconded by Councillor J Pascoe and RESOLVED to complete the Annual Governance Statement.  The Chair signed the relevant section of the audit form.</w:t>
      </w:r>
    </w:p>
    <w:p>
      <w:pPr>
        <w:pStyle w:val="Normal"/>
        <w:ind w:left="1440" w:hanging="0"/>
        <w:jc w:val="both"/>
        <w:rPr>
          <w:rFonts w:ascii="Arial" w:hAnsi="Arial" w:cs="Arial"/>
          <w:lang w:val="en-GB"/>
        </w:rPr>
      </w:pPr>
      <w:r>
        <w:rPr>
          <w:rFonts w:cs="Arial" w:ascii="Arial" w:hAnsi="Arial"/>
          <w:lang w:val="en-GB"/>
        </w:rPr>
      </w:r>
    </w:p>
    <w:p>
      <w:pPr>
        <w:pStyle w:val="Normal"/>
        <w:ind w:left="1440" w:hanging="731"/>
        <w:jc w:val="both"/>
        <w:rPr>
          <w:rFonts w:ascii="Arial" w:hAnsi="Arial" w:cs="Arial"/>
          <w:b/>
          <w:b/>
          <w:lang w:val="en-GB"/>
        </w:rPr>
      </w:pPr>
      <w:r>
        <w:rPr>
          <w:rFonts w:cs="Arial" w:ascii="Arial" w:hAnsi="Arial"/>
          <w:b/>
          <w:lang w:val="en-GB"/>
        </w:rPr>
        <w:t>ii)</w:t>
        <w:tab/>
        <w:t>To receive and approve the internally audited accounts for the Year Ending 31 March 2022</w:t>
      </w:r>
    </w:p>
    <w:p>
      <w:pPr>
        <w:pStyle w:val="Normal"/>
        <w:jc w:val="both"/>
        <w:rPr>
          <w:rFonts w:ascii="Arial" w:hAnsi="Arial" w:cs="Arial"/>
          <w:b/>
          <w:b/>
          <w:lang w:val="en-GB"/>
        </w:rPr>
      </w:pPr>
      <w:r>
        <w:rPr>
          <w:rFonts w:cs="Arial" w:ascii="Arial" w:hAnsi="Arial"/>
          <w:b/>
          <w:lang w:val="en-GB"/>
        </w:rPr>
      </w:r>
    </w:p>
    <w:p>
      <w:pPr>
        <w:pStyle w:val="Normal"/>
        <w:ind w:left="1429" w:hanging="0"/>
        <w:jc w:val="both"/>
        <w:rPr>
          <w:rFonts w:ascii="Arial" w:hAnsi="Arial" w:cs="Arial"/>
          <w:lang w:val="en-GB"/>
        </w:rPr>
      </w:pPr>
      <w:r>
        <w:rPr>
          <w:rFonts w:cs="Arial" w:ascii="Arial" w:hAnsi="Arial"/>
          <w:lang w:val="en-GB"/>
        </w:rPr>
        <w:t>It was proposed by Councillor L Skeites, seconded by Councillor A Gilbert and RESOLVED to approve the audited accounts.  The Chair signed the relevant section of the audit form.</w:t>
      </w:r>
    </w:p>
    <w:p>
      <w:pPr>
        <w:pStyle w:val="Normal"/>
        <w:ind w:left="1429"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b/>
        <w:t>iii)</w:t>
        <w:tab/>
        <w:t>To appoint an Internal Auditor for 2022-23</w:t>
      </w:r>
    </w:p>
    <w:p>
      <w:pPr>
        <w:pStyle w:val="Normal"/>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lang w:val="en-GB"/>
        </w:rPr>
      </w:pPr>
      <w:r>
        <w:rPr>
          <w:rFonts w:cs="Arial" w:ascii="Arial" w:hAnsi="Arial"/>
          <w:color w:val="000000" w:themeColor="text1"/>
          <w:lang w:val="en-GB"/>
        </w:rPr>
        <w:t>It was proposed by Councillor P Gilbert, seconded by Councillor R Willey and RESOLVED to appoint Michelle Bowley as the Internal Audi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8.</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M Rowse and RESOLVED to confirm the accounts and to pay the invoices.  It was agreed to add Councillors J Pascoe, K Wilson, A Gilbert and P Gilbert to the banking mandat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9.</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color w:val="000000"/>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0.</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37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E51EA-D977-495F-8F4D-956B6A7D7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515</Words>
  <Characters>8640</Characters>
  <CharactersWithSpaces>10135</CharactersWithSpaces>
  <Paragraphs>20</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7:00Z</dcterms:created>
  <dc:creator>Home</dc:creator>
  <dc:description/>
  <dc:language>en-US</dc:language>
  <cp:lastModifiedBy>Mullion PC</cp:lastModifiedBy>
  <cp:lastPrinted>2022-06-21T12:54:00Z</cp:lastPrinted>
  <dcterms:modified xsi:type="dcterms:W3CDTF">2022-06-21T12:55:00Z</dcterms:modified>
  <cp:revision>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