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0 November 2018</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ab/>
        <w:t>Mrs L Skeites</w:t>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Chairman)</w:t>
        <w:tab/>
        <w:tab/>
        <w:tab/>
        <w:t>Mr P Wilkins</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J Lang</w:t>
        <w:tab/>
        <w:tab/>
        <w:tab/>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 (last part of the meeting)</w:t>
        <w:tab/>
        <w:t>Mrs K Wilson</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M Rowse</w:t>
        <w:tab/>
        <w:tab/>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lang w:val="en-GB" w:eastAsia="en-GB"/>
        </w:rPr>
        <w:t xml:space="preserve">One member </w:t>
      </w:r>
      <w:r>
        <w:rPr>
          <w:rFonts w:cs="Arial" w:ascii="Arial" w:hAnsi="Arial"/>
          <w:color w:val="000000" w:themeColor="text1"/>
          <w:lang w:val="en-GB" w:eastAsia="en-GB"/>
        </w:rPr>
        <w:t>of the public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welcomed everyone and advised of the fire procedures.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Councillors H Pickett and Mrs C Rule had submitted their apologies to the meeting.  Due to Councillor H Pickett not being in attendance, Councillor I Harvey took the Chair.</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 Rowse, seconded by Councillor Mrs L Skeites and RESOLVED that the minutes of the Parish Council Meeting held on Tuesday 16 October 2018 be approved as a true record and was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color w:val="FF0000"/>
          <w:lang w:eastAsia="en-GB"/>
        </w:rPr>
      </w:pPr>
      <w:r>
        <w:rPr>
          <w:rFonts w:cs="Arial" w:ascii="Arial" w:hAnsi="Arial"/>
          <w:color w:val="FF0000"/>
          <w:lang w:eastAsia="en-GB"/>
        </w:rPr>
      </w:r>
    </w:p>
    <w:p>
      <w:pPr>
        <w:pStyle w:val="Normal"/>
        <w:jc w:val="both"/>
        <w:rPr>
          <w:rFonts w:ascii="Arial" w:hAnsi="Arial" w:cs="Arial"/>
          <w:bCs/>
        </w:rPr>
      </w:pPr>
      <w:r>
        <w:rPr>
          <w:rFonts w:cs="Arial" w:ascii="Arial" w:hAnsi="Arial"/>
          <w:bCs/>
        </w:rPr>
        <w:t>PA18/09470 – Mr &amp; Mrs Cullen – Chy an Gres, Lender Lane – Extend property by two bedrooms above existing garage and utility room</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No comments had been received from neighbours.</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There was some concern over the loss of an affordable three bedroom house by creating a large five bedroom house.</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It was proposed by Councillor P Wilkins, seconded by Councillor Mrs K Wilson and RESOLVED to support the applicatio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Chairman read out the following Decision Notices received from Cornwall Council:-</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bCs/>
        </w:rPr>
        <w:t xml:space="preserve">PA18/07828 - </w:t>
      </w:r>
      <w:r>
        <w:rPr>
          <w:rFonts w:cs="Arial" w:ascii="Arial" w:hAnsi="Arial"/>
        </w:rPr>
        <w:t>Mrs C Matthews – Hobthrush, 1 Churchy Fields, Laflouder Fields - Annex extension with terrace area, new dormer windows and kitchen window. Creation of new parking area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8/08783 - </w:t>
      </w:r>
      <w:r>
        <w:rPr>
          <w:rFonts w:cs="Arial" w:ascii="Arial" w:hAnsi="Arial"/>
        </w:rPr>
        <w:t>Mr G Atkinson &amp; Mrs S Flynn - 36 Trembel Road -</w:t>
      </w:r>
      <w:r>
        <w:rPr>
          <w:rFonts w:cs="Arial" w:ascii="Arial" w:hAnsi="Arial"/>
          <w:bCs/>
        </w:rPr>
        <w:t xml:space="preserve"> </w:t>
      </w:r>
      <w:r>
        <w:rPr>
          <w:rFonts w:cs="Arial" w:ascii="Arial" w:hAnsi="Arial"/>
        </w:rPr>
        <w:t>Proposed extension, internal alterations and parking bay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8/07442 - </w:t>
      </w:r>
      <w:r>
        <w:rPr>
          <w:rFonts w:cs="Arial" w:ascii="Arial" w:hAnsi="Arial"/>
        </w:rPr>
        <w:t>Mr M Tonkin - Land Rear of Parc Luar, Nansmellyon Road -</w:t>
      </w:r>
      <w:r>
        <w:rPr>
          <w:rFonts w:cs="Arial" w:ascii="Arial" w:hAnsi="Arial"/>
          <w:bCs/>
        </w:rPr>
        <w:t xml:space="preserve"> </w:t>
      </w:r>
      <w:r>
        <w:rPr>
          <w:rFonts w:cs="Arial" w:ascii="Arial" w:hAnsi="Arial"/>
        </w:rPr>
        <w:t>New Dwelling and Associated Works – Approved</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8/06490 - </w:t>
      </w:r>
      <w:r>
        <w:rPr>
          <w:rFonts w:cs="Arial" w:ascii="Arial" w:hAnsi="Arial"/>
        </w:rPr>
        <w:t>Mr &amp; Mrs P Waterworth - Rose Cottage, Predannack -</w:t>
      </w:r>
      <w:r>
        <w:rPr>
          <w:rFonts w:cs="Arial" w:ascii="Arial" w:hAnsi="Arial"/>
          <w:bCs/>
        </w:rPr>
        <w:t xml:space="preserve"> </w:t>
      </w:r>
      <w:r>
        <w:rPr>
          <w:rFonts w:cs="Arial" w:ascii="Arial" w:hAnsi="Arial"/>
        </w:rPr>
        <w:t>Retention of side windows and formation of single storey side extension to form bedroom and lounge. Retrospective for retention of garage/storage shed – Approv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8/08230 - </w:t>
      </w:r>
      <w:r>
        <w:rPr>
          <w:rFonts w:cs="Arial" w:ascii="Arial" w:hAnsi="Arial"/>
        </w:rPr>
        <w:t>Mr T Hassell -Mullion Cove Hotel -</w:t>
      </w:r>
      <w:r>
        <w:rPr>
          <w:rFonts w:cs="Arial" w:ascii="Arial" w:hAnsi="Arial"/>
          <w:bCs/>
        </w:rPr>
        <w:t xml:space="preserve"> </w:t>
      </w:r>
      <w:r>
        <w:rPr>
          <w:rFonts w:cs="Arial" w:ascii="Arial" w:hAnsi="Arial"/>
        </w:rPr>
        <w:t>Proposed spa building, landscaping and upgrading of existing outdoor pool with variation of condition 2 of decision PA18/03662 dated 11/07/2018 to allow minor material amendments to the design of the proposed Spa building - Approved</w:t>
      </w:r>
    </w:p>
    <w:p>
      <w:pPr>
        <w:pStyle w:val="Heading3"/>
        <w:spacing w:beforeAutospacing="0" w:before="0" w:afterAutospacing="0" w:after="0"/>
        <w:ind w:right="66" w:hanging="0"/>
        <w:jc w:val="both"/>
        <w:rPr>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Heading3"/>
        <w:spacing w:beforeAutospacing="0" w:before="0" w:afterAutospacing="0" w:after="0"/>
        <w:ind w:right="66" w:hanging="0"/>
        <w:jc w:val="both"/>
        <w:rPr>
          <w:rFonts w:ascii="Arial" w:hAnsi="Arial" w:cs="Arial"/>
          <w:b w:val="false"/>
          <w:b w:val="false"/>
          <w:color w:val="000000" w:themeColor="text1"/>
          <w:sz w:val="24"/>
          <w:szCs w:val="24"/>
        </w:rPr>
      </w:pPr>
      <w:r>
        <w:rPr>
          <w:rFonts w:cs="Arial" w:ascii="Arial" w:hAnsi="Arial"/>
          <w:b w:val="false"/>
          <w:color w:val="000000" w:themeColor="text1"/>
          <w:sz w:val="24"/>
          <w:szCs w:val="24"/>
        </w:rPr>
        <w:t xml:space="preserve">The Chairman advised the meeting that the developers for the land between Parc En Venton and Polhorman Lane had met with the Parish Council to discuss their initial ideas.  They were proposed 12 dwelling in total, with two exiting directly onto Polhorman Lane and the remainder using the existing road through Parc En Venton and Redannack.  Four would be open market houses and the remaining eight affordable rented units, probably managed by Coastline.  Two of those affordable units would be bungalows.  There would be an area of public open space and a footpath linking the new development to Redannack North.  Councillors felt that there should also be a pedestrian access onto Polhorman Lane to allow access to the public rights of way network. </w:t>
      </w:r>
    </w:p>
    <w:p>
      <w:pPr>
        <w:pStyle w:val="Heading3"/>
        <w:spacing w:beforeAutospacing="0" w:before="0" w:afterAutospacing="0" w:after="0"/>
        <w:ind w:right="66" w:hanging="0"/>
        <w:jc w:val="both"/>
        <w:rPr>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Heading3"/>
        <w:spacing w:beforeAutospacing="0" w:before="0" w:afterAutospacing="0" w:after="0"/>
        <w:ind w:right="66" w:hanging="0"/>
        <w:jc w:val="both"/>
        <w:rPr>
          <w:rFonts w:ascii="Arial" w:hAnsi="Arial" w:cs="Arial"/>
          <w:b w:val="false"/>
          <w:b w:val="false"/>
          <w:color w:val="000000" w:themeColor="text1"/>
          <w:sz w:val="24"/>
          <w:szCs w:val="24"/>
        </w:rPr>
      </w:pPr>
      <w:r>
        <w:rPr>
          <w:rFonts w:cs="Arial" w:ascii="Arial" w:hAnsi="Arial"/>
          <w:b w:val="false"/>
          <w:color w:val="000000" w:themeColor="text1"/>
          <w:sz w:val="24"/>
          <w:szCs w:val="24"/>
        </w:rPr>
        <w:t>No decision had been made on the planning application regarding lighting at the Post Office, Nansmellyon Road.  However, there was concern over the amount of lighting on Tolverne.  The Clerk would check the planning application for the lights allowed, and contact Planning Enforcement if permission was required and had not been granted.</w:t>
      </w:r>
    </w:p>
    <w:p>
      <w:pPr>
        <w:pStyle w:val="Normal"/>
        <w:jc w:val="both"/>
        <w:rPr>
          <w:rStyle w:val="Description"/>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was not at the meeting and had not submitted a repor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lerk had circulated South West Water’s (SWW) response to her Environmental Information Regulations request to know how many times over the past 12 months the emergency pipe had been opened from the pumping station at Meres Valley directly into the sea at Polurrian Beach.  The response stated that the Meres Valley pumping station had a permit to discharge in an emergency (for example equipment failure) and during times of heavy rainfall.  SWW reported to the Environment Agency 44 discharges due to heavy rainfall during the past 12 months, of which only four occurred during the bathing season.  There was some surprise that we had enough rainfall during the summer to require the need for a discharge to be required.  However, Councillors were pleased to receive a response to the information request and suggested that we made the same request next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lerk had received a letter that morning from Mullion School which outlined their intention to build new community facilities for Mullion and the Local Area.  They were suggesting a local library, computer suite, meeting space and an office for the Parish Council to use.  The Parish Council were keen to learn how the project would be funded and raised some concern over duplication of facilities which already existed within the village.  For example, if a meeting space was created, it would take funding away from existing meeting space in the village which relied on rentals for income.  Lack of parking was also a big issue.  The Parish Council was also disappointed to learn about the idea to move the Parish Council office without an informal approach being made in the first instance.  Councillors were reminded that the School was built with an integral Parish Council office at the outs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tree had fallen down on Bridleway 19 leading from Chypons to Prieske Farm.  The Clerk would make enquiries as to whose land it had fallen from and liaise with Cornwall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part of the cemetery which is currently being used for burials had been registered with Land Registry following Cornwall Council transferring the ownership to the Parish Council.</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Wheal Jane Consultancy had undertaken the initial test digs to ascertain if the field to the north of the existing cemetery was suitable for use as a burial site.  The most northern three digs found water at around 2 meters deep.  Wheal Jane would now liaise with the Environment Agency to find out what investigations had to be made next.  It was suggested by Councillors that the corner of the field that had revealed water could perhaps be used for tree planting, instead of burials.  The Clerk would contact Wheal Jane Consultancy with that sugges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advised the meeting that the two rows of cremation plots were full and that we would now create a third row behind.  This would require the cutting back of the hedges to facilitate the spac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ree quotes had been received for the replacement of the CCTV cameras and recording equipment located in the Park.  The Clerk had circulated the quotes and associated information to Councillors for consideration prior to the meeting.  A discussion took place regarding the specification of the cameras and the costs involved, and it was proposed by Councillor M Rowse, seconded by Councillor P Gilbert and RESOLVED to accept the quote from Trelawney Fire and Security.  The Clerk would apply to Cornwall Council to allow the amenity money to fund the projec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was asked to order two ‘PLEASE PAY HERE’ signs to be placed on the honesty boxes in each car park.</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H Pickett arrived at the meeting.  Councillor I Harvey remained in the Chair.</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1.</w:t>
        <w:tab/>
      </w:r>
      <w:r>
        <w:rPr>
          <w:rFonts w:ascii="Arial" w:hAnsi="Arial"/>
          <w:b/>
          <w:lang w:val="en-GB"/>
        </w:rPr>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2</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L Skeites, seconded by Councillor J Lang and RESOLVED to approve the financial stat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3.</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7.55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875E9-03A4-47C9-A7A5-B5E4D9CF8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Pages>
  <Words>1181</Words>
  <Characters>6734</Characters>
  <CharactersWithSpaces>7900</CharactersWithSpaces>
  <Paragraphs>1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9:00Z</dcterms:created>
  <dc:creator>Home</dc:creator>
  <dc:description/>
  <dc:language>en-US</dc:language>
  <cp:lastModifiedBy>Mullion PC</cp:lastModifiedBy>
  <cp:lastPrinted>2018-12-18T10:26:00Z</cp:lastPrinted>
  <dcterms:modified xsi:type="dcterms:W3CDTF">2018-12-18T10:27:00Z</dcterms:modified>
  <cp:revision>13</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