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October 2019</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P Gilbert </w:t>
        <w:tab/>
        <w:tab/>
        <w:tab/>
        <w:tab/>
        <w:t>Mrs C Rul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I Harvey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Mrs K Wilson</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J Lang and RESOLVED that the minutes of the Parish Council Meeting held on 17 September 2019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 had been received from Cornwall Council and was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 xml:space="preserve">PA19/08166 </w:t>
      </w:r>
      <w:r>
        <w:rPr>
          <w:rFonts w:cs="Arial" w:ascii="Arial" w:hAnsi="Arial"/>
        </w:rPr>
        <w:t>- Mr &amp; Mrs Larkins -</w:t>
      </w:r>
      <w:r>
        <w:rPr>
          <w:rFonts w:cs="Arial" w:ascii="Arial" w:hAnsi="Arial"/>
          <w:bCs/>
        </w:rPr>
        <w:t xml:space="preserve"> </w:t>
      </w:r>
      <w:r>
        <w:rPr>
          <w:rFonts w:cs="Arial" w:ascii="Arial" w:hAnsi="Arial"/>
        </w:rPr>
        <w:t>Tol Dhu, Mullion Cove - Proposed replacement of hipped-end roof with double-pitched glazed gable end, removal of two dormers to create larger single dor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ONB Team had submitted an online objection to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J Lang advised the meeting that the application site fell within the boundaries of a SSSI, the Heritage Coast and the AONB as well as being on the South West Coast Path and was highly visible on its approach from the South.  The property was semi detached and almost identical to its attached property.  However, the proposed plans would make the two properties very imbalanced and would not be inkeeping with the other traditional buildings located within the iconic Mullion Harbou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ious concerns were raised regarding no mention of a new sewage treatment plant to support this application.  It was well known that the outflow from many houses in Mullion Cove discharged directly into the Harbour.  It was thought that this property was one of them and that a planning application was the correct opportunity to rectify that problem, much like the property “Island View”, located directly in front of Tol Dhu, had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parking on the site, and the delivery of materials and builders vehicles would have problems with the double yellow lines throughout the Mullion Harbou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some Councillors felt that this application would create a modern looking property in an area where modernisation was much needed.  It was felt that by moving the living accommodation to the first floor, the Applicants would be making the most of the property and creating a better designed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K Wilson and seconded by Councillor P Wilkins to support the application.  The proposal received five v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then proposed by Councillor Mrs L Skeites and seconded by Councillor J Lang to object to the application.  The proposal received five votes.  The Chairman used his casting vote to object to the application and it was RESOLVED to object to the application for the reasons listed abov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A19/07386 - </w:t>
      </w:r>
      <w:r>
        <w:rPr>
          <w:rFonts w:cs="Arial" w:ascii="Arial" w:hAnsi="Arial"/>
        </w:rPr>
        <w:t>Mr R Wells - Gweal An Drea, Polurrian Road - Conversion of existing building into a holiday let and erection of additional building to provide another holiday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ning Officer had contacted the Clerk to say that he was recommending this application for approval.  Councillors had preciously objected to the application and the Chairman felt that the Parish Council looked weak if it continually ‘agreed to disagree’ with the Planning Officer as often as we were.  Other Councillors stated that it was better to save the Committee Decisions for large scale developments for which there was a significant amount of objections locally.  No one felt able to attend the Cornwall Council Committee meeting, but Councillor Mrs C Rule did agree to request that this application was sent to the Planning Committee for a decision to be made.  It was proposed by the Chairman, seconded by Councillor J Lang and RESOLVED to force this decision to Planning Committee.  Three Councillors abstained from th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ision on the Catholic Church field had been extended due to a request from the Applicant for an extension of time to submit further information.</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at it was National Adoption Week.</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ommunity Chest was still available for small grant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The next Community Network Panel meeting would be held on 6 November at 6pm in Helston and that everyone was welcome.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Tour of Britain race would commence in Penzance on 6 September 2020 and would have a huge economic boost for Cornwal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lerk advised the meeting that she had been summoned to undertake Jury Service for two weeks from Monday 25 November 201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asked for a working party to attend to Footpath 37 at Coastguard Cottages to attempt to install a run off to allow the huge puddle in front of the stile to soak away.  He would send an ema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zip wire had been repaired and was now fully functioning.  Councillor I Harvey was delighted with the design of the repai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rubber stop for the cross trainer had been passed to the Chairman for installation.  He would meet with Councillor I Harvey to carry out the repai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 Rowse stated that the deep ditch on the left hand side of the road leading from Poldhu to Mullion reported at the meeting last month had been repaired within days.  The Clerk would send a letter of thanks for the excellent servic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noted that the new yellow lines had been installed outside of the former British Legion building.  Councillors were asked to report any breaches of the parking order to the Clerk.  The Parking Enforcement Team were able to visit the village more often if need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suggested that the piece of road between the junction with Willis Vean and the Co-op entrance be investigated by the Highways Department.  Pedestrians and vehicles were having to sneak into the road (often into the path of oncoming vehicles) to see far enough down the road before leaving the Co-op and Willis Vean.  Yellow lines were suggested, as was a pedestrian crossing with a build out to allow the safe crossing of the road in this area.  The Primary School was accessed on foot from Nansmellyon Road and there was no help in the area to assist pedestrians.  It was proposed by Councillor J Lang, seconded by Councillor P Gilbert and RESOLVED to ask the Clerk to investigate further.  It was also suggested that the School Crossing Patrol be reinstated.  Councillor Mrs K Wilson would discuss this with the schoo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reported that the street light outside of the YMCA was constantly illuminated.  The Clerk would report it.</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re was no update.  She would make contact with the Solicitor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To discuss the provision of public toilets at Poldhu Beach from 202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ajority of the Councillors had met with Alastair Cameron, National Trust Representative, that morning to discuss the figures surrounding the Poldhu toilet takeover from Cornwall Council.  Cornwall Council would hand the car park over to the National Trust in exchange for them providing a toilet facility at Poldhu.  Mr Cameron had presented his case for a new toilet block to be built in the car park to the Regional Committee of the National Trust, which was well received.  However, he had been asked to find additional financial support locally prior to the final decision being made at National level.  Members questioned some of the figures quoted and Mr Cameron explained how they were reached.  It was agreed that a facility needed to be provided and that the National Trust were probably the best organisation to do it, although their accounting methods were very unusu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C Rule read the following statement from Cornwall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Cornwall Council are still working with the National Trust to complete the transfer of the toilet to the trust by next April.  The Council has no funds to open the toilet next year.  Subject to Trust Board agreement, we hope to be able to commence the transfer agreements this autumn.  We hope this will secure the toilet provision for future generations and enhance fac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rish Council had originally increased its precept to cover the cost of running all three toilets in Mullion and it was proposed by Councillor M Rowse, seconded by Councillor Mrs L Skeites and RESOLVED to donate £2,000 per year to the National Trust, once the facility was up and running.  The money would only be paid if the National Trust builds the facility in line with the agreement reached with Cornwall Council and would be reviewed annually.  Mr H Pickett voted against the proposal.</w:t>
      </w:r>
    </w:p>
    <w:p>
      <w:pPr>
        <w:pStyle w:val="Normal"/>
        <w:jc w:val="both"/>
        <w:rPr>
          <w:rFonts w:ascii="Arial" w:hAnsi="Arial" w:cs="Arial"/>
          <w:b/>
          <w:b/>
          <w:lang w:val="en-GB" w:eastAsia="en-GB"/>
        </w:rPr>
      </w:pPr>
      <w:r>
        <w:rPr>
          <w:rFonts w:cs="Arial" w:ascii="Arial" w:hAnsi="Arial"/>
          <w:b/>
          <w:lang w:val="en-GB" w:eastAsia="en-GB"/>
        </w:rPr>
      </w:r>
    </w:p>
    <w:p>
      <w:pPr>
        <w:pStyle w:val="Normal"/>
        <w:ind w:right="66" w:hanging="0"/>
        <w:jc w:val="both"/>
        <w:rPr>
          <w:rFonts w:ascii="Arial" w:hAnsi="Arial" w:cs="Arial"/>
          <w:b/>
          <w:b/>
          <w:lang w:val="en-GB" w:eastAsia="en-GB"/>
        </w:rPr>
      </w:pPr>
      <w:r>
        <w:rPr>
          <w:rFonts w:cs="Arial" w:ascii="Arial" w:hAnsi="Arial"/>
          <w:b/>
          <w:lang w:val="en-GB" w:eastAsia="en-GB"/>
        </w:rPr>
        <w:t>13.</w:t>
      </w:r>
      <w:r>
        <w:rPr>
          <w:rFonts w:ascii="Arial" w:hAnsi="Arial"/>
          <w:b/>
          <w:lang w:val="en-GB"/>
        </w:rPr>
        <w:tab/>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5</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I Harvey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Mullion Methodist Monday Club had donated the residual amount from their defibrillator fundraising to the Parish Council.  The amount of £183.57 would help towards the cost of replacing the defibrillator box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7.</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7.0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12C15-CA44-48CD-BF20-BEB9DDE73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415</Words>
  <Characters>8067</Characters>
  <CharactersWithSpaces>9464</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1:00Z</dcterms:created>
  <dc:creator>Home</dc:creator>
  <dc:description/>
  <dc:language>en-US</dc:language>
  <cp:lastModifiedBy>Mullion PC</cp:lastModifiedBy>
  <cp:lastPrinted>2019-11-12T11:16:00Z</cp:lastPrinted>
  <dcterms:modified xsi:type="dcterms:W3CDTF">2019-11-12T11:16: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