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April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P Wilkin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K Wilso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No issues were rais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pologies for absence were received from Councillor Mrs C Ru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I Harvey and RESOLVED that the minutes of the Parish Council Meeting held on Tuesday 19 March 2019 be approved as a true record and was duly signed by the 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19/00600/ PREAPP – Mrs A Harry - Field at Tremenhee, Polhorman Lane – Construction of three bunga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ish Council had discussed a pre-app for this site previously.  Although this pre-app was for fewer houses, the same concerns remained.  The access was along Polhorman Lane which was a single track road with no pavement or street lighting.  The application site constituted development in the open countryside in an AONB and should be treated as an exception site.  Undoubtedly, further dwelling would be sought in this field with no affordable housing element being built.  There was no need for any open market houses in this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I Harvey and RESOLVED to object to the pre-app for the reason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or Notification application for a barn at Mill Farm, Mullion Cove had been submitted online.  Although Prior Notification applications were not sent to Parish and Town Councils for consultation, Councillors felt that a comment should be submitted to the Planning Officer.  The proposed barn was located in an elevated position in the open countryside.  It was suggested that the barn should be located closer to the farm stead, lower down in the valley.  Concern was also raised over the use of the barn.  It was thought that the height of the barn would restrict the amount of agricultural uses.  It looked far more likely to be used as an equestrian facility.  An application for a replacement dwelling nearby was not supported by the Planning Department due to its location, and it was thought that this would be much more of a blot on the landscape.</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Style w:val="Description"/>
          <w:rFonts w:cs="Arial" w:ascii="Arial" w:hAnsi="Arial"/>
        </w:rPr>
        <w:t>The following decision had been received from Cornwall Council:-</w:t>
      </w:r>
    </w:p>
    <w:p>
      <w:pPr>
        <w:pStyle w:val="Normal"/>
        <w:jc w:val="both"/>
        <w:rPr>
          <w:rStyle w:val="Description"/>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1625 - </w:t>
      </w:r>
      <w:r>
        <w:rPr>
          <w:rFonts w:cs="Arial" w:ascii="Arial" w:hAnsi="Arial"/>
        </w:rPr>
        <w:t>Mr Brian Mitchell – Glenmoor, Nansmellyon Road -</w:t>
      </w:r>
      <w:r>
        <w:rPr>
          <w:rFonts w:cs="Arial" w:ascii="Arial" w:hAnsi="Arial"/>
          <w:bCs/>
        </w:rPr>
        <w:t xml:space="preserve"> </w:t>
      </w:r>
      <w:r>
        <w:rPr>
          <w:rFonts w:cs="Arial" w:ascii="Arial" w:hAnsi="Arial"/>
        </w:rPr>
        <w:t>Fell a sycamore tree - Approved</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given her apologies to the meeting.  She had submitted a report to the Clerk, as follow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ListParagraph"/>
        <w:numPr>
          <w:ilvl w:val="0"/>
          <w:numId w:val="1"/>
        </w:numPr>
        <w:jc w:val="both"/>
        <w:rPr>
          <w:rFonts w:ascii="Arial" w:hAnsi="Arial" w:cs="Arial"/>
          <w:color w:val="000000" w:themeColor="text1"/>
          <w:lang w:val="en-GB" w:eastAsia="en-GB"/>
        </w:rPr>
      </w:pPr>
      <w:r>
        <w:rPr>
          <w:rFonts w:cs="Arial" w:ascii="Arial" w:hAnsi="Arial"/>
          <w:color w:val="000000" w:themeColor="text1"/>
          <w:lang w:val="en-GB" w:eastAsia="en-GB"/>
        </w:rPr>
        <w:t>Update on the toilet facility at Poldhu.</w:t>
      </w:r>
    </w:p>
    <w:p>
      <w:pPr>
        <w:pStyle w:val="Normal"/>
        <w:rPr>
          <w:rFonts w:ascii="Calibri" w:hAnsi="Calibri" w:cs="Calibri"/>
          <w:color w:val="000000"/>
        </w:rPr>
      </w:pPr>
      <w:r>
        <w:rPr>
          <w:rFonts w:cs="Calibri" w:ascii="Calibri" w:hAnsi="Calibri"/>
          <w:color w:val="000000"/>
        </w:rPr>
      </w:r>
    </w:p>
    <w:p>
      <w:pPr>
        <w:pStyle w:val="ListParagraph"/>
        <w:numPr>
          <w:ilvl w:val="0"/>
          <w:numId w:val="1"/>
        </w:numPr>
        <w:jc w:val="both"/>
        <w:rPr>
          <w:rFonts w:ascii="Arial" w:hAnsi="Arial" w:cs="Arial"/>
          <w:color w:val="000000"/>
        </w:rPr>
      </w:pPr>
      <w:r>
        <w:rPr>
          <w:rFonts w:cs="Arial" w:ascii="Arial" w:hAnsi="Arial"/>
          <w:color w:val="000000"/>
        </w:rPr>
        <w:t>The next Community Network Panel would be held at Goonhilly on the 5th June 2019 at 6pm.  Everyone is welcome to attend but a list of attendees needs to be submitted ahead of the meeting.  It was agreed that Councillor M Rowse would continue to be the nominated voting member for the CNP.</w:t>
      </w:r>
    </w:p>
    <w:p>
      <w:pPr>
        <w:pStyle w:val="Normal"/>
        <w:jc w:val="both"/>
        <w:rPr>
          <w:rFonts w:ascii="Arial" w:hAnsi="Arial" w:cs="Arial"/>
          <w:color w:val="000000"/>
        </w:rPr>
      </w:pPr>
      <w:r>
        <w:rPr>
          <w:rFonts w:cs="Arial" w:ascii="Arial" w:hAnsi="Arial"/>
          <w:color w:val="000000"/>
        </w:rPr>
      </w:r>
    </w:p>
    <w:p>
      <w:pPr>
        <w:pStyle w:val="ListParagraph"/>
        <w:numPr>
          <w:ilvl w:val="0"/>
          <w:numId w:val="1"/>
        </w:numPr>
        <w:jc w:val="both"/>
        <w:rPr>
          <w:rFonts w:ascii="Arial" w:hAnsi="Arial" w:cs="Arial"/>
          <w:color w:val="000000"/>
        </w:rPr>
      </w:pPr>
      <w:r>
        <w:rPr>
          <w:rFonts w:cs="Arial" w:ascii="Arial" w:hAnsi="Arial"/>
          <w:color w:val="000000"/>
        </w:rPr>
        <w:t>Traffic issues had been raised regarding the Culdrose fire engines travelling to Predannack Airfield.  Senior management at Culdrose had given assurances that they will continue to escort the large vehicles (3.2 metres wide).  However, there are no longer any MOD police on the base and therefore the civilian escort will not have the power to stop traffic, only advise drivers.  Their policy is that the smaller vehicles (3 metres wide) would not be escorted – Councillor Mrs C Rule has asked them to re-visit this policy.</w:t>
      </w:r>
    </w:p>
    <w:p>
      <w:pPr>
        <w:pStyle w:val="ListParagraph"/>
        <w:jc w:val="both"/>
        <w:rPr>
          <w:rFonts w:ascii="Arial" w:hAnsi="Arial" w:cs="Arial"/>
          <w:color w:val="000000"/>
        </w:rPr>
      </w:pPr>
      <w:r>
        <w:rPr>
          <w:rFonts w:cs="Arial" w:ascii="Arial" w:hAnsi="Arial"/>
          <w:color w:val="000000"/>
        </w:rPr>
      </w:r>
    </w:p>
    <w:p>
      <w:pPr>
        <w:pStyle w:val="ListParagraph"/>
        <w:numPr>
          <w:ilvl w:val="0"/>
          <w:numId w:val="1"/>
        </w:numPr>
        <w:jc w:val="both"/>
        <w:rPr>
          <w:rFonts w:ascii="Arial" w:hAnsi="Arial" w:cs="Arial"/>
          <w:color w:val="000000"/>
        </w:rPr>
      </w:pPr>
      <w:r>
        <w:rPr>
          <w:rFonts w:cs="Arial" w:ascii="Arial" w:hAnsi="Arial"/>
          <w:color w:val="000000"/>
        </w:rPr>
        <w:t>The Community Fund is now open again and applications are invited.</w:t>
      </w:r>
    </w:p>
    <w:p>
      <w:pPr>
        <w:pStyle w:val="Normal"/>
        <w:jc w:val="both"/>
        <w:rPr>
          <w:rFonts w:ascii="Arial" w:hAnsi="Arial" w:cs="Arial"/>
          <w:color w:val="000000"/>
        </w:rPr>
      </w:pPr>
      <w:r>
        <w:rPr>
          <w:rFonts w:cs="Arial" w:ascii="Arial" w:hAnsi="Arial"/>
          <w:color w:val="000000"/>
        </w:rPr>
      </w:r>
    </w:p>
    <w:p>
      <w:pPr>
        <w:pStyle w:val="ListParagraph"/>
        <w:numPr>
          <w:ilvl w:val="0"/>
          <w:numId w:val="1"/>
        </w:numPr>
        <w:jc w:val="both"/>
        <w:rPr>
          <w:rFonts w:ascii="Arial" w:hAnsi="Arial" w:cs="Arial"/>
          <w:color w:val="000000"/>
        </w:rPr>
      </w:pPr>
      <w:r>
        <w:rPr>
          <w:rFonts w:cs="Arial" w:ascii="Arial" w:hAnsi="Arial"/>
          <w:color w:val="000000"/>
        </w:rPr>
        <w:t>Cornwall Council has declared a climate emergency and Helston Town Council have taken this on board and similarly declared.  At the Network level, we are being asked to see at Parish Council level what is being done and what we feel we could do more of to support out community initiatives.</w:t>
      </w:r>
    </w:p>
    <w:p>
      <w:pPr>
        <w:pStyle w:val="Normal"/>
        <w:jc w:val="both"/>
        <w:rPr>
          <w:rFonts w:ascii="Arial" w:hAnsi="Arial" w:cs="Arial"/>
          <w:color w:val="000000"/>
        </w:rPr>
      </w:pPr>
      <w:r>
        <w:rPr>
          <w:rFonts w:cs="Arial" w:ascii="Arial" w:hAnsi="Arial"/>
          <w:color w:val="000000"/>
        </w:rPr>
      </w:r>
    </w:p>
    <w:p>
      <w:pPr>
        <w:pStyle w:val="ListParagraph"/>
        <w:numPr>
          <w:ilvl w:val="0"/>
          <w:numId w:val="1"/>
        </w:numPr>
        <w:jc w:val="both"/>
        <w:rPr>
          <w:rFonts w:ascii="Arial" w:hAnsi="Arial" w:cs="Arial"/>
          <w:color w:val="000000"/>
        </w:rPr>
      </w:pPr>
      <w:r>
        <w:rPr>
          <w:rFonts w:cs="Arial" w:ascii="Arial" w:hAnsi="Arial"/>
          <w:color w:val="000000"/>
        </w:rPr>
        <w:t>Today at full Council there was a motion about the lack of NHS dentist provision in Cornwall which will now be referred to the Health Scrutiny Committee. They would welcome evidence of this need if we have any.  Councillor Mrs K Wilson advised the meeting that there were no dentists in Cornwall that offered dental services to Children with Special Need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uncillor R Willey had re-dug the drainage trenches on Footpath 3.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Extra cutting would take place on FP11 to ensure the footpath users kept to the designated 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yway 35 had recently had its hedges hit by large vehicles accessing a property at the end of the byway.  The builders were aware of the issues and had given assurances that any damage would be put right.  Large potholes had also formed at the end of the by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th leading from Redannack through to the Forge Car Park was uneven in places.  The Clerk would report the issue online to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park was in a good condition and the ROSPA inspection was expected later this mont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It was noted that the power cables in the park (in the trees) had not received any attention.  The Clerk would chase Western Power Distribu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as obtaining quotes for new ‘Welcome to Mullion’ sign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hedge required trimming back at The Commons and on the road leading to Mullion Cove Hotel.  The verge at the Public Byway sign on byway 45, Ghost Hill also needed trimming back.</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Borlase and Co had been appointed as the solicitors acting for the Parish Council for the purchase of the land to extend the Cemetery.  The Forms had been completed and signed by the Chairman and a fee of £400 was due to open the account.</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Community Governance Review for Cornwall</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Parish Council had been asked to return their comments on the Community Governance Review for Cornwall.  The review may consider parish boundaries, the number of seats and warding arrangements for local councillors, and their names.  Local Councils are expected to consult with their communities and to provide evidence when replying formally to the consultation.  The Clerk would publish a notice on the notice board and on the website.</w:t>
      </w:r>
    </w:p>
    <w:p>
      <w:pPr>
        <w:pStyle w:val="Normal"/>
        <w:jc w:val="both"/>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r>
        <w:br w:type="page"/>
      </w:r>
    </w:p>
    <w:p>
      <w:pPr>
        <w:pStyle w:val="Normal"/>
        <w:jc w:val="both"/>
        <w:rPr>
          <w:rFonts w:ascii="Arial" w:hAnsi="Arial" w:cs="Arial"/>
          <w:b/>
          <w:b/>
          <w:lang w:val="en-GB" w:eastAsia="en-GB"/>
        </w:rPr>
      </w:pPr>
      <w:r>
        <w:rPr>
          <w:rFonts w:cs="Arial" w:ascii="Arial" w:hAnsi="Arial"/>
          <w:b/>
          <w:lang w:val="en-GB" w:eastAsia="en-GB"/>
        </w:rPr>
        <w:t>13.</w:t>
        <w:tab/>
        <w:t>Affiliation to the Cornwall Association of Local Council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lang w:val="en-GB" w:eastAsia="en-GB"/>
        </w:rPr>
        <w:t>It was proposed by Councillor R Willey, seconded by Councillor I Harvey and RESOLVED to affiliate to the Cornwall Association of Local Council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4.</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J Lang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One and All newspaper, published by the NHS Trust for Cornwall was available for Councillors to tak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item was to be held in private session, although no members of the public were in attendance at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4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439E5-403C-4249-843A-77A82482E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1088</Words>
  <Characters>6202</Characters>
  <CharactersWithSpaces>7276</CharactersWithSpaces>
  <Paragraphs>1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3:00Z</dcterms:created>
  <dc:creator>Home</dc:creator>
  <dc:description/>
  <dc:language>en-US</dc:language>
  <cp:lastModifiedBy>Mullion PC</cp:lastModifiedBy>
  <cp:lastPrinted>2019-05-28T12:38:00Z</cp:lastPrinted>
  <dcterms:modified xsi:type="dcterms:W3CDTF">2019-05-28T12:40: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