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  <w:tab/>
        <w:t xml:space="preserve">MULLION PARISH COUNCIL AGENDA </w:t>
        <w:tab/>
        <w:tab/>
      </w:r>
      <w:r>
        <w:rPr>
          <w:rFonts w:cs="Arial" w:ascii="Arial" w:hAnsi="Arial"/>
          <w:b/>
          <w:color w:val="000000"/>
          <w:sz w:val="28"/>
          <w:u w:val="single"/>
        </w:rPr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summon you to attend the Mullion Parish Council Meeting to be held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 </w:t>
      </w:r>
      <w:r>
        <w:rPr>
          <w:rFonts w:cs="Arial" w:ascii="Arial" w:hAnsi="Arial"/>
          <w:b/>
          <w:lang w:val="en-GB"/>
        </w:rPr>
        <w:t xml:space="preserve">Tuesday 21 August 2018 </w:t>
      </w:r>
      <w:r>
        <w:rPr>
          <w:rFonts w:cs="Arial" w:ascii="Arial" w:hAnsi="Arial"/>
          <w:lang w:val="en-GB"/>
        </w:rPr>
        <w:t>at 7.00pm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lang w:val="en-GB"/>
        </w:rPr>
        <w:t>Mullion Methodist Chapel Centenary Room, Churchtown, Mullion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lans are available to view from 6.30pm.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Public Sess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Apologies for Absence</w:t>
      </w:r>
    </w:p>
    <w:p>
      <w:pPr>
        <w:pStyle w:val="Normal"/>
        <w:ind w:left="709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agree the Minutes of the Parish Council Meeting held on Tuesday 17 July 2018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lang w:val="en-GB"/>
        </w:rPr>
        <w:t>4.</w:t>
        <w:tab/>
        <w:tab/>
        <w:t>Declarations of Interest – Members to declare pecuniary and non pecuniary interests (including details thereof) in respect of any item(s) on this Agen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.</w:t>
      </w:r>
      <w:r>
        <w:rPr>
          <w:rFonts w:cs="Arial" w:ascii="Arial" w:hAnsi="Arial"/>
          <w:b/>
          <w:lang w:val="en-GB"/>
        </w:rPr>
        <w:tab/>
        <w:t>Planning Applications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8/06174 – Mr K Owen and Mr J Lamb – Perak, Polurrian Road – Conversion and extension of garage to form granny annex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8/05838 </w:t>
      </w:r>
      <w:r>
        <w:rPr>
          <w:rFonts w:cs="Arial" w:ascii="Arial" w:hAnsi="Arial"/>
        </w:rPr>
        <w:t xml:space="preserve">- Mrs J Hyde - Campden House, The Commons - Outline application with all matters reserved other than access for the construction of three detached one and a half storey dwellings on land to the south of Campden House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8/06490 </w:t>
      </w:r>
      <w:r>
        <w:rPr>
          <w:rFonts w:cs="Arial" w:ascii="Arial" w:hAnsi="Arial"/>
        </w:rPr>
        <w:t>– Mr &amp; Mrs P Waterworth - Rose Cottage, Predannack – Retention of side windows and formation of single storey side extension to form bedroom and lounge. Retrospective for retention for garage/storage shed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18/06276</w:t>
      </w:r>
      <w:r>
        <w:rPr>
          <w:rFonts w:cs="Arial" w:ascii="Arial" w:hAnsi="Arial"/>
        </w:rPr>
        <w:t xml:space="preserve">- Mullion Cove Hotel - Trenowyth House, Mullion Cove - Extensions and refurbishment of the existing property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18/06793 – Mr &amp; Mrs Morgans – Stannon Heights, Polurrian Road – Rear extension to dwelling and new patio area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i/>
        </w:rPr>
        <w:t>Any Planning Applicat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8/05305 - </w:t>
      </w:r>
      <w:r>
        <w:rPr>
          <w:rFonts w:cs="Arial" w:ascii="Arial" w:hAnsi="Arial"/>
        </w:rPr>
        <w:t>Mr P Waterworth - Rose Cottage, Predannack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pplication for an existing Lawful Development Certificate in respect of a static caravan within the curtilage of Rose Cottage, used all year round as a self-contained annexe by the applicant's friends and family – Refused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</w:rPr>
        <w:t xml:space="preserve">PA18/05801 - </w:t>
      </w:r>
      <w:r>
        <w:rPr>
          <w:rFonts w:cs="Arial" w:ascii="Arial" w:hAnsi="Arial"/>
        </w:rPr>
        <w:t>Mr &amp; Mrs K Penney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ittle Pendower, Nansmellyon Road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roposed extension and internal alterations – Approved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PA18/06318 - </w:t>
      </w:r>
      <w:r>
        <w:rPr>
          <w:rFonts w:cs="Arial" w:ascii="Arial" w:hAnsi="Arial"/>
        </w:rPr>
        <w:t>Mr T Ramsey – Morlanow, Lender Lane - Tree works – Approved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any further Planning Decisions received from the Planning Authority between the day of the publication of this Agenda and the day of the meeting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426" w:hanging="142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7.</w:t>
        <w:tab/>
        <w:t xml:space="preserve">Chairman and Clerks Comments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</w:t>
        <w:tab/>
        <w:t xml:space="preserve">Public Rights of Way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</w:t>
        <w:tab/>
        <w:t>Public Open Spaces (inc. Cemetery provision and CCTV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10. </w:t>
        <w:tab/>
        <w:t xml:space="preserve">Highways  </w:t>
      </w:r>
    </w:p>
    <w:p>
      <w:pPr>
        <w:pStyle w:val="Normal"/>
        <w:ind w:left="284" w:hanging="0"/>
        <w:jc w:val="both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lang w:val="en-GB"/>
        </w:rPr>
        <w:t>11.</w:t>
        <w:tab/>
        <w:t>To receive any LGA 1972 Section 137 Requests for funding</w:t>
        <w:tab/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</w:t>
        <w:tab/>
        <w:t>To agree payment of invoices - Finance and Accounts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</w:t>
        <w:tab/>
        <w:t xml:space="preserve">Other correspondence received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Fourteenth day of August 2018.  </w:t>
      </w:r>
    </w:p>
    <w:p>
      <w:pPr>
        <w:pStyle w:val="Normal"/>
        <w:ind w:left="851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71755</wp:posOffset>
            </wp:positionV>
            <wp:extent cx="962025" cy="342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GB"/>
        </w:rPr>
        <w:t>Samantha Folds - Clerk to Mullion Parish Council</w:t>
      </w:r>
    </w:p>
    <w:sectPr>
      <w:footerReference w:type="default" r:id="rId4"/>
      <w:type w:val="nextPage"/>
      <w:pgSz w:w="12240" w:h="15840"/>
      <w:pgMar w:left="360" w:right="47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GB" w:eastAsia="en-GB"/>
      </w:rPr>
    </w:pPr>
    <w:r>
      <w:rPr>
        <w:rFonts w:cs="Arial" w:ascii="Arial" w:hAnsi="Arial"/>
        <w:lang w:val="en-GB" w:eastAsia="en-GB"/>
      </w:rPr>
      <w:t>The Press and Public are invited to attend meetings of the Parish Counc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9:00Z</dcterms:created>
  <dc:creator>Home</dc:creator>
  <dc:description/>
  <cp:keywords/>
  <dc:language>en-US</dc:language>
  <cp:lastModifiedBy>Mullion PC</cp:lastModifiedBy>
  <cp:lastPrinted>2018-07-10T12:10:00Z</cp:lastPrinted>
  <dcterms:modified xsi:type="dcterms:W3CDTF">2018-08-14T09:27:00Z</dcterms:modified>
  <cp:revision>9</cp:revision>
  <dc:subject/>
  <dc:title>I hereby summon you to attend a Meeting of Mullion Parish Council to be held at 7</dc:title>
</cp:coreProperties>
</file>