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19 June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Annual Electors Meeting and the Annual Parish Council Meeting held on Tuesday 15 May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3662 </w:t>
      </w:r>
      <w:r>
        <w:rPr>
          <w:rFonts w:cs="Arial" w:ascii="Arial" w:hAnsi="Arial"/>
        </w:rPr>
        <w:t xml:space="preserve">- Mr T Hassell - Mullion Cove Hotel - Proposed spa building, landscaping and upgrading of existing outdoor swimming pool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8/0493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Mr &amp; Mrs Proffitt – Tregwinian, Polurrian Cliffs - Proposed replacement pitched roof front extension, in lieu of mono pitched extension and proposed kitchen extension following the demolition of existing sub-standard lean-to extension and associated internal work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Style w:val="Casenumber"/>
          <w:rFonts w:cs="Arial" w:ascii="Arial" w:hAnsi="Arial"/>
        </w:rPr>
        <w:t>PA18/03974 –</w:t>
      </w:r>
      <w:r>
        <w:rPr>
          <w:rFonts w:cs="Arial" w:ascii="Arial" w:hAnsi="Arial"/>
        </w:rPr>
        <w:t xml:space="preserve"> Mr W J Mundy - </w:t>
      </w:r>
      <w:r>
        <w:rPr>
          <w:rStyle w:val="Address"/>
          <w:rFonts w:cs="Arial" w:ascii="Arial" w:hAnsi="Arial"/>
        </w:rPr>
        <w:t>Plot Adj To Number 2 Churchy Fields Laflouder Fields -</w:t>
      </w:r>
      <w:r>
        <w:rPr>
          <w:rStyle w:val="Description"/>
          <w:rFonts w:cs="Arial" w:ascii="Arial" w:hAnsi="Arial"/>
        </w:rPr>
        <w:t xml:space="preserve"> Outline planning permission with all matters reserved: Erection of a dwelling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8/04349 – The Co-op - </w:t>
      </w:r>
      <w:r>
        <w:rPr>
          <w:rFonts w:cs="Arial" w:ascii="Arial" w:hAnsi="Arial"/>
        </w:rPr>
        <w:t>Mullion Post Office, Nansmellyo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-material amendment for Retention of the existing stone wall in its current location - Approved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Spending of Amenity Money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General Data Protection Regulations Update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 xml:space="preserve">Local Government Boundary Commission Review for Cornwall – Draft Recommendations 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.</w:t>
        <w:tab/>
        <w:t>To amend the authorised signatories in the current bank mandate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welfth day of June 2018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1:00Z</dcterms:created>
  <dc:creator>Home</dc:creator>
  <dc:description/>
  <dc:language>en-US</dc:language>
  <cp:lastModifiedBy>Mullion PC</cp:lastModifiedBy>
  <cp:lastPrinted>2018-06-12T11:52:00Z</cp:lastPrinted>
  <dcterms:modified xsi:type="dcterms:W3CDTF">2018-06-12T10:52:00Z</dcterms:modified>
  <cp:revision>3</cp:revision>
  <dc:subject/>
  <dc:title>I hereby summon you to attend a Meeting of Mullion Parish Council to be held at 7</dc:title>
</cp:coreProperties>
</file>