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June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K Wilson (Chair)</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lang w:val="en-GB"/>
        </w:rPr>
      </w:pPr>
      <w:r>
        <w:rPr>
          <w:rFonts w:cs="Arial" w:ascii="Arial" w:hAnsi="Arial"/>
          <w:lang w:val="en-GB"/>
        </w:rPr>
        <w:t>Ten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attended the meeting and expressed an interest in applying to be a Parish Councillor.  The Clerk explained the vacancy process and encouraged them to apply for the co-op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J Pascoe and P Gilbert had submitted their apologies to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A Gilbert and RESOLVED that the minutes of the Annual Parish Council Meeting held on Tuesday 17 May 2022 be approved as a true record and was duly signed by the Chai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PA22/04378 – Mr M Bannon – Porthpradnack, Ghost Hill, Predannack - Construction of a detached dwelling within the domestic grounds of Porthpradn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jacent neighbours attended the meeting and gave their reasons for objecting to the proposal.  They felt that the development was not located within a settlement area and was contrary to Policy 7 as it constituted development in the open countryside and within an AONB.  The site was located on a byway with restricted access off a narrow road with a national speed limit.  The construction of the proposed dwelling would have a detrimental effect on their dwelling as it overlooked seating areas (especially from the large balcony areas) and there would be a loss of privacy and loss of light.  Overshadowing would also be caused.  They felt that a four storey house was simply too big and suggested an alternative roofline if something was to be built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greed mostly with what the Objector had said.  It was proposed by Councillor R Willey that the existing proposal should be refused due to the issues raised but that a negotiation could take place as it was likely that something would be built on this site.  The proposal was seconded by Councillor A Gilbert and it was RESOLVED to object to the curren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2/04999 - Mr &amp; Mrs R Lewis - Chy Avalenn, Nansmellyon Road - Proposed Extensions, Alterations and Balco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from the neighbours.</w:t>
      </w:r>
    </w:p>
    <w:p>
      <w:pPr>
        <w:pStyle w:val="Normal"/>
        <w:jc w:val="both"/>
        <w:rPr>
          <w:rFonts w:ascii="Arial" w:hAnsi="Arial" w:cs="Arial"/>
        </w:rPr>
      </w:pPr>
      <w:r>
        <w:rPr>
          <w:rFonts w:cs="Arial" w:ascii="Arial" w:hAnsi="Arial"/>
        </w:rPr>
      </w:r>
    </w:p>
    <w:p>
      <w:pPr>
        <w:pStyle w:val="Normal"/>
        <w:jc w:val="both"/>
        <w:rPr>
          <w:rStyle w:val="Description"/>
          <w:rFonts w:ascii="Arial" w:hAnsi="Arial" w:cs="Arial"/>
          <w:color w:val="000000"/>
          <w:shd w:fill="FFFFFF" w:val="clear"/>
        </w:rPr>
      </w:pPr>
      <w:r>
        <w:rPr>
          <w:rFonts w:cs="Arial" w:ascii="Arial" w:hAnsi="Arial"/>
        </w:rPr>
        <w:t>It was proposed by Councillor L Skeites, seconded by Councillor M Rowse and RESOLVED to support the application.</w:t>
      </w:r>
    </w:p>
    <w:p>
      <w:pPr>
        <w:pStyle w:val="Normal"/>
        <w:ind w:hanging="709"/>
        <w:jc w:val="both"/>
        <w:rPr>
          <w:rFonts w:ascii="Arial" w:hAnsi="Arial" w:cs="Arial"/>
          <w:color w:val="333333"/>
        </w:rPr>
      </w:pPr>
      <w:r>
        <w:rPr>
          <w:rFonts w:cs="Arial" w:ascii="Arial" w:hAnsi="Arial"/>
          <w:color w:val="333333"/>
        </w:rPr>
        <w:tab/>
      </w:r>
    </w:p>
    <w:p>
      <w:pPr>
        <w:pStyle w:val="Normal"/>
        <w:ind w:hanging="709"/>
        <w:jc w:val="both"/>
        <w:rPr>
          <w:rFonts w:ascii="Arial" w:hAnsi="Arial" w:cs="Arial"/>
          <w:color w:val="333333"/>
          <w:shd w:fill="FFFFFF" w:val="clear"/>
        </w:rPr>
      </w:pPr>
      <w:r>
        <w:rPr>
          <w:rFonts w:cs="Arial" w:ascii="Arial" w:hAnsi="Arial"/>
          <w:color w:val="333333"/>
        </w:rPr>
        <w:tab/>
        <w:t>PA22/04700 – Miss &amp; Mr Bennetts - Proposed barn conversion and extension to form a single dwelling with ancillary annex and holiday accommodation -</w:t>
      </w:r>
      <w:r>
        <w:rPr>
          <w:rFonts w:cs="Arial" w:ascii="Arial" w:hAnsi="Arial"/>
          <w:color w:val="333333"/>
          <w:shd w:fill="FFFFFF" w:val="clear"/>
        </w:rPr>
        <w:t> Penhale Farm, Penhale, Ruan Minor</w:t>
      </w:r>
    </w:p>
    <w:p>
      <w:pPr>
        <w:pStyle w:val="Normal"/>
        <w:ind w:hanging="709"/>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The Applicant attended the meeting and outlined her intention for the development.  The site has previously held planning permission for development.</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rPr>
        <w:t>It was proposed by Councillor R Willey, seconded by Councillor L Skeites and RESOLVED to support the application</w:t>
      </w:r>
    </w:p>
    <w:p>
      <w:pPr>
        <w:pStyle w:val="Normal"/>
        <w:ind w:hanging="709"/>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PA22/03285 - Mr &amp; Mrs Whitehead-Swann - Glenhurst Nansmellyon Road Mullion Helston Applicant - Retrospective application for converted garage space to annexe accommodation for our main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advised Councillors of the need to provide extra space for family members.  This application was submitted following investigation by Planning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d been no representations received by the neighbours.  The Parish Council decided to make no comment on this application.</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rPr>
        <w:t>Eight members of the public then left the meeting.</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1682 - Mr &amp; Mrs Amiss - Land North Of Little Polbream Farm, Trevitho Lane, Meaver Road - Erection of a general purpose agricultural building for fodder and machinery storage – Appro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given his apologies to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 xml:space="preserve">The Clerk suggested that a replacement Community Network Panel representative be appointed following Councillor K Wilson’s promotion to Chair person.  It was agreed to bring this idea to the next mee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ridleway 4 is extremely wet, even at this time of year, due to the redundant water reservoir constantly leaking onto the path.  Cormac do not have the budget to install additional drainage at the current time, however it is on the list, and the owner of the reservoir is not interested in fixing the lea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otpath 52 – Polurrian Hotel to Pedn-y-ke – had now been re-opened by Cormac and the signage had been removed.  Councillor R Willey asked if the Footpath Contractor could meet with him when he was next in the villag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SPA report for the park was very positive.  The zip wire platform had since broken and the Chair agreed to supply wood for Councillors A Gilbert and R Willey to repair it.  The climbing frame had been fixed by the very same Councillors, who were thanked for their efforts.  It was agreed to hold a site meeting on Tuesday 28 June at 9am in the Park to discuss the play equipment and any maintenance requ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re was overhanging vegetation from Willow Cottage, Churchtown.  The Clerk would write a lett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gateway to the Wesley Field had recently been widen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11.</w:t>
        <w:tab/>
        <w:t>Refurbished Public Toil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had received one quote but was awaiting the second quote.  She would circulate the quotes to Councillors o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Summer Extravaganza had submitted a request for funding to the Parish Council.  It was proposed by Councillor R Willey, seconded by Councillor L Higgins and RESOLVED to donate £500 to the village event once the Constitution and evidence of a bank account had been sent to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R Willey, seconded by Councillor L Skeites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3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BD66E-126D-4867-814B-D3DB3817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948</Words>
  <Characters>5404</Characters>
  <CharactersWithSpaces>6340</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7:00Z</dcterms:created>
  <dc:creator>Home</dc:creator>
  <dc:description/>
  <dc:language>en-US</dc:language>
  <cp:lastModifiedBy>Mullion PC</cp:lastModifiedBy>
  <cp:lastPrinted>2022-07-19T08:29:00Z</cp:lastPrinted>
  <dcterms:modified xsi:type="dcterms:W3CDTF">2022-07-19T08:30:00Z</dcterms:modified>
  <cp:revision>1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