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8 October 2022</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lang w:val="en-GB"/>
        </w:rPr>
      </w:pPr>
      <w:r>
        <w:rPr>
          <w:rFonts w:cs="Arial" w:ascii="Arial" w:hAnsi="Arial"/>
          <w:lang w:val="en-GB"/>
        </w:rPr>
        <w:t>A Gilbert</w:t>
      </w:r>
      <w:r>
        <w:rPr>
          <w:rFonts w:cs="Arial" w:ascii="Arial" w:hAnsi="Arial"/>
          <w:color w:val="000000" w:themeColor="text1"/>
          <w:lang w:val="en-GB" w:eastAsia="en-GB"/>
        </w:rPr>
        <w:tab/>
        <w:tab/>
        <w:tab/>
      </w:r>
      <w:r>
        <w:rPr>
          <w:rFonts w:cs="Arial" w:ascii="Arial" w:hAnsi="Arial"/>
          <w:lang w:val="en-GB"/>
        </w:rPr>
        <w:t>L Skeite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L Higgins</w:t>
      </w:r>
      <w:r>
        <w:rPr>
          <w:rFonts w:cs="Arial" w:ascii="Arial" w:hAnsi="Arial"/>
          <w:lang w:val="en-GB"/>
        </w:rPr>
        <w:tab/>
        <w:tab/>
        <w:tab/>
      </w:r>
      <w:r>
        <w:rPr>
          <w:rFonts w:cs="Arial" w:ascii="Arial" w:hAnsi="Arial"/>
          <w:color w:val="000000" w:themeColor="text1"/>
          <w:lang w:val="en-GB" w:eastAsia="en-GB"/>
        </w:rPr>
        <w:t>R Willey</w:t>
      </w:r>
    </w:p>
    <w:p>
      <w:pPr>
        <w:pStyle w:val="Normal"/>
        <w:ind w:firstLine="720"/>
        <w:jc w:val="both"/>
        <w:rPr>
          <w:rFonts w:ascii="Arial" w:hAnsi="Arial" w:cs="Arial"/>
          <w:lang w:val="en-GB"/>
        </w:rPr>
      </w:pPr>
      <w:r>
        <w:rPr>
          <w:rFonts w:cs="Arial" w:ascii="Arial" w:hAnsi="Arial"/>
          <w:lang w:val="en-GB"/>
        </w:rPr>
        <w:t>D Owens</w:t>
        <w:tab/>
        <w:tab/>
        <w:tab/>
      </w:r>
      <w:r>
        <w:rPr>
          <w:rFonts w:cs="Arial" w:ascii="Arial" w:hAnsi="Arial"/>
          <w:color w:val="000000" w:themeColor="text1"/>
          <w:lang w:val="en-GB" w:eastAsia="en-GB"/>
        </w:rPr>
        <w:t>K Wilson (Chair)</w:t>
      </w:r>
    </w:p>
    <w:p>
      <w:pPr>
        <w:pStyle w:val="Normal"/>
        <w:ind w:firstLine="720"/>
        <w:jc w:val="both"/>
        <w:rPr>
          <w:rFonts w:ascii="Arial" w:hAnsi="Arial" w:cs="Arial"/>
          <w:lang w:val="en-GB"/>
        </w:rPr>
      </w:pPr>
      <w:r>
        <w:rPr>
          <w:rFonts w:cs="Arial" w:ascii="Arial" w:hAnsi="Arial"/>
          <w:color w:val="000000" w:themeColor="text1"/>
          <w:lang w:val="en-GB" w:eastAsia="en-GB"/>
        </w:rPr>
        <w:t>M Rowse</w:t>
        <w:tab/>
        <w:tab/>
        <w:tab/>
      </w:r>
    </w:p>
    <w:p>
      <w:pPr>
        <w:pStyle w:val="Normal"/>
        <w:ind w:firstLine="720"/>
        <w:jc w:val="both"/>
        <w:rPr>
          <w:rFonts w:ascii="Arial" w:hAnsi="Arial" w:cs="Arial"/>
          <w:color w:val="000000" w:themeColor="text1"/>
          <w:lang w:val="en-GB" w:eastAsia="en-GB"/>
        </w:rPr>
      </w:pPr>
      <w:r>
        <w:rPr>
          <w:rFonts w:cs="Arial" w:ascii="Arial" w:hAnsi="Arial"/>
          <w:lang w:val="en-GB"/>
        </w:rPr>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r>
    </w:p>
    <w:p>
      <w:pPr>
        <w:pStyle w:val="Normal"/>
        <w:jc w:val="both"/>
        <w:rPr>
          <w:rFonts w:ascii="Arial" w:hAnsi="Arial" w:cs="Arial"/>
          <w:lang w:val="en-GB"/>
        </w:rPr>
      </w:pPr>
      <w:r>
        <w:rPr>
          <w:rFonts w:cs="Arial" w:ascii="Arial" w:hAnsi="Arial"/>
          <w:lang w:val="en-GB"/>
        </w:rPr>
        <w:t>Five members of the public also attended the meet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 opened the meeting and welcomed everyone.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wo representatives from Beyond the Wave CIC attended the meeting requested a S137 donation from the Parish Council to provide a subsidy for children to attend outside sessions between Christmas and February.  Sessions, for children aged 5-15, would be held at Tregullas Farm at the Lizard after school, or at the beach if the tides allowed.  Beyond the Wave CIC requested £250 towards the project.  The Chairman thanked the ladies for attending and advised them that a discussion would be held later in the meet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wo members of the public then left the meet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Mrs Jane Whaley, owner of the pre-school in Mullion, asked the meeting if there was a warm space available in Mullion.  She had been in communication with Community Energy Plus who were hoping to set up something in Mullion.  Councillors agreed to support the projec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One member of the public left the meet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National Trust Representative</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at Lee, our Local National Trust Representative advised the meeting that it was hoped that Cornwall Council would handover the ownership of the car park and toilets at Poldhu on 01 April 2023.  The parking order was being rescinded now with the intention of a planning application for the new toilet block to be submitted this winter.  The existing toilets would be closed over winte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National Trust have been working hard with the Winch Society on operational issues at Mullion Cove.  A removable chicane would be installed on the western breakwater to make visitors think about accessing the harbour wall.  A Structural Engineer had been on site assessing the breakwaters.  It was thought that the southern breakwater was not in as good a condition as the western breakwater.  Some minor repairs would be undertaken by the National Trust and the Winch Society in the very near futur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ncern was raised regarding the blocking up of the Coast Path and moving it further in land.  The Definitive Map showed the path cutting across the top of the slipway; however the National Trust had diverted it behind some buildings and further in land up onto the cliff.</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atural England would be grazing the land south of Mullion Cov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new barns had been erected at Teneriffe Farm.</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lang w:val="en-GB"/>
        </w:rPr>
        <w:t>Councillors D Durham,</w:t>
      </w:r>
      <w:r>
        <w:rPr>
          <w:rFonts w:cs="Arial" w:ascii="Arial" w:hAnsi="Arial"/>
          <w:color w:val="000000" w:themeColor="text1"/>
          <w:lang w:val="en-GB" w:eastAsia="en-GB"/>
        </w:rPr>
        <w:t xml:space="preserve"> </w:t>
      </w:r>
      <w:r>
        <w:rPr>
          <w:rFonts w:cs="Arial" w:ascii="Arial" w:hAnsi="Arial"/>
          <w:lang w:val="en-GB"/>
        </w:rPr>
        <w:t xml:space="preserve">P Gilbert </w:t>
      </w:r>
      <w:r>
        <w:rPr>
          <w:rFonts w:cs="Arial" w:ascii="Arial" w:hAnsi="Arial"/>
          <w:color w:val="000000" w:themeColor="text1"/>
          <w:lang w:val="en-GB" w:eastAsia="en-GB"/>
        </w:rPr>
        <w:t>and J Pascoe had submitted their apologies to the meeting.</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R Willey, seconded by Councillor A Gilbert and RESOLVED that the minutes of the Parish Council Meeting held on Tuesday 27 September 2022 be approved as a true record and was duly signed by the Chai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6.</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rPr>
      </w:pPr>
      <w:r>
        <w:rPr>
          <w:rFonts w:cs="Arial" w:ascii="Arial" w:hAnsi="Arial"/>
          <w:lang w:val="en-GB" w:eastAsia="en-GB"/>
        </w:rPr>
        <w:t>No planning applications had been received for discussion.</w:t>
      </w:r>
    </w:p>
    <w:p>
      <w:pPr>
        <w:pStyle w:val="Normal"/>
        <w:ind w:hanging="720"/>
        <w:jc w:val="both"/>
        <w:rPr>
          <w:rFonts w:ascii="Arial" w:hAnsi="Arial" w:cs="Arial"/>
        </w:rPr>
      </w:pPr>
      <w:r>
        <w:rPr>
          <w:rFonts w:cs="Arial" w:ascii="Arial" w:hAnsi="Arial"/>
        </w:rPr>
      </w:r>
    </w:p>
    <w:p>
      <w:pPr>
        <w:pStyle w:val="Normal"/>
        <w:jc w:val="both"/>
        <w:rPr>
          <w:rFonts w:ascii="Arial" w:hAnsi="Arial" w:cs="Arial"/>
          <w:lang w:val="en-GB" w:eastAsia="en-GB"/>
        </w:rPr>
      </w:pPr>
      <w:r>
        <w:rPr>
          <w:rFonts w:cs="Arial" w:ascii="Arial" w:hAnsi="Arial"/>
          <w:lang w:val="en-GB" w:eastAsia="en-GB"/>
        </w:rPr>
        <w:t>The following decisions were made by Cornwall Council:-</w:t>
      </w:r>
    </w:p>
    <w:p>
      <w:pPr>
        <w:pStyle w:val="Normal"/>
        <w:ind w:hanging="720"/>
        <w:jc w:val="both"/>
        <w:rPr>
          <w:rFonts w:ascii="Arial" w:hAnsi="Arial" w:cs="Arial"/>
          <w:lang w:val="en-GB" w:eastAsia="en-GB"/>
        </w:rPr>
      </w:pPr>
      <w:r>
        <w:rPr>
          <w:rFonts w:cs="Arial" w:ascii="Arial" w:hAnsi="Arial"/>
          <w:lang w:val="en-GB" w:eastAsia="en-GB"/>
        </w:rPr>
      </w:r>
    </w:p>
    <w:p>
      <w:pPr>
        <w:pStyle w:val="Normal"/>
        <w:jc w:val="both"/>
        <w:rPr>
          <w:rFonts w:ascii="Arial" w:hAnsi="Arial" w:cs="Arial"/>
        </w:rPr>
      </w:pPr>
      <w:r>
        <w:rPr>
          <w:rFonts w:cs="Arial" w:ascii="Arial" w:hAnsi="Arial"/>
        </w:rPr>
        <w:t>PA22/06177 - Mr &amp; Mrs J Kincaid – Alban, Lender Lane - Proposed loft conversion, extensions, internal alterations and raised patio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2/04378 – Mr M Bannon - Land And Buildings Adj To Porthpradnack, Ghost Hill, Predannack - Construction of a detached dwelling within the domestic grounds of Porthpradnack – Ref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2/05240 - Mr S Sharland &amp; Miss D Gilmore – Clifden, Polurrian Cliffs - Proposed demolition of existing dwelling and erection of 2 dwellings without compliance with condition 2 of appeal decision notice APP/D0840/W/21/3278787 dated 09/02/2022 - PA21/01125 – Withdra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2/05697 - Mullion Cove Hotel - Mullion Cove Hotel, Mullion Cove - Change of use from studio to serviced apartment with new raised decking area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2/06352 - Mr. &amp; Mrs. Grey – Tregwinian, Polurrian Cliffs - Replacement dwelling and Associated Works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ding of the decision notice for PA22/06352 was queried and the Clerk would investigate further.</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7.</w:t>
        <w:tab/>
        <w:t xml:space="preserve">Report from Cornwall Councillor A Soady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Anthony Soady advised the meeting that there were some changes due to be made to the set up of the Community Network Panel meetings.  The proposals had been circulated to the Councillors and an extension of time to discuss the proposals had been requested.  Councillor Soady was unwilling to tell Councillors what his thoughts were on the proposals.</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 xml:space="preserve">Chairman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ountryside Officer had visited FP49 and couldn’t find anything dangerous about the boundary wall.  The Clerk had sent him photos of the protruding wall tie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had received reports that Bridleway 13 was blocked through Clahar Barton Farm.  She had passed the report onto the Countryside Office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A Gilbert had inspected the park that day.  Him and Councillor R Willey were willing to paint the equipment that required attention.  The Clerk asked for the details of the paint and she would purchase it directl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L Skeites had met with the Clerk and other Councillors in the Cemetery. It was agreed to remove the large blackthorn and the tree closest to the boundary hedge with Parc En Venton to allow the contractors access to that corner with the ride on mower.  The Clerk would obtain quotes for the removal of the tress.  It was agreed that the Cemetery was looking wonderful at the current tim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Phoenix Signs had provided an updated quote for replacing the internal and external Forge Car Park signs.  It was agreed to replace both sign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n update on the EV installation would be provided by Councillor J Pascoe at the next Parish Council meet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Mary Kemp was retiring as the Chairman of Mullion in Bloom.  Louise Martin would be taking over the position.  It was agreed that this was a huge loss for Mar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1. </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Resurfacing works were taking place in the village over the next few week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Mullion Football Club had requested the provision of double yellow lines on the road outside of the entrance to the Club.  Vehicles were parking badly on match days and the buses were unable to pass through.  The Clerk was asked by the meeting to speak to the Community Network Manager to find out if a joint Traffic Regulation Order was in the pipeline.  In the meantime, it was suggested that the Club placed cones on the road to stop the irresponsible park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lang w:val="en-GB"/>
        </w:rPr>
        <w:t>12.</w:t>
        <w:tab/>
      </w:r>
      <w:r>
        <w:rPr>
          <w:rFonts w:cs="Arial" w:ascii="Arial" w:hAnsi="Arial"/>
          <w:b/>
          <w:color w:val="000000"/>
          <w:lang w:val="en-GB" w:eastAsia="en-GB"/>
        </w:rPr>
        <w:t>Refurbishment of Public Toilet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updated quote was still awaited.  The Clerk would circulate the quote by email when it was received so that a decision could be made quickly.</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3.</w:t>
        <w:tab/>
      </w:r>
      <w:r>
        <w:rPr>
          <w:rFonts w:ascii="Arial" w:hAnsi="Arial"/>
          <w:b/>
          <w:lang w:val="en-GB"/>
        </w:rPr>
        <w:t>To receive any LGA 1972 Section 137 Requests for funding</w:t>
      </w:r>
      <w:r>
        <w:rPr>
          <w:rFonts w:cs="Arial" w:ascii="Arial" w:hAnsi="Arial"/>
          <w:b/>
          <w:color w:val="000000"/>
          <w:lang w:val="en-GB" w:eastAsia="en-GB"/>
        </w:rPr>
        <w:t xml:space="preserv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 xml:space="preserve">Beyond the Wave CIC requested a S137 donation from the Parish Council to provide a subsidy for children to attend outside sessions between Christmas and February.  Sessions, for children aged 5-15, would be held at Tregullas Farm at the Lizard after school, or at the beach if the tides allowed.  Beyond the Wave CIC requested £250 towards the project.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proposed by Councillor M Rowse, seconded by Councillor R Willey and RESOLVED to grant £250.00 of funding to the organisat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ny funding that was required to provide a warm space in the village could be agreed via email when further details had been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4.</w:t>
        <w:tab/>
        <w:t>Finance and Account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 xml:space="preserve">It was proposed by Councillor M Rowse, seconded by Councillor L Skeites and RESOLVED to confirm the accounts and to pay the invoice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5.</w:t>
        <w:tab/>
        <w:t>Other correspondence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M Rowse had apologised to Mullion Surf Life Saving Club after raising an issue in the last Parish Council meeting which was not relevant to the Parish Council.</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16.</w:t>
        <w:tab/>
        <w:t>Planning Enforcement</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lang w:val="en-GB" w:eastAsia="en-GB"/>
        </w:rPr>
      </w:pPr>
      <w:r>
        <w:rPr>
          <w:rFonts w:cs="Arial" w:ascii="Arial" w:hAnsi="Arial"/>
          <w:lang w:val="en-GB" w:eastAsia="en-GB"/>
        </w:rPr>
        <w:t>The Chairman closed the meeting at 8.00pm.</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BD04AA-385E-4CE4-9C13-8131040E7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4</Pages>
  <Words>1172</Words>
  <Characters>6686</Characters>
  <CharactersWithSpaces>7843</CharactersWithSpaces>
  <Paragraphs>15</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44:00Z</dcterms:created>
  <dc:creator>Home</dc:creator>
  <dc:description/>
  <dc:language>en-US</dc:language>
  <cp:lastModifiedBy>Mullion PC</cp:lastModifiedBy>
  <cp:lastPrinted>2022-11-08T10:44:00Z</cp:lastPrinted>
  <dcterms:modified xsi:type="dcterms:W3CDTF">2022-11-08T10:44:00Z</dcterms:modified>
  <cp:revision>6</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